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 w:val="32"/>
        </w:rPr>
      </w:pPr>
      <w:r>
        <w:rPr/>
        <w:drawing>
          <wp:inline distT="0" distB="0" distL="0" distR="0">
            <wp:extent cx="8216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" t="-370" r="-4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22860</wp:posOffset>
                </wp:positionV>
                <wp:extent cx="183769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5.2pt;mso-wrap-distance-left:9.05pt;mso-wrap-distance-right:9.05pt;mso-wrap-distance-top:0pt;mso-wrap-distance-bottom:0pt;margin-top:1.8pt;mso-position-vertical-relative:text;margin-left:3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ConsPlusTitle"/>
        <w:ind w:right="4025" w:hanging="0"/>
        <w:jc w:val="both"/>
        <w:rPr/>
      </w:pPr>
      <w:r>
        <w:rPr>
          <w:b w:val="false"/>
          <w:sz w:val="25"/>
          <w:szCs w:val="25"/>
          <w:u w:val="single"/>
        </w:rPr>
        <w:t xml:space="preserve">                            </w:t>
      </w:r>
      <w:r>
        <w:rPr>
          <w:b w:val="false"/>
          <w:sz w:val="25"/>
          <w:szCs w:val="25"/>
        </w:rPr>
        <w:t xml:space="preserve"> № </w:t>
      </w:r>
      <w:r>
        <w:rPr>
          <w:b w:val="false"/>
          <w:sz w:val="25"/>
          <w:szCs w:val="25"/>
          <w:u w:val="single"/>
        </w:rPr>
        <w:t xml:space="preserve">                           </w:t>
      </w:r>
      <w:r>
        <w:rPr>
          <w:b w:val="false"/>
          <w:color w:val="FFFFFF"/>
          <w:sz w:val="25"/>
          <w:szCs w:val="25"/>
          <w:u w:val="single"/>
        </w:rPr>
        <w:t>п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tabs>
          <w:tab w:val="clear" w:pos="720"/>
          <w:tab w:val="left" w:pos="4962" w:leader="none"/>
        </w:tabs>
        <w:ind w:right="4818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а Обнинска от 30.06.2022 № 1388-п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22 - 2027 годы и признании утратившим силу постановления Администрации города Обнинска от 31.12.2015 N 2557-п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 - 2022 годы</w:t>
      </w:r>
      <w:r>
        <w:rPr>
          <w:b w:val="false"/>
          <w:color w:val="000000"/>
          <w:sz w:val="26"/>
          <w:szCs w:val="26"/>
        </w:rPr>
        <w:t>»</w:t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3"/>
        <w:jc w:val="both"/>
        <w:rPr>
          <w:color w:val="FF0000"/>
        </w:rPr>
      </w:pPr>
      <w:r>
        <w:rPr>
          <w:b w:val="false"/>
          <w:color w:val="000000"/>
          <w:szCs w:val="26"/>
        </w:rPr>
        <w:t xml:space="preserve">В соответствии с п. 7 ч. 1 ст. 16, ст. 43 Федерального закона от 06.10.2003                  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п. 2, п. 8 Методических рекомендаций по разработке документа планирования регулярных перевозок пассажиров и багажа по муниципальным и межмуниципальным маршрутам автомобильным транспортом и городским наземным электрическим транспортом, утвержденных Министерством транспорта Российской Федерации  30.06.2020, статьями 8, 32, 34 </w:t>
      </w:r>
      <w:r>
        <w:rPr>
          <w:b w:val="false"/>
          <w:color w:val="00000A"/>
          <w:kern w:val="2"/>
          <w:szCs w:val="26"/>
          <w:lang w:eastAsia="ru-RU"/>
        </w:rPr>
        <w:t xml:space="preserve">Устава муниципального образования «Город </w:t>
      </w:r>
      <w:r>
        <w:rPr>
          <w:b w:val="false"/>
          <w:kern w:val="2"/>
          <w:szCs w:val="26"/>
          <w:lang w:eastAsia="ru-RU"/>
        </w:rPr>
        <w:t xml:space="preserve">Обнинск»,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города Обнинска от 29.12.2015 № 2403-п "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, </w:t>
      </w:r>
      <w:hyperlink r:id="rId4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города Обнинска от 31.12.2015 № 2556-п "Об утверждении реестра муниципальных маршрутов регулярных перевозок на территории муниципального образования "Город Обнинск", </w:t>
      </w:r>
      <w:hyperlink r:id="rId5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города Обнинска от 06.09.2021 № 2083-п "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"Город Обнинск"</w:t>
      </w:r>
      <w:r>
        <w:rPr>
          <w:b w:val="false"/>
          <w:color w:val="00000A"/>
          <w:kern w:val="2"/>
          <w:szCs w:val="26"/>
          <w:lang w:eastAsia="ru-RU"/>
        </w:rPr>
        <w:t xml:space="preserve"> </w:t>
      </w:r>
      <w:r>
        <w:rPr>
          <w:rFonts w:eastAsia="Arial"/>
          <w:b w:val="false"/>
          <w:kern w:val="2"/>
          <w:szCs w:val="26"/>
          <w:shd w:fill="FFFFFF" w:val="clear"/>
          <w:lang w:eastAsia="ru-RU"/>
        </w:rPr>
        <w:t xml:space="preserve">и на основании  </w:t>
      </w:r>
      <w:r>
        <w:rPr>
          <w:b w:val="false"/>
          <w:kern w:val="2"/>
          <w:szCs w:val="26"/>
          <w:shd w:fill="FFFFFF" w:val="clear"/>
          <w:lang w:eastAsia="ru-RU"/>
        </w:rPr>
        <w:t xml:space="preserve">письма  прокуратуры  города  Обнинска  от _______ №______, </w:t>
      </w:r>
    </w:p>
    <w:p>
      <w:pPr>
        <w:pStyle w:val="Normal"/>
        <w:ind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ConsPlusTitle"/>
        <w:numPr>
          <w:ilvl w:val="0"/>
          <w:numId w:val="4"/>
        </w:numPr>
        <w:ind w:left="0" w:right="-4" w:firstLine="769"/>
        <w:jc w:val="both"/>
        <w:rPr/>
      </w:pPr>
      <w:r>
        <w:rPr>
          <w:b w:val="false"/>
          <w:color w:val="000000"/>
          <w:sz w:val="26"/>
          <w:szCs w:val="26"/>
        </w:rPr>
        <w:t xml:space="preserve">Внести в постановление </w:t>
      </w:r>
      <w:r>
        <w:rPr>
          <w:b w:val="false"/>
          <w:sz w:val="26"/>
          <w:szCs w:val="26"/>
        </w:rPr>
        <w:t>Администрации города Обнинска от 30.06.2022 № 1388-п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22 - 2027 годы и признании утратившим силу постановления Администрации города Обнинска от 31.12.2015 N 2557-п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 - 2022 годы</w:t>
      </w:r>
      <w:r>
        <w:rPr>
          <w:b w:val="false"/>
          <w:color w:val="000000"/>
          <w:sz w:val="26"/>
          <w:szCs w:val="26"/>
        </w:rPr>
        <w:t>» (далее — Постановление) 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851"/>
        <w:jc w:val="both"/>
        <w:rPr/>
      </w:pPr>
      <w:r>
        <w:rPr>
          <w:b w:val="false"/>
          <w:szCs w:val="26"/>
        </w:rPr>
        <w:t>Приложение №1 «</w:t>
      </w:r>
      <w:r>
        <w:rPr>
          <w:b w:val="false"/>
          <w:szCs w:val="26"/>
          <w:lang w:eastAsia="ru-RU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22 - 2027 годы»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color w:val="000000"/>
          <w:szCs w:val="26"/>
          <w:shd w:fill="FFFFFF" w:val="clear"/>
          <w:lang w:eastAsia="en-US"/>
        </w:rPr>
        <w:t>Настоящее постановление вступает в силу с даты его официального опубликования</w:t>
      </w:r>
      <w:r>
        <w:rPr>
          <w:b w:val="false"/>
          <w:szCs w:val="26"/>
          <w:highlight w:val="white"/>
          <w:lang w:eastAsia="en-US"/>
        </w:rPr>
        <w:t xml:space="preserve"> в средствах массовой информации, а также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ind w:right="-171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ind w:right="-171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/>
      </w:pPr>
      <w:r>
        <w:rPr>
          <w:b w:val="false"/>
          <w:szCs w:val="26"/>
        </w:rPr>
        <w:t>от «</w:t>
      </w:r>
      <w:r>
        <w:rPr>
          <w:b w:val="false"/>
          <w:szCs w:val="26"/>
          <w:u w:val="single"/>
        </w:rPr>
        <w:t xml:space="preserve">     </w:t>
      </w:r>
      <w:r>
        <w:rPr>
          <w:b w:val="false"/>
          <w:szCs w:val="26"/>
        </w:rPr>
        <w:t xml:space="preserve">» </w:t>
      </w:r>
      <w:r>
        <w:rPr>
          <w:b w:val="false"/>
          <w:szCs w:val="26"/>
          <w:u w:val="single"/>
        </w:rPr>
        <w:t xml:space="preserve">                  </w:t>
      </w:r>
      <w:r>
        <w:rPr>
          <w:b w:val="false"/>
          <w:szCs w:val="26"/>
        </w:rPr>
        <w:t>г. N 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30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 xml:space="preserve">06.2022 </w:t>
      </w:r>
      <w:r>
        <w:rPr>
          <w:b w:val="false"/>
          <w:sz w:val="24"/>
          <w:szCs w:val="24"/>
        </w:rPr>
        <w:t xml:space="preserve">г. N </w:t>
      </w:r>
      <w:r>
        <w:rPr>
          <w:b w:val="false"/>
          <w:sz w:val="24"/>
          <w:szCs w:val="24"/>
          <w:u w:val="single"/>
        </w:rPr>
        <w:t>1388-п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39"/>
      <w:bookmarkEnd w:id="0"/>
      <w:r>
        <w:rPr>
          <w:sz w:val="24"/>
          <w:szCs w:val="24"/>
          <w:lang w:eastAsia="ru-RU"/>
        </w:rPr>
        <w:t>ДОКУМЕН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НИЯ РЕГУЛЯРНЫХ ПЕРЕВОЗОК ПАССАЖИРОВ И БАГАЖ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ОБИЛЬНЫМ ТРАНСПОРТОМ ПО МУНИЦИПАЛЬНЫМ МАРШРУТА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УЛЯРНЫХ ПЕРЕВОЗОК НА ТЕРРИТОРИИ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"ГОРОД ОБНИНСК" НА 2022 - 2027 ГОДЫ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. УТВЕРЖДАЕМАЯ ЧА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. ОБЩИЕ ПОЛОЖЕНИЯ ДОЛГОСРОЧНОЙ ПОЛИТИКИ В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И РЕГУЛЯРНЫХ ПЕРЕВОЗОК ПАССАЖИРОВ И БАГАЖ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ОБИЛЬНЫМ ТРАНСПОРТОМ ПО МУНИЦИПАЛЬНЫМ МАРШРУТА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УЛЯРНЫХ ПЕРЕВОЗОК НА ТЕРРИТОРИИ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"ГОРОД ОБНИНСК"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bookmarkStart w:id="1" w:name="P53"/>
      <w:bookmarkEnd w:id="1"/>
      <w:r>
        <w:rPr>
          <w:b w:val="false"/>
          <w:sz w:val="24"/>
          <w:szCs w:val="24"/>
          <w:lang w:eastAsia="ru-RU"/>
        </w:rPr>
        <w:t>1.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22 - 2027 годы (далее - Документ планирования) устанавливает перечень мероприятий по развитию регулярных перевозок населения автомобильным транспортом по регулярным муниципальным маршрутам на территории муниципального образования "Город Обнинск"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ланируемые мероприятия направлены на создание условий, обеспечивающих наиболее полное удовлетворение спроса населения города Обнинска на транспортные услуги, организацию транспортного обслуживания населения, соответствующего требованиям безопасности перевозок пассажиров и багажа автомобильным транспортом, повышение культуры и качества обслуживания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еализация мероприятий по развитию системы регулярных перевозок возможна при условии достаточного финансирования из бюджетов всех уровней, а также привлечения инвестиций частных лиц и организаций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2. Настоящим Документом планирования определяются цели развития системы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22 - 2027 годы с учетом социальных, экономических и экологических факторов развития муниципального образования "Город Обнинск, к которым относятся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повышение качества транспортного обслуживания населения для всех жителей муниципального образования в соответствии с Социальным </w:t>
      </w:r>
      <w:hyperlink r:id="rId6">
        <w:r>
          <w:rPr>
            <w:rStyle w:val="InternetLink"/>
            <w:b w:val="false"/>
            <w:sz w:val="24"/>
            <w:szCs w:val="24"/>
            <w:lang w:eastAsia="ru-RU"/>
          </w:rPr>
          <w:t>стандартом</w:t>
        </w:r>
      </w:hyperlink>
      <w:r>
        <w:rPr>
          <w:b w:val="false"/>
          <w:sz w:val="24"/>
          <w:szCs w:val="24"/>
          <w:lang w:eastAsia="ru-RU"/>
        </w:rPr>
        <w:t>, утвержденным постановлением Администрации города Обнинска от 06.09.2021 N 2083-п "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"Город Обнинск" к качеству транспортных услуг, оказываемых населению, с учетом имеющейся транспортной инфраструктуры, характеристик транспортного спроса с учетом имеющихся бюджетных возможностей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овышение привлекательности перевозок транспортом общего пользования и создание условий для переориентации на него перевозок, осуществляемых личным автотранспортом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снижение совокупных издержек общества, связанных с обеспечением мобильности населения, включающих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- затраты времени населения на передвижения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- ущерб от дорожно-транспортных происшествий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- ущерб от загрязнения окружающей среды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3. Основными задачами развития регулярных перевозок, решение которых обеспечивает достижение перечисленных целей, являются следующие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создание структуры маршрутной сети, посредством оптимизации по параметрам территориальной доступности, пересадочности, продолжительности поездки, с рассмотрением в том числе возможности максимального использования существующей транспортной  инфраструктуры  общего пользования, легко воспринимаемой и запоминающейся жителями и гражданами, временно присутствующими или проживающими на территории МО "Город Обнинск", в том числе за счет повышения информированности населения о работе пассажирского транспорта общего пользования (путем внедрения систем информирования пассажиров о движении транспортных средств на маршрутах в режиме реального времени и др.)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обеспечение пассажирских перевозок по регулярным муниципальным маршрутам города посредством подвижного состава, обеспечивающего  перевозки  маломобильных групп населения, отвечающего современным требованиям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4. Перечень и сроки реализации мероприятий по развитию системы регулярных перевозок в процессе их осуществления могут уточняться, но без изменения основных стратегических ориентиров, установленных настоящим Документом планирования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bookmarkStart w:id="2" w:name="P73"/>
      <w:bookmarkEnd w:id="2"/>
      <w:r>
        <w:rPr>
          <w:b w:val="false"/>
          <w:sz w:val="24"/>
          <w:szCs w:val="24"/>
          <w:lang w:eastAsia="ru-RU"/>
        </w:rPr>
        <w:t>5. План мероприятий по реализации Документа планирования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5.1. Маршрутная сеть города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5.1.1. Существующая маршрутная сеть города:</w:t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120"/>
        <w:gridCol w:w="4436"/>
        <w:gridCol w:w="368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омер маршру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маршр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чальный/ конечный остановочные пунк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Автостанция - Автостанц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Автостанция/Автостанц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АБ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АБЗ - АБЗ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БЗ/АБ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К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Кончаловские горы - Кончаловские горы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чаловские горы/Кончаловские гор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АБ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АБЗ - АБЗ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БЗ/АБ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КГ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Кончаловские горы - Кончаловские горы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чаловские горы/Кончаловские гор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Автостанция - Автостанц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Автостанция/Автостанц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ул. Энгельса - ФХИ им. Карпо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ул. Энгельса/ ФХИ им. Карп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гост. "Юбилейн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 гост. «Юбилейна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ул. Гагарина - ул. Гагар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ул. Гагарина/ул. Гагар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10835" cy="7668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/>
      </w:pPr>
      <w:r>
        <w:rPr/>
        <w:t>5.1.2. Планируемая маршрутная сеть города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120"/>
        <w:gridCol w:w="4436"/>
        <w:gridCol w:w="3685"/>
      </w:tblGrid>
      <w:tr>
        <w:trPr>
          <w:trHeight w:val="7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омер маршру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маршр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чальный/ конечный остановочные пунк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"Промплощадка - Промплощадка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омплощадка/Промплощад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АБЗ - АБЗ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БЗ/АБ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Кончаловские горы - Кончаловские горы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чаловские горы/Кончаловские гор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Автостанция-Автостанц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Автостанция/Автостанц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/Привокзальная площад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ул. Энгельса - ФХИ им. Карпо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ул. Энгельса/ФХИ им. Карп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гост. "Юбилейн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вокзальная площадь /гост. «Юбилейна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ул. Гагарина - ул. Гагар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ул. Гагарина/ул. Гагар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Автостанция-Автостанц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Автостанция/Автостанц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8385" cy="7678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5.2. план-график внесения изменений в маршрутную сеть города. </w:t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7682"/>
        <w:gridCol w:w="1701"/>
      </w:tblGrid>
      <w:tr>
        <w:trPr>
          <w:trHeight w:val="7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Мероприятие по внесению изменен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маршрутную сет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ата внесения изменений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изменение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1 в части наименования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9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2АБЗ с наименованием маршрута в виде начального и конечного остановочного пунктов: «АБЗ - АБЗ» и наименованием промежуточных остановочных пунктов: 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- Универмаг центральный - ОУС - Коробейники - ИМР - ЦИПК - Школа N 4 - маг. "Малыш" - гост. "Юбилейная" - Парк культуры - ДК ФЭИ - пл. Бондаренко - ДОК – Пром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 xml:space="preserve"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2КГ с наименованием маршрута в виде начального и конечного остановочного пунктов: «Кончаловские горы – Кончаловские горы» и наименованием промежуточных остановочных пунктов: маг. ул. Дачная - ДОК - пл. Бондаренко - ДК ФЭИ - Парк культуры - пл. Преображения – ул. Лейпунского - Универмаг - Поликлиника      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– Универмаг центральный - ОУС - Коробейники - ИМР - ЦИПК - Школа N 4 - маг. "Малыш" - гост. "Юбилейная" - Парк культуры - ДК ФЭИ - пл. Бондаренко – ДОК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3АБЗ с наименованием маршрута в виде начального и конечного остановочного пунктов: «АБЗ - АБЗ» и наименованием промежуточных остановочных пунктов: 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- ДОК – Пром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3КГ с наименованием маршрута в виде начального и конечного остановочного пунктов: «Кончаловские горы – Кончаловские горы» и наименованием промежуточных остановочных пунктов: ул. Дачная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–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4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изменение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8 в части пути следования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9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9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           - маг. "Малыш" - гост. "Юбилей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 xml:space="preserve"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12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      </w:r>
            <w:r>
              <w:rPr>
                <w:b w:val="false"/>
                <w:sz w:val="24"/>
                <w:szCs w:val="24"/>
                <w:lang w:eastAsia="ru-RU"/>
              </w:rPr>
              <w:t>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 xml:space="preserve"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13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      </w:r>
            <w:r>
              <w:rPr>
                <w:b w:val="false"/>
                <w:sz w:val="24"/>
                <w:szCs w:val="24"/>
                <w:lang w:eastAsia="ru-RU"/>
              </w:rPr>
              <w:t>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изменение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14 в части наименования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изменение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15 в части наименования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17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"Юбилей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18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Маг. «Малыш — школа № 4 — ЦИПК — ИМР — Коробейники — ОУС — Муз. школа  - ул. Энгельса — 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"Юбилей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19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д. Белкино — ул. Гагарина  - ТРЦ «Триумф Плаза» — 32 мкрн.  — Дом связи - завод «Сигнал» - Бассейн — Поликлиника — Универмаг — гост. "Юбилей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изменение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21 в части наименования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установление  муниципального маршрута с наименованием маршрута в виде начального и конечного остановочного пунктов «Промплощадка - Промплощадка» и наименованием промежуточных остановочных пунктов: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 – без названия – без названия – без названия – Экодолье - без названия – без названия – без названия - ЖК Олимп – ИФЗ - 51 мкр-н - Дом связи - завод "Сигнал" - Бассейн - Поликлиника - Универмаг - гост. "Юбилейная" - Парк культуры - ДК ФЭИ - пл. Бондаренко – ДО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  <w:t>установление  муниципального маршрута с наименованием маршрута в виде начального и конечного остановочного пунктов «АБЗ - АБЗ» и наименованием промежуточных остановочных пунктов: 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гост. "Юбилейная" - Парк культуры - ДК ФЭИ - пл. Бондаренко - ДОК – Промплоща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9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становление  муниципального маршрута с наименованием маршрута в виде начального и конечного остановочного пунктов «Кончаловские горы – Кончаловские горы» и наименованием промежуточных остановочных пунктов: ул. Дачная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"Юбилейная" - Парк культуры - ДК ФЭИ - пл. Бондаренко – ДО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9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становление  муниципального маршрута с наименованием маршрута в виде начального и конечного остановочного пунктов «</w:t>
            </w:r>
            <w:r>
              <w:rPr>
                <w:b w:val="false"/>
                <w:color w:val="000000"/>
                <w:sz w:val="24"/>
                <w:szCs w:val="24"/>
              </w:rPr>
              <w:t>Привокзальная площадь – Привокзальная площадь</w:t>
            </w:r>
            <w:r>
              <w:rPr>
                <w:rFonts w:eastAsia="Calibri"/>
                <w:b w:val="false"/>
                <w:sz w:val="24"/>
                <w:szCs w:val="24"/>
              </w:rPr>
              <w:t>» и наименованием промежуточных остановочных пунктов: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29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становление  муниципального маршрута с наименованием маршрута в виде начального и конечного остановочного пунктов «</w:t>
            </w:r>
            <w:r>
              <w:rPr>
                <w:b w:val="false"/>
                <w:color w:val="000000"/>
                <w:sz w:val="24"/>
                <w:szCs w:val="24"/>
              </w:rPr>
              <w:t>Привокзальная площадь – Привокзальная площадь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» и наименованием промежуточных остановочных пунктов: </w:t>
            </w:r>
            <w:r>
              <w:rPr>
                <w:b w:val="false"/>
                <w:sz w:val="24"/>
                <w:szCs w:val="24"/>
                <w:lang w:eastAsia="ru-RU"/>
              </w:rPr>
              <w:t>Маг. "Малыш" - Школа N 4 - ЦИПК - ИМР - Коробейники - Хлебозавод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. 20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00" w:after="0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00" w:after="0"/>
        <w:jc w:val="both"/>
        <w:rPr/>
      </w:pPr>
      <w:r>
        <w:rPr/>
        <w:t>5.3. План заключения муниципальных контрактов на выполнение работ, связанных с осуществление регулярных перевозок пассажиров и багажа автомобильным транспортом по регулируемым тарифам с указанием категории и класса транспортных средств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120"/>
        <w:gridCol w:w="5995"/>
        <w:gridCol w:w="2126"/>
      </w:tblGrid>
      <w:tr>
        <w:trPr>
          <w:trHeight w:val="7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омер маршру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ланируемая дата начала осуществления пассажирских перевозок по маршрут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омплощадка-Промплощад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.07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АБЗ - АБ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.07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Кончаловские горы - Кончаловские го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.07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.08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8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Автостанция-Автостан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Привокзальная площад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ул. Энгельса - ФХИ им. Карпо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Привокзальная площадь - гост. "Юбилей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ул. Гагарина - ул. Гагар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Автостанция-Автостан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9.07.20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Количество, класс транспортных средств определяется исходя из расчета расписания  движения транспортных средств по  регулярным муниципальным маршрутам  с учетом особенностей режима рабочего времени и времени отдыха, условий труда водителей  автомобилей. 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color w:val="000000"/>
          <w:sz w:val="24"/>
          <w:szCs w:val="24"/>
          <w:lang w:eastAsia="ru-RU"/>
        </w:rPr>
        <w:t>5.4. Т</w:t>
      </w:r>
      <w:r>
        <w:rPr>
          <w:b w:val="false"/>
          <w:sz w:val="24"/>
          <w:szCs w:val="24"/>
          <w:lang w:eastAsia="ru-RU"/>
        </w:rPr>
        <w:t xml:space="preserve">арифы на перевозки пассажиров и багажа по регулярным маршрутам утверждены </w:t>
      </w:r>
      <w:hyperlink r:id="rId9">
        <w:r>
          <w:rPr>
            <w:rStyle w:val="InternetLink"/>
            <w:b w:val="false"/>
            <w:sz w:val="24"/>
            <w:szCs w:val="24"/>
            <w:lang w:eastAsia="ru-RU"/>
          </w:rPr>
          <w:t>приказом</w:t>
        </w:r>
      </w:hyperlink>
      <w:r>
        <w:rPr>
          <w:b w:val="false"/>
          <w:sz w:val="24"/>
          <w:szCs w:val="24"/>
          <w:lang w:eastAsia="ru-RU"/>
        </w:rPr>
        <w:t xml:space="preserve"> Министерства конкурентной политики Калужской области от 16.09.2019 N 73-РК "Об установлении регулируемых тарифов на перевозки по муниципальным маршрутам регулярных перевозок пассажиров и багажа автомобильным транспортом в городском сообщении на территории городского округа "Город Обнинск". 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5.5. Ответственным за реализацию плана мероприятий по реализации Документа планирования является Администрация МО "Город Обнинск"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6. План бюджетного финансирования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План бюджетного финансирования утвержден </w:t>
      </w:r>
      <w:hyperlink r:id="rId10">
        <w:r>
          <w:rPr>
            <w:rStyle w:val="InternetLink"/>
            <w:b w:val="false"/>
            <w:sz w:val="24"/>
            <w:szCs w:val="24"/>
            <w:lang w:eastAsia="ru-RU"/>
          </w:rPr>
          <w:t>решением</w:t>
        </w:r>
      </w:hyperlink>
      <w:r>
        <w:rPr>
          <w:b w:val="false"/>
          <w:sz w:val="24"/>
          <w:szCs w:val="24"/>
          <w:lang w:eastAsia="ru-RU"/>
        </w:rPr>
        <w:t xml:space="preserve"> Обнинского городского Собрания N 01-31 от 13.12.2022 "О бюджете города Обнинска на 2023 год и плановый период 2024 и 2025 годов", согласно которому на транспорт выделено на 2023 год 192 848 372 рублей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Планируемая к установлению  маршрутная сеть города, имеет новые параметры после установления/изменения регулярных муниципальных маршрутов города в соответствии с планом графиком (п.п.5.2. настоящего документа) будет произведен расчет расписания движения транспортных средств по маршрутам и расчет начальной максимальной цены контрактов на выполнение работ,  связанных с осуществлением регулярных перевозок пассажиров и багажа автомобильным транспортом по регулируемым тарифам  в соответствии с Приказом Минтранса России от 20.10.2021 № 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  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7. Параметрами мониторинга реализации и эффективности Документа планирования, в том числе в части реализации Социального </w:t>
      </w:r>
      <w:hyperlink r:id="rId11">
        <w:r>
          <w:rPr>
            <w:rStyle w:val="InternetLink"/>
            <w:b w:val="false"/>
            <w:sz w:val="24"/>
            <w:szCs w:val="24"/>
            <w:lang w:eastAsia="ru-RU"/>
          </w:rPr>
          <w:t>стандарта</w:t>
        </w:r>
      </w:hyperlink>
      <w:r>
        <w:rPr>
          <w:b w:val="false"/>
          <w:sz w:val="24"/>
          <w:szCs w:val="24"/>
          <w:lang w:eastAsia="ru-RU"/>
        </w:rPr>
        <w:t xml:space="preserve">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"Город Обнинск", утвержденного постановлением Администрации города Обнинска от 06.09.2021 N 2083-п, являются надежность, доступность, комфортность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Средствами  учета данных с целью мониторинга являются данные автоматизированной системы учета и  оплаты проезда, спутниковой системы навигации, система подсчета пассажирского потока, системы "Транспорт 40",  камер видеонаблюдения, отчеты от пассажироперевозчиков о полученной плате за проезд пассажиров и провоз багажа, о выходе транспортных средств на муниципальный маршрут с указанием сведений о классе и регистрационном номере каждого ТС на текущую дату, об исполнении расписания с указанием невыполненных и выполненных с нарушением расписания рейсов (в случае наличия) и причин их невыполнения, а также данные, полученные в ходе линейного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2. ОБОСНОВЫВАЮЩАЯ ЧА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. ТЕКУЩЕЕ СОСТОЯНИЕ И ПРОБЛЕМЫ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УЛЯРНЫХ ПЕРЕВОЗОК ПАССАЖИРОВ И БАГАЖА АВТОМОБИЛЬНЫ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АНСПОРТОМ ПО МУНИЦИПАЛЬНЫМ МАРШРУТАМ РЕГУЛЯРНЫХ ПЕРЕВОЗ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 МУНИЦИПАЛЬНОГО ОБРАЗОВАНИЯ "ГОРОД ОБНИНСК"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1. Документ планирования разработан на основе утвержденных исполнительно-распорядительными органами муниципального образования документов транспортного планирования, таких как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b w:val="false"/>
            <w:sz w:val="24"/>
            <w:szCs w:val="24"/>
            <w:lang w:eastAsia="ru-RU"/>
          </w:rPr>
          <w:t>постановление</w:t>
        </w:r>
      </w:hyperlink>
      <w:r>
        <w:rPr>
          <w:b w:val="false"/>
          <w:sz w:val="24"/>
          <w:szCs w:val="24"/>
          <w:lang w:eastAsia="ru-RU"/>
        </w:rPr>
        <w:t xml:space="preserve"> Правительства Калужской области от 15.12.2022 N 970 "О Стратегии социально-экономического развития Калужской области до 2040 года"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hyperlink r:id="rId13">
        <w:r>
          <w:rPr>
            <w:rStyle w:val="InternetLink"/>
            <w:b w:val="false"/>
            <w:sz w:val="24"/>
            <w:szCs w:val="24"/>
            <w:lang w:eastAsia="ru-RU"/>
          </w:rPr>
          <w:t>решение</w:t>
        </w:r>
      </w:hyperlink>
      <w:r>
        <w:rPr>
          <w:b w:val="false"/>
          <w:sz w:val="24"/>
          <w:szCs w:val="24"/>
          <w:lang w:eastAsia="ru-RU"/>
        </w:rPr>
        <w:t xml:space="preserve"> Обнинского городского Собрания от 04.06.2007 N 01-44 "Об утверждении Генерального плана муниципального образования "Город Обнинск"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hyperlink r:id="rId14">
        <w:r>
          <w:rPr>
            <w:rStyle w:val="InternetLink"/>
            <w:b w:val="false"/>
            <w:sz w:val="24"/>
            <w:szCs w:val="24"/>
            <w:lang w:eastAsia="ru-RU"/>
          </w:rPr>
          <w:t>постановление</w:t>
        </w:r>
      </w:hyperlink>
      <w:r>
        <w:rPr>
          <w:b w:val="false"/>
          <w:sz w:val="24"/>
          <w:szCs w:val="24"/>
          <w:lang w:eastAsia="ru-RU"/>
        </w:rPr>
        <w:t xml:space="preserve"> Администрации города Обнинска от 22.11.2017 N 1861-п "Об утверждении Программы комплексного развития транспортной инфраструктуры муниципального образования "Город Обнинск" на 2017 - 2030 годы"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социальный </w:t>
      </w:r>
      <w:hyperlink r:id="rId15">
        <w:r>
          <w:rPr>
            <w:rStyle w:val="InternetLink"/>
            <w:b w:val="false"/>
            <w:sz w:val="24"/>
            <w:szCs w:val="24"/>
            <w:lang w:eastAsia="ru-RU"/>
          </w:rPr>
          <w:t>стандарт</w:t>
        </w:r>
      </w:hyperlink>
      <w:r>
        <w:rPr>
          <w:b w:val="false"/>
          <w:sz w:val="24"/>
          <w:szCs w:val="24"/>
          <w:lang w:eastAsia="ru-RU"/>
        </w:rPr>
        <w:t xml:space="preserve">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"Город Обнинск", утвержденный постановлением Администрации города Обнинска от 06.09.2021 N 2083-п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- 2014-14ОТ-ОДД "Проект организации дорожного движения, устройство автомобильной парковки"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hyperlink r:id="rId16">
        <w:r>
          <w:rPr>
            <w:rStyle w:val="InternetLink"/>
            <w:b w:val="false"/>
            <w:sz w:val="24"/>
            <w:szCs w:val="24"/>
            <w:lang w:eastAsia="ru-RU"/>
          </w:rPr>
          <w:t>постановление</w:t>
        </w:r>
      </w:hyperlink>
      <w:r>
        <w:rPr>
          <w:b w:val="false"/>
          <w:sz w:val="24"/>
          <w:szCs w:val="24"/>
          <w:lang w:eastAsia="ru-RU"/>
        </w:rPr>
        <w:t xml:space="preserve"> Администрации города Обнинска от 25.03.2015 N 484-п "О создании комиссии по обследованию регулярных муниципальных маршрутов, обслуживаемых автотранспортом категории "М3" и "М2", на территории муниципального образования "город Обнинск" и разработке их паспортов"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hyperlink r:id="rId17">
        <w:r>
          <w:rPr>
            <w:rStyle w:val="InternetLink"/>
            <w:b w:val="false"/>
            <w:sz w:val="24"/>
            <w:szCs w:val="24"/>
            <w:lang w:eastAsia="ru-RU"/>
          </w:rPr>
          <w:t>постановление</w:t>
        </w:r>
      </w:hyperlink>
      <w:r>
        <w:rPr>
          <w:b w:val="false"/>
          <w:sz w:val="24"/>
          <w:szCs w:val="24"/>
          <w:lang w:eastAsia="ru-RU"/>
        </w:rPr>
        <w:t xml:space="preserve"> Администрации города Обнинска от 18.08.2016 N 1303-п "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"Город Обнинск"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hyperlink r:id="rId18">
        <w:r>
          <w:rPr>
            <w:rStyle w:val="InternetLink"/>
            <w:b w:val="false"/>
            <w:sz w:val="24"/>
            <w:szCs w:val="24"/>
            <w:lang w:eastAsia="ru-RU"/>
          </w:rPr>
          <w:t>постановление</w:t>
        </w:r>
      </w:hyperlink>
      <w:r>
        <w:rPr>
          <w:b w:val="false"/>
          <w:sz w:val="24"/>
          <w:szCs w:val="24"/>
          <w:lang w:eastAsia="ru-RU"/>
        </w:rPr>
        <w:t xml:space="preserve"> Администрации города Обнинска от 31.12.2015 N 2556-п "Об утверждении Реестра муниципальных маршрутов регулярных перевозок на территории муниципального образования "Город Обнинск"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hyperlink r:id="rId19">
        <w:r>
          <w:rPr>
            <w:rStyle w:val="InternetLink"/>
            <w:b w:val="false"/>
            <w:sz w:val="24"/>
            <w:szCs w:val="24"/>
            <w:lang w:eastAsia="ru-RU"/>
          </w:rPr>
          <w:t>приказ</w:t>
        </w:r>
      </w:hyperlink>
      <w:r>
        <w:rPr>
          <w:b w:val="false"/>
          <w:sz w:val="24"/>
          <w:szCs w:val="24"/>
          <w:lang w:eastAsia="ru-RU"/>
        </w:rPr>
        <w:t xml:space="preserve"> Министерства конкурентной политики Калужской обл. от 16.09.2019 N 73-РК "Об установлении регулируемых тарифов на перевозки по муниципальным маршрутам регулярных перевозок пассажиров и багажа автомобильным транспортом в городском сообщении на территории городского округа "Город Обнинск"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hyperlink r:id="rId20">
        <w:r>
          <w:rPr>
            <w:rStyle w:val="InternetLink"/>
            <w:b w:val="false"/>
            <w:sz w:val="24"/>
            <w:szCs w:val="24"/>
            <w:lang w:eastAsia="ru-RU"/>
          </w:rPr>
          <w:t>постановление</w:t>
        </w:r>
      </w:hyperlink>
      <w:r>
        <w:rPr>
          <w:b w:val="false"/>
          <w:sz w:val="24"/>
          <w:szCs w:val="24"/>
          <w:lang w:eastAsia="ru-RU"/>
        </w:rPr>
        <w:t xml:space="preserve"> Правительства Калужской области от 24.03.2005 N 75 "О введении на территории Калужской области для отдельных категорий граждан единого социального проездного билета" (вместе с Перечнем категорий граждан, постоянно проживающих в Калужской области, имеющих право проезда по единым социальным проездным билетам в электрифицированном и автомобильном транспорте общего пользования на межмуниципальных и муниципальных маршрутах регулярных перевозок по регулируемым тарифам)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- научно-исследовательская работа «Разработка и обоснование мероприятий Комплексная схема организации транспортного обслуживания населения общественным транспортом в городе Обнинск с выбором оптимальной транспортной связи южной части города с федеральной автомобильной дорогой М-3 «Украина» на основании научного анализа эффективности транспортных и пассажирских перемещений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2. Анализ текущего состояния транспортного обслуживания населения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Площадь территории МО "Город Обнинск" на 2022 год составляет 5502,92 га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Рельеф имеет равнинный характер (перепад высот ок. 170 м). Климат территории Обнинска характеризуется как умеренно континентальный с отчетливо выраженной сезонностью в течение года. Средняя температура самого теплого месяца (июля) составляет +17,8 °C. Абсолютная максимальная температура может достигать 32 °C. Средняя температура самого холодного месяца года (январь) - -9,9 °C. Абсолютный минимум температур зимой может достигать -39 °C. Средняя годовая температура +4 °C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Численность населения на 2016 год составляет 111360, на 2017 год - 113639, на 2018 год - 115029, на 2019 год - 118151, на 2020 год - 117419, на 2021 год - 116179, на 01.02.2022 – 121508,  на 01.01.2023 – 129584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en-US"/>
        </w:rPr>
        <w:t>За 2016, 2017, 2018, 2019, 2020, 2021, 2022 и на текущий момент 2023 года в границах МО «Город Обнинск» на основании утвержденной документации по планировке и  межеванию территорий продолжается застройка жилого района «Заовражье», микрорайона 55, жилого комплекса «Солнечная долина», жилого комплекса «Парковый квартал»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en-US"/>
        </w:rPr>
        <w:t>В 2022 году были закончены работы по строительству автомобильных дорог на территории жилого района «Заовражье», а именно по ул. Славского и по бульвару Антоненко. В общей сложности в течении 2022 года введено в эксплуатацию 1248 м. автомобильных дорог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еречень социально значимых объектов (школы и детские сады) приведен в таблице ниже,  в 2016 и 2017 годах строительство подобных объектов не осуществлялось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4649"/>
        <w:gridCol w:w="379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етское дошкольное учреждение на 80 мест без бассей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 Обнинск, ул. Космонавта Леонова, д. 21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щеобразовательная школа на 1100 ме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 Обнинск, ул. Белкинская, д. 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етское дошкольное учреждение на 140 ме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 Обнинск, улица Пирогова, д. 12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щеобразовательное учреждение на 1000 мест в микрорайоне N 1 жилого района "Заовражье" г. Обнинска Калужской обла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 Обнинск, ул. Осенняя, дом 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Центр дошкольного образования (ДОО), встроенный в МЖ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 Обнинск, ул. Курчатова, дом 25/3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школьная образовательная организация на 260 мест в мкр-не 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 Обнинск, ул. Гагарина, д. 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школьная образовательная организация на 300 ме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 Обнинск, ул. Гагарина, д. 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етский сад на 150 мест в мкр-не "Солнечная долина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 Обнинск, ул. Долгининская, д. 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етский сад на 140 мест по ул. Пирогова, 14, г. Обнинска Калужской обла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 Обнинск, ул. Пирогова, 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тройка территорий города осуществляется на основании утвержденной документации по планировке и межеванию территорий, в целях определения параметров застройки присоединенных территорий ведется работа по внесению изменений в Генеральный план МО «Город Обнинск». 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лые объекты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адрес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действия разрешение на 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о-монолитный 6-ти секционный жилой дом № 1 перем.этажности (10-12-14) со встроенными офисными пом. и подзем. ст. 3 эта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6.2022 – введен в эксплуатацию 19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квартирный жилой дом поз.8 по ГП в микрорайоне «Солнечная долина» г. Обнинска Калужской области, район ЦНТ и ЭОУ «Эвр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6.2023 - – введен в эксплуатацию 11.01.2023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квартирный  дом № 6Д/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6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квартирный жилой дом корпус 4, Курчатова,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23 – введен в эксплуатацию 29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ногоквартирный жилой дом корпус 6, Курчатова,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23 – продлен до 30.04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ногоквартирный жилой дом 4Д, 55мк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23 – продлен до 30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ногоквартирный жилой дом корпус 5, Курчатова,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.2023 – продлен до 2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Многоэтажный жилой комплекс и объекты инфраструктуры по адресу: Калужская область, г. Обнинск, жилой район «Заовражье», квартал № 11этап 2.1:дом 4Г, объекты инфраструктур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ногоквартирный жилой дом № 7 (корпус 2) по ул. Комсомоль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9.2025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квартирный дома по ул. Табулевича в квартале № 6 жилого района «Заовражье» в г. Обнинске Калужской области, Этап 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8.2022 – введен в эксплуатацию 30.05.2022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комплекс со встроенными помещениями офисов, торговыми центрами и подземной автостоянкой Калужская область. Зона 1 общественного центра г. Обнинс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лой комплекс со встроенными помещениями офисов, торговыми центрами и подземной автостоянкой. Корректировка. Этапы 1-3. 2 этап-Жилой дом № 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2.2023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Многоквартирные жилые дома № 19, № 20 с подземным паркингом в микрорайоне № 1 жилого района «Заовражье» города Обнинска Калужской област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2023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квартирные дома по ул. Табулевича в квартале № 6 жилого района «Заовражье» в г. Обнинске Калужской области. Этап 2. Этап 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11.2022 этап 2 – продлен до 10.09.202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09.2023 этап 3 – продлен до 10.09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блокированной застройки (3 блока) ул. Сосновая, мкр. Экодоль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8.2023 – введен в эксплуатацию 05.05.2023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кие и промышленные объекты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09"/>
        <w:gridCol w:w="2608"/>
      </w:tblGrid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е разрешения на строительство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общественного назначения 8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23- не продлен, не завершен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общественного назначения 9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23 – продлен до 30.11.2024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уровневый паркинг корпус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23 – продлен до 30.04.2026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ногоуровневый паркинг корпус 12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7.2022 – продлен до 30.07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ногоуровневый паркинг корпус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23 – продлен до 30.12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комплек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.2022 – продлен до 31.12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рхивный комплекс федерального казённого учреждения «Государственный архив РФ» в г. Обнинске (Калужская обла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4.2023 – продлен до 21.04.2026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дание магаз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2.2026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Храм в честь Святого благоверного князя Александра Невского, расположенный по адресу: Калужская область, г. Обнинск , ул. Менделеева, д.6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2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дминистративно-Бытовой корпус с производственными помещениями производственного комплек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Автомойка на 3 пост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6.2022 – введен в эксплуатацию 17.10.2022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ское зд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6.2022 – продлен до 05.08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мойка на 5 постов с техцентр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6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лятор временного содерж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0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К Автограф» торгово-бытового обслужи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2022– введен в эксплуатацию 06.12.2022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знес – инкубатор «Синтек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7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Хемофарм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0.2022 – введен в эксплуатацию 23.05.2022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ское здание (неотапливаемо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2022 – введен в эксплуатацию 13.12.2022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агазина по ул. Курчато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8.2022 – введен в эксплуатацию 13.12.2022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о-развлекательный центр в Заовражь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6.2023 – введен в эксплуатацию 10.05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ое здание 1этап стр-ва научно-производственного пред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о бытовой корпус-1 этап производственно-складского комплек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сно-складской корпус 3 этап строи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3.2023 – введен в эксплуатацию 29.08.2022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ый корпу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2023 - срок разрешения на строительство истёк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очный павиль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6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 №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о-производственный комплекс: 1 этап-производственный корпус; 2 этап – административное зда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ское зд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8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№ 1 (Универс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8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№ 2 (Специализированный непродовольственный магазин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8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сное зд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8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уровневый паркинг на 330 машиномест со встроенными общественными помещениями на 1-ом этаже, мкр. Заовражье, квартал №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2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комплек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23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о-складской корпус № 1 -2 этап производственно-складского комплек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1.2024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магазин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2.2026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ые объекты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79"/>
        <w:gridCol w:w="2530"/>
      </w:tblGrid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е разрешения на строительство</w:t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школьная образовательная организация на 140 мест г. Обнинска Калужской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23</w:t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образовательная школа мощностью 1144 места, размещение которого предусмотрено на территории города Обнинска Калужской области (мкр. Заовражье, квартал № 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1.2023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4"/>
          <w:szCs w:val="24"/>
          <w:shd w:fill="FFFFFF" w:val="clear"/>
          <w:lang w:eastAsia="en-US"/>
        </w:rPr>
      </w:pPr>
      <w:r>
        <w:rPr>
          <w:b w:val="false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shd w:fill="FFFFFF" w:val="clear"/>
          <w:lang w:eastAsia="ru-RU"/>
        </w:rPr>
      </w:pPr>
      <w:r>
        <w:rPr>
          <w:b w:val="false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тические и прогнозируемые объемы ввода (2022 год) в эксплуатацию автомобильных дорог на территории МО «Город Обнинск» приведены в таблице ниже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0"/>
        <w:gridCol w:w="2552"/>
        <w:gridCol w:w="1701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яженность, м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в жилой застройке в зоне 2 обществ. Центра города-1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бщественный центр города (Зона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8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ная инфраструктура 4 этап, 6 этап (доро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 д. Бел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,7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магистральная улица общегородского значения в продолжении пр. Ленина от пересечения с ул. Белкинской  до пересечения с ул. Вл. Малых в жилом районе «Заовра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район «Заовраж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9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9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 автодорог на территории жилого района «Заовражье» от кольцевой развязки на пересечении улиц Белкинская и Гагарина до 11 квартала жилого района «Заовражье» г. Обнинска, включая кольцевую развязку на пересечении ул. Гагарина, бульвара Антоненко, ул. Табулевича, ул. Гагарина (участок перехода через Зайцевский овраг до кольцевой развяз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район  «Заовраж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-ой этап строительства улицы в жилой застройке в зоне II общественного центра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бщественный центр города (Зона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участка ул. Поленова (от ул. Славского до ул. Осення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район «Заовраж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стральная улица регулируемого движения в районе</w:t>
              <w:br/>
              <w:t xml:space="preserve"> кооператива «Гном» в г. Обнин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ужская область,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бнинск, в районе кооператива «Гном» в  г. Обн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автомобильной дороги общего пользования  местного значения по ул. Лесная в г. Обнинске Калу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4</w:t>
            </w:r>
          </w:p>
        </w:tc>
      </w:tr>
      <w:tr>
        <w:trPr>
          <w:trHeight w:val="7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район «Заовраж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автодорог на территории жилого района «Заовражье» в г. Обнинске (улица Славского, бульвар Антонен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район «Заовраж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9,8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72</w:t>
            </w:r>
          </w:p>
        </w:tc>
      </w:tr>
      <w:tr>
        <w:trPr>
          <w:trHeight w:val="7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конструкция участка автомобильной дороги по ул. Красных Зорь на участке от ООО СПМ «Марк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» до ул. Северная 2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г. Обнинск, ул. Красных З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участка дорожной сети в жилом районе «Заовражье» (участок ул. Табулевича от ул. Борисоглебская до пересечения с ул. Гагарина) в г. Обнинске Калу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район  «Заовраж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1</w:t>
            </w:r>
          </w:p>
        </w:tc>
      </w:tr>
      <w:tr>
        <w:trPr>
          <w:trHeight w:val="7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автодороги «Обнинск - Кабицыно - Лапшинка» (магистральная улица общегородского значения пр. Маркса и ул. Курчатова до границы земельного участка с кадастровым номером 40:03:030302:187) участок от ул. Университетской до границы земельного с кадастровым номером 40:03:030302: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Маркса, ул. Курчатова, ул. Университ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2,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</w:p>
    <w:p>
      <w:pPr>
        <w:pStyle w:val="Normal"/>
        <w:ind w:firstLine="851"/>
        <w:rPr/>
      </w:pPr>
      <w:r>
        <w:rPr/>
        <w:t>Половозрастные категории населения ГО г. Обнинск. Источник: данные Росстата (база данных показателей муниципальных образований Калужской области) на 01.01.2022г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77"/>
        <w:gridCol w:w="2835"/>
      </w:tblGrid>
      <w:tr>
        <w:trPr>
          <w:trHeight w:val="4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ичество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3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селение – всег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2150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 – всег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 22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68%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– всег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28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32%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 трудоспособного возраста (16–56 лет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89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44% (от женщин)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трудоспособного возраста (16–61 год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94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86% (от мужчин)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селение трудоспособного возраста – всег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 84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65%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 пенсионного возрас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05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28%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пенсионного возрас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69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45%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селение пенсионного возраста – 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7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48%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rPr/>
      </w:pPr>
      <w:r>
        <w:rPr/>
        <w:t>Половозрастные категории населения г. Обнинск по состоянию на 01.01.2023 (оценка)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77"/>
        <w:gridCol w:w="2835"/>
      </w:tblGrid>
      <w:tr>
        <w:trPr>
          <w:trHeight w:val="4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ичество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3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селение – всег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2958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 – всег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6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68%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– всег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32%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 трудоспособного возраста (16–56 лет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74% (от женщин)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трудоспособного возраста (16–61 год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3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53% (от мужчин)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селение трудоспособного возраста – всег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33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59%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 пенсионного возрас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4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14% (от женщин)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пенсионного возрас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10% (от мужчин)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селение пенсионного возраста – 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79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>Структура населения по праву использования преимуществ в оплате проезда, а именно по праву пользования единого социального проездного билета на 01.05.2023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Инвалиды Великой Отечественной войны и инвалиды боевых действий – 1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/>
      </w:pPr>
      <w:r>
        <w:rPr>
          <w:b w:val="false"/>
          <w:color w:val="000000"/>
          <w:sz w:val="24"/>
          <w:szCs w:val="24"/>
          <w:lang w:eastAsia="ru-RU"/>
        </w:rPr>
        <w:t>Участники Великой Отечественной войны  - 2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Ветераны боевых действий – 689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Лица, награжденные знаком «Жителю блокадного Ленинграда» – 13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Военнослужащие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 – 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Члены семей погибших (умерших) инвалидов войны, участников Великой Отечественной войны и ветеранов боевых – 193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Бывшие несовершеннолетние узники фашизма -  187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Инвалиды I, II, III степени ограничения способности к трудовой деятельности, а также не имеющие степени ограничения способности к трудовой деятельности -5925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Дети-инвалиды – 424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Инвалиды вследствие чернобыльской катастрофы – 9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–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Граждане, принимавшие участие в работах по ликвидации последствий чернобыльской катастрофы – 51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/>
      </w:pPr>
      <w:r>
        <w:rPr>
          <w:b w:val="false"/>
          <w:color w:val="000000"/>
          <w:sz w:val="24"/>
          <w:szCs w:val="24"/>
          <w:lang w:eastAsia="ru-RU"/>
        </w:rPr>
        <w:t>Граждане, указанные в ст. 1 </w:t>
      </w:r>
      <w:hyperlink r:id="rId21">
        <w:r>
          <w:rPr>
            <w:rStyle w:val="InternetLink"/>
            <w:b w:val="false"/>
            <w:color w:val="000000"/>
            <w:sz w:val="24"/>
            <w:szCs w:val="24"/>
            <w:u w:val="single"/>
            <w:lang w:eastAsia="ru-RU"/>
          </w:rPr>
          <w:t>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</w:t>
        </w:r>
      </w:hyperlink>
      <w:r>
        <w:rPr>
          <w:b w:val="false"/>
          <w:color w:val="000000"/>
          <w:sz w:val="24"/>
          <w:szCs w:val="24"/>
          <w:lang w:eastAsia="ru-RU"/>
        </w:rPr>
        <w:t>» и сбросов радиоактивных отходов в реку Теча», получившие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 – 3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/>
      </w:pPr>
      <w:r>
        <w:rPr>
          <w:b w:val="false"/>
          <w:color w:val="000000"/>
          <w:sz w:val="24"/>
          <w:szCs w:val="24"/>
          <w:lang w:eastAsia="ru-RU"/>
        </w:rPr>
        <w:t>Граждане, указанные в ст. 1 </w:t>
      </w:r>
      <w:hyperlink r:id="rId22">
        <w:r>
          <w:rPr>
            <w:rStyle w:val="InternetLink"/>
            <w:b w:val="false"/>
            <w:color w:val="000000"/>
            <w:sz w:val="24"/>
            <w:szCs w:val="24"/>
            <w:u w:val="single"/>
            <w:lang w:eastAsia="ru-RU"/>
          </w:rPr>
          <w:t>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</w:t>
        </w:r>
      </w:hyperlink>
      <w:r>
        <w:rPr>
          <w:b w:val="false"/>
          <w:color w:val="000000"/>
          <w:sz w:val="24"/>
          <w:szCs w:val="24"/>
          <w:lang w:eastAsia="ru-RU"/>
        </w:rPr>
        <w:t>» и сбросов радиоактивных отходов в реку Теча», ставшие инвалидами вследствие воздействия радиации. – 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/>
      </w:pPr>
      <w:r>
        <w:rPr>
          <w:b w:val="false"/>
          <w:color w:val="000000"/>
          <w:sz w:val="24"/>
          <w:szCs w:val="24"/>
          <w:lang w:eastAsia="ru-RU"/>
        </w:rPr>
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п. 1-2 части 1 ст. 1 </w:t>
      </w:r>
      <w:hyperlink r:id="rId23">
        <w:r>
          <w:rPr>
            <w:rStyle w:val="InternetLink"/>
            <w:b w:val="false"/>
            <w:color w:val="000000"/>
            <w:sz w:val="24"/>
            <w:szCs w:val="24"/>
            <w:u w:val="single"/>
            <w:lang w:eastAsia="ru-RU"/>
          </w:rPr>
          <w:t>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</w:t>
        </w:r>
      </w:hyperlink>
      <w:r>
        <w:rPr>
          <w:b w:val="false"/>
          <w:color w:val="000000"/>
          <w:sz w:val="24"/>
          <w:szCs w:val="24"/>
          <w:lang w:eastAsia="ru-RU"/>
        </w:rPr>
        <w:t>» и сбросов радиоактивных отходов в реку Теча») – 25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Граждане из подразделений особого риска – 8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Ветераны труда, а также граждане, приравненные к ним по состоянию на 31 декабря 2004 года (ветераны военной службы), достигшие возраста 60 лет (мужчины) и 55 лет (женщины) или которым назначена досрочная пенсия по старости в соответствии с действующим законодательством – 1310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 – 230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Реабилитированные лица – 140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Лица, признанные пострадавшими от политических репрессий -  5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Лица, награжденные знаком «Почетный донор России (СССР)» – 568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Ветераны труда Калужской области – 628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b w:val="false"/>
          <w:color w:val="000000"/>
          <w:sz w:val="24"/>
          <w:szCs w:val="24"/>
          <w:lang w:eastAsia="ru-RU"/>
        </w:rPr>
        <w:t xml:space="preserve">Численность пенсионеров по состоянию на 01.05.2023 года по г. Обнинск </w:t>
      </w:r>
      <w:r>
        <w:rPr>
          <w:b w:val="false"/>
          <w:sz w:val="24"/>
          <w:szCs w:val="24"/>
          <w:lang w:eastAsia="ru-RU"/>
        </w:rPr>
        <w:t>составляет: 31 336 человек, в том числ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/>
      </w:pPr>
      <w:r>
        <w:rPr>
          <w:b w:val="false"/>
          <w:sz w:val="24"/>
          <w:szCs w:val="24"/>
          <w:lang w:eastAsia="ru-RU"/>
        </w:rPr>
        <w:t>Количество получателей страховой пенсии по старости: 30 962 челове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textAlignment w:val="baseline"/>
        <w:rPr/>
      </w:pPr>
      <w:r>
        <w:rPr>
          <w:b w:val="false"/>
          <w:sz w:val="24"/>
          <w:szCs w:val="24"/>
          <w:lang w:eastAsia="ru-RU"/>
        </w:rPr>
        <w:t>Количество получателей государственной пенсии по старости: 374 человек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ассажирский автомобильный транспорт города Обнинска представлен одним видом транспортных средств: автобусами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настоящее время на территории муниципального образования «Город Обнинск» регулярные перевозки осуществляют: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- Муниципальное предприятие «Обнинское пассажирское транспортное предприятие» (далее – МП «ОПАТП»)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- Коммерческие перевозчики – юридические лица (далее – коммерческие перевозчики)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Маршрутная сеть муниципального образования «Город Обнинск» состоит из 20 регулярных муниципальных маршрутов регулярных перевозок (далее-маршрут регулярных перевозок).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На 01.06.2023 автопарк МП «ОПАТП» состоит из 115  автобусов категории М3, из них:  Большой класс - </w:t>
      </w:r>
      <w:r>
        <w:rPr>
          <w:sz w:val="24"/>
          <w:szCs w:val="24"/>
        </w:rPr>
        <w:t>36 ед.</w:t>
      </w:r>
      <w:r>
        <w:rPr>
          <w:b w:val="false"/>
          <w:sz w:val="24"/>
          <w:szCs w:val="24"/>
        </w:rPr>
        <w:t xml:space="preserve">, средний класс –  </w:t>
      </w:r>
      <w:r>
        <w:rPr>
          <w:sz w:val="24"/>
          <w:szCs w:val="24"/>
        </w:rPr>
        <w:t>79 ед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en-US"/>
        </w:rPr>
        <w:t>Частные пассажироперевозчики осуществляют пассажирские перевозки на 42 автобусах малого класса (М2).</w:t>
      </w:r>
    </w:p>
    <w:p>
      <w:pPr>
        <w:pStyle w:val="Normal"/>
        <w:ind w:firstLine="851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перевезенных пассажиро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19"/>
        <w:gridCol w:w="1557"/>
        <w:gridCol w:w="1558"/>
        <w:gridCol w:w="155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 весь 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сего перевезено пассажи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з них льго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П ОПАТ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83425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854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971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4,27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астные пассажироперевозч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02026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032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4,18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 01.01.2023- 01.06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сего перевезено пассажи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з них льго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П ОПАТ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01782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109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015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3,63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астные пассажироперевозч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09167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2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9,87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Обнинск – активно развивающийся город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В городе  растет  количество жителей и гостей, в нем строятся новые микрорайоны, развивается инфраструктура, строятся сады, школы, благоустраиваются городские территории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С вводом в эксплуатацию  жилых домов в новых микрорайонах изменилась география пассажиропотока.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оявляется  потребность в охвате общественным транспортом новых микрорайонов город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В 2022 году  Администрацией города Обнинска было закуплено 92 транспортных средства (автобуса) с целью обеспечения  комфортными, безопасными пассажирскими перевозками населения города Обнинска. В связи с чем вырос спрос населения города  к  общественном транспорту. 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С целью совершенствования и развития пассажирских перевозок общественным транспортом  города Обнинска научным исследовательским университетом «Высшая школа экономики» (далее – ВШЭ) была выполнена научно-исследовательская работа «Разработка и обоснование мероприятий комплексной схемы организации транспортного обслуживания населения общественным транспортом в городе Обнинск с выбором оптимальной транспортной связи южной части города с Федеральной автомобильной дорогой М-3 «Украина» на основании научного анализа эффективности транспортных и пассажирских перемещений».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рамках данной работы был предложен проект новой маршрутной сети город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Проект маршрутной сети города был опубликован на официальном портале Администрации города Обнинска с целью ознакомления жителей  и получения предложений по проекту.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Новая маршрутная сеть была размещена на официальном портале Администрации города Обнинска для изучения жителями. Был организован сбор предложений  по проекту маршрутной сети города.  В Администрацию города поступило 194 предложения, которые были переданы специалистам ВШЭ для изучения и учета в проекте  маршрутной сети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Итоговый проект  маршрутной сети опубликован на портале Администрации города Обнинска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Все представленные варианты маршрутов подразумевают оптимизацию существующей сети с точки зрения количества транспортных средств, количества рейсов и пробега. Однако провозная способность превышает существующее положение, и предусматривается наибольший охват территории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Дополнительно планируется провести изменение нумерации маршрутов.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Цель изменения номеров заключается в том, чтобы упростить использование общественного транспорта для новых пассажиров (детей, приезжих, туристов и т.д.), что позволит повысить пассажиропоток.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Планируется добавить индекс «а» для движения по часовой стрелке и «б» против часовой стрелки. Также для кольцевых маршрутов планируется использовать номера 4а, 4б, 9а, 9б.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Планируется задействовать свободные цифры от 1 до 9 (сейчас свободны 6 и 7)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  <w:t xml:space="preserve">                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2. МЕРОПРИЯТИЯ ПО РАЗВИТИЮ РЕГУЛЯРНЫХ ПЕРЕВОЗ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САЖИРОВ И БАГАЖА АВТОМОБИЛЬНЫМ ТРАНСПОРТ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МУНИЦИПАЛЬНЫМ МАРШРУТАМ РЕГУЛЯРНЫХ ПЕРЕВОЗ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 МУНИЦИПАЛЬНОГО ОБРАЗОВАНИЯ "ГОРОД ОБНИНСК"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851"/>
        <w:jc w:val="both"/>
        <w:outlineLvl w:val="3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Основными направлениями развития системы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22 - 2027 является комплекс взаимосвязанных мероприятий и программ, которые в свою очередь, могут быть уточнены и дополнены в процессе их осуществления без изменения основных стратегических ориентиров, установленных настоящим Документом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851"/>
        <w:jc w:val="both"/>
        <w:outlineLvl w:val="3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Мероприятия по развитию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200" w:after="0"/>
        <w:ind w:left="0"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Пересмотр  тарифного меню  на перевозки по муниципальным маршрутам регулярных перевозок пассажиров и багажа автомобильным транспортом в городском сообщении на территории городского округа "Город Обнинск", в том числе стоимости проездных билетов и актуализация перечня льготной категории граждан.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200" w:after="0"/>
        <w:ind w:left="1560" w:hanging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Формирование и внедрение новой маршрутной сети города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3. Ожидаемые результаты по итогам реализации мероприятий по развитию системы регулярных перевозок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- повышение безопасности транспортного обслуживания населения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>- повышение удобства, комфортности и привлекательности транспорта общего пользования для населения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>- повышение регулярности движения транспорта общего пользования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>- увеличение скорости движения транспорта общего пользования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>- повышение уровня транспортной доступности населения, проживающего в новых микрорайонах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>- снижение отрицательного воздействия транспорта общего пользования на окружающую среду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>- повышение уровня доступности транспорта общего пользования для граждан, относящихся к маломобильным группам населения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- повышение уровня информированности пассажиров о местоположении транспортных средств, следующих по маршрутам регулярных перевозок.</w:t>
      </w:r>
    </w:p>
    <w:p>
      <w:pPr>
        <w:pStyle w:val="Normal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b w:val="false"/>
          <w:color w:val="FF0000"/>
          <w:sz w:val="24"/>
          <w:szCs w:val="24"/>
          <w:lang w:eastAsia="ru-RU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2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6" w:hanging="14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8" w:hanging="14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0" w:hanging="142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2" w:hanging="142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b/>
      <w:sz w:val="26"/>
      <w:lang w:eastAsia="zh-CN"/>
    </w:rPr>
  </w:style>
  <w:style w:type="character" w:styleId="Style15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7FE100A04CF436DCCD0C6DD5D988546B47F0B99BCB351A802A7B90B30195FDE9C963BF5F6281337E46E3549D24D7FF6EA4A82EE14313778056C9FF1xCG" TargetMode="External"/><Relationship Id="rId4" Type="http://schemas.openxmlformats.org/officeDocument/2006/relationships/hyperlink" Target="consultantplus://offline/ref=A397FE100A04CF436DCCD0C6DD5D988546B47F0B99BCBA56AE06A7B90B30195FDE9C963BE7F6701F37E270374AC71B2EB0FBxCG" TargetMode="External"/><Relationship Id="rId5" Type="http://schemas.openxmlformats.org/officeDocument/2006/relationships/hyperlink" Target="consultantplus://offline/ref=A397FE100A04CF436DCCD0C6DD5D988546B47F0B99BDB751A807A7B90B30195FDE9C963BE7F6701F37E270374AC71B2EB0FBxCG" TargetMode="External"/><Relationship Id="rId6" Type="http://schemas.openxmlformats.org/officeDocument/2006/relationships/hyperlink" Target="consultantplus://offline/ref=A397FE100A04CF436DCCD0C6DD5D988546B47F0B99BDB751A807A7B90B30195FDE9C963BF5F6281337E46E364ED24D7FF6EA4A82EE14313778056C9FF1xC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397FE100A04CF436DCCD0C6DD5D988546B47F0B99BDBB55AF00A7B90B30195FDE9C963BE7F6701F37E270374AC71B2EB0FBxCG" TargetMode="External"/><Relationship Id="rId10" Type="http://schemas.openxmlformats.org/officeDocument/2006/relationships/hyperlink" Target="consultantplus://offline/ref=A397FE100A04CF436DCCD0C6DD5D988546B47F0B99BCB556AD05A7B90B30195FDE9C963BE7F6701F37E270374AC71B2EB0FBxCG" TargetMode="External"/><Relationship Id="rId11" Type="http://schemas.openxmlformats.org/officeDocument/2006/relationships/hyperlink" Target="consultantplus://offline/ref=A397FE100A04CF436DCCD0C6DD5D988546B47F0B99BDB751A807A7B90B30195FDE9C963BF5F6281337E46E364ED24D7FF6EA4A82EE14313778056C9FF1xCG" TargetMode="External"/><Relationship Id="rId12" Type="http://schemas.openxmlformats.org/officeDocument/2006/relationships/hyperlink" Target="consultantplus://offline/ref=A397FE100A04CF436DCCD0C6DD5D988546B47F0B99BCB051A909A7B90B30195FDE9C963BE7F6701F37E270374AC71B2EB0FBxCG" TargetMode="External"/><Relationship Id="rId13" Type="http://schemas.openxmlformats.org/officeDocument/2006/relationships/hyperlink" Target="consultantplus://offline/ref=A397FE100A04CF436DCCD0C6DD5D988546B47F0B99BDB550AA02A7B90B30195FDE9C963BE7F6701F37E270374AC71B2EB0FBxCG" TargetMode="External"/><Relationship Id="rId14" Type="http://schemas.openxmlformats.org/officeDocument/2006/relationships/hyperlink" Target="consultantplus://offline/ref=A397FE100A04CF436DCCD0C6DD5D988546B47F0B99B9BB57AC04A7B90B30195FDE9C963BE7F6701F37E270374AC71B2EB0FBxCG" TargetMode="External"/><Relationship Id="rId15" Type="http://schemas.openxmlformats.org/officeDocument/2006/relationships/hyperlink" Target="consultantplus://offline/ref=A397FE100A04CF436DCCD0C6DD5D988546B47F0B99BDB751A807A7B90B30195FDE9C963BF5F6281337E46E364ED24D7FF6EA4A82EE14313778056C9FF1xCG" TargetMode="External"/><Relationship Id="rId16" Type="http://schemas.openxmlformats.org/officeDocument/2006/relationships/hyperlink" Target="consultantplus://offline/ref=A397FE100A04CF436DCCD0C6DD5D988546B47F0B99BABA58AD06A7B90B30195FDE9C963BE7F6701F37E270374AC71B2EB0FBxCG" TargetMode="External"/><Relationship Id="rId17" Type="http://schemas.openxmlformats.org/officeDocument/2006/relationships/hyperlink" Target="consultantplus://offline/ref=A397FE100A04CF436DCCD0C6DD5D988546B47F0B99BBB750A806A7B90B30195FDE9C963BE7F6701F37E270374AC71B2EB0FBxCG" TargetMode="External"/><Relationship Id="rId18" Type="http://schemas.openxmlformats.org/officeDocument/2006/relationships/hyperlink" Target="consultantplus://offline/ref=A397FE100A04CF436DCCD0C6DD5D988546B47F0B99BCBA56AE06A7B90B30195FDE9C963BE7F6701F37E270374AC71B2EB0FBxCG" TargetMode="External"/><Relationship Id="rId19" Type="http://schemas.openxmlformats.org/officeDocument/2006/relationships/hyperlink" Target="consultantplus://offline/ref=A397FE100A04CF436DCCD0C6DD5D988546B47F0B99BDBB55AF00A7B90B30195FDE9C963BE7F6701F37E270374AC71B2EB0FBxCG" TargetMode="External"/><Relationship Id="rId20" Type="http://schemas.openxmlformats.org/officeDocument/2006/relationships/hyperlink" Target="consultantplus://offline/ref=A397FE100A04CF436DCCD0C6DD5D988546B47F0B99BAB757AC09A7B90B30195FDE9C963BE7F6701F37E270374AC71B2EB0FBxCG" TargetMode="External"/><Relationship Id="rId21" Type="http://schemas.openxmlformats.org/officeDocument/2006/relationships/hyperlink" Target="https://docs.cntd.ru/document/901721208" TargetMode="External"/><Relationship Id="rId22" Type="http://schemas.openxmlformats.org/officeDocument/2006/relationships/hyperlink" Target="https://docs.cntd.ru/document/901721208" TargetMode="External"/><Relationship Id="rId23" Type="http://schemas.openxmlformats.org/officeDocument/2006/relationships/hyperlink" Target="https://docs.cntd.ru/document/90172120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9:00Z</dcterms:created>
  <dc:creator>Администратор</dc:creator>
  <dc:description/>
  <cp:keywords/>
  <dc:language>en-US</dc:language>
  <cp:lastModifiedBy>User</cp:lastModifiedBy>
  <cp:lastPrinted>2023-06-09T09:01:00Z</cp:lastPrinted>
  <dcterms:modified xsi:type="dcterms:W3CDTF">2023-06-13T05:52:00Z</dcterms:modified>
  <cp:revision>12</cp:revision>
  <dc:subject/>
  <dc:title>Постановление Администрации г. Обнинска от 31.12.2015 N 2557-п(ред. от 25.12.2017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