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Контрольно-счетной палаты г. Обнинска за отчетный период: с 01.01.2017 г. по 31.12.2017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652"/>
        <w:gridCol w:w="1701"/>
        <w:gridCol w:w="850"/>
        <w:gridCol w:w="992"/>
        <w:gridCol w:w="1560"/>
        <w:gridCol w:w="1134"/>
        <w:gridCol w:w="850"/>
        <w:gridCol w:w="992"/>
        <w:gridCol w:w="2127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2017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Геннадий 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контрольно-счетной пал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70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ев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66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Ольг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ал-паркинг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 Ири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11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Спортеж, 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ным бок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а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тдинова Эльвир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66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нус Константин Валери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 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-па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2651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7225000- накопления за предыдущие годы, доход полученный в порядке дарения, заемные сред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а Ирина Стеф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04 (в т.ч. доход по предыдущему мест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3:00Z</dcterms:created>
  <dc:creator>User</dc:creator>
  <dc:description/>
  <dc:language>en-US</dc:language>
  <cp:lastModifiedBy>kab321 4</cp:lastModifiedBy>
  <dcterms:modified xsi:type="dcterms:W3CDTF">2018-05-22T06:33:00Z</dcterms:modified>
  <cp:revision>2</cp:revision>
  <dc:subject/>
  <dc:title/>
</cp:coreProperties>
</file>