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 по проекту постановления Администрации города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документ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ланировке и межевани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вокзальной площади на улице Красных Зорь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7.02.2024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документации </w:t>
      </w:r>
      <w:r>
        <w:rPr>
          <w:rFonts w:cs="Times New Roman" w:ascii="Times New Roman" w:hAnsi="Times New Roman"/>
          <w:sz w:val="26"/>
          <w:szCs w:val="26"/>
        </w:rPr>
        <w:t xml:space="preserve">по планировке и межева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</w:rPr>
        <w:t xml:space="preserve"> привокзальной площади на улице Красных Зорь в городе Обнинск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 соответствии   с   постановлением   Главы  городского   самоуправления от 15.01.2024 № 01-07/02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7.02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планировке и межеванию территории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привокзальной площади на улице Красных Зорь в городе Обнинск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А.П.Коз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2:00Z</dcterms:created>
  <dc:creator>00444</dc:creator>
  <dc:description/>
  <dc:language>en-US</dc:language>
  <cp:lastModifiedBy>User</cp:lastModifiedBy>
  <cp:lastPrinted>2024-02-07T08:09:00Z</cp:lastPrinted>
  <dcterms:modified xsi:type="dcterms:W3CDTF">2024-02-07T09:32:00Z</dcterms:modified>
  <cp:revision>2</cp:revision>
  <dc:subject/>
  <dc:title/>
</cp:coreProperties>
</file>