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21.12.2021г. органом муниципального жилищного контроля муниципального образования «Город Обнинск» проведена внеплановая выездная проверка в отношении Общества с ограниченной ответственностью «Жилищно-коммунальное управление» в многоквартирном доме, расположенном по адресу: г.Обнинск, ул.Курчатова, д.22а, с целью проверки исполнения предписания № 06-20/2 от 09.03.2021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ab/>
        <w:t>В ходе проведенной проверки установлено, что предписание органа муниципального жилищного контроля муниципального образования «Город Обнинск» № 06-20/2 от 09.03.2021 не исполнено, то есть не восстановлена</w:t>
      </w:r>
      <w:r>
        <w:rPr>
          <w:sz w:val="26"/>
          <w:szCs w:val="26"/>
        </w:rPr>
        <w:t xml:space="preserve"> работоспособность регулятора температуры горячего водоснабжения марки «Корал» (не отрегулировано) и (или) не установлен новый исправный регулятор, тем самым не устранены нарушения предусмотренные п.п. 5.3.1. Правил и норм технической эксплуатации жилищного фонда, утвержденных Постановлением Госстроя РФ  от 27.09.2003 г. № 170 и п. 18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Ф от 03.04.2013 № 290, </w:t>
      </w:r>
      <w:r>
        <w:rPr>
          <w:color w:val="000000"/>
          <w:sz w:val="26"/>
          <w:szCs w:val="26"/>
        </w:rPr>
        <w:t>в связи с чем выдано новое предписания со сроком исполнения мероприятий до 01.02.202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Также в соответствии со ст. 23.1 Кодекса Российской Федерации об административных правонарушениях Мировому судье Судебного участка № 14 Обнинского судебного района Калужской области были направлены материалы дела об административном правонарушении возбужденного в отношении управляющей организации за невыполнение в установленный срок законного предписания органа муниципального жилищного контроля муниципального образования «Город Обнинск» № 06-20/2 от 09.03.2021 при проведении внеплановой выездной проверк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5:00Z</dcterms:created>
  <dc:creator>User</dc:creator>
  <dc:description/>
  <dc:language>en-US</dc:language>
  <cp:lastModifiedBy>User</cp:lastModifiedBy>
  <dcterms:modified xsi:type="dcterms:W3CDTF">2022-01-13T07:15:00Z</dcterms:modified>
  <cp:revision>2</cp:revision>
  <dc:subject/>
  <dc:title/>
</cp:coreProperties>
</file>