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роде Обнинске» за 2017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Результаты, достигнутые за 2017 год на основании индикаторов Программы.</w:t>
      </w:r>
    </w:p>
    <w:p>
      <w:pPr>
        <w:pStyle w:val="ConsPlusNonformat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902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ОТЧЁТ об исполнении целевых показателей (индикаторов)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по итогам 201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2620"/>
        <w:gridCol w:w="1126"/>
        <w:gridCol w:w="670"/>
        <w:gridCol w:w="801"/>
        <w:gridCol w:w="1316"/>
        <w:gridCol w:w="1568"/>
        <w:gridCol w:w="1997"/>
      </w:tblGrid>
      <w:tr>
        <w:trPr>
          <w:trHeight w:val="720" w:hRule="atLeast"/>
        </w:trPr>
        <w:tc>
          <w:tcPr>
            <w:tcW w:w="262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2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7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1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6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од)</w:t>
            </w:r>
          </w:p>
        </w:tc>
      </w:tr>
      <w:tr>
        <w:trPr>
          <w:trHeight w:val="360" w:hRule="atLeast"/>
        </w:trPr>
        <w:tc>
          <w:tcPr>
            <w:tcW w:w="262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3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роде Обнинске»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2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»</w:t>
            </w:r>
          </w:p>
        </w:tc>
      </w:tr>
      <w:tr>
        <w:trPr/>
        <w:tc>
          <w:tcPr>
            <w:tcW w:w="2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</w:t>
            </w:r>
          </w:p>
        </w:tc>
        <w:tc>
          <w:tcPr>
            <w:tcW w:w="1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19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меет заявительный характер</w:t>
            </w:r>
          </w:p>
        </w:tc>
      </w:tr>
      <w:tr>
        <w:trPr/>
        <w:tc>
          <w:tcPr>
            <w:tcW w:w="2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1</w:t>
            </w:r>
          </w:p>
        </w:tc>
        <w:tc>
          <w:tcPr>
            <w:tcW w:w="1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,8</w:t>
            </w:r>
          </w:p>
        </w:tc>
        <w:tc>
          <w:tcPr>
            <w:tcW w:w="19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7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0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31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156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199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индикатора является оценочным. Отклонение целевого показателя объясняется тем, ч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п прироста среднемесячной заработной платы на 1 работника в организациях, получивших финансовую поддержку, составил 1,7%    (в целом по городу оценивается в 4,5%). При этом уровень заработной платы у </w:t>
            </w:r>
            <w:r>
              <w:rPr>
                <w:sz w:val="20"/>
                <w:szCs w:val="20"/>
                <w:lang w:eastAsia="en-US"/>
              </w:rPr>
              <w:t>субъектов МиСП, получивших финансовую поддержку в 1,7 раз выше, чем в среднем по городу (65 400 руб. против 37 388 руб.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«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компенсацию части затрат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+288,0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является оценочны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,8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является оценочным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+41,9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является оценочным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4.</w:t>
            </w:r>
            <w:r>
              <w:rPr>
                <w:sz w:val="22"/>
                <w:szCs w:val="22"/>
              </w:rPr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4,0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чительное превышение объясняется </w:t>
            </w:r>
            <w:r>
              <w:rPr>
                <w:sz w:val="20"/>
                <w:szCs w:val="20"/>
              </w:rPr>
              <w:t>публикацией на официальном сайте ответственным исполнителем программы большого количества информационных сообщений для научных и инновационных предприяти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Style22"/>
              <w:widowControl w:val="false"/>
              <w:ind w:left="0" w:right="-75" w:hanging="4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2</w:t>
            </w:r>
          </w:p>
        </w:tc>
        <w:tc>
          <w:tcPr>
            <w:tcW w:w="1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4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ительное превышение </w:t>
            </w:r>
            <w:r>
              <w:rPr>
                <w:iCs/>
                <w:sz w:val="20"/>
                <w:szCs w:val="20"/>
              </w:rPr>
              <w:t>целевого показателя  объясняется перераспределением стипендиального фонда между номинациями конкурса Экспертным Советом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ind w:left="927" w:hanging="92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jc w:val="both"/>
        <w:rPr/>
      </w:pPr>
      <w:r>
        <w:rPr/>
        <w:t>1.2.1. Содействовать развитию малых и средних предприятий: выделены субсидии  16 предприятиям на компенсацию части затрат, связанных с началом предпринимательской деятельности, приобретением производственного оборудования, погашением процентов по кредитам, участием в выставочно-ярмарочных мероприятиях.</w:t>
      </w:r>
    </w:p>
    <w:p>
      <w:pPr>
        <w:pStyle w:val="1"/>
        <w:jc w:val="both"/>
        <w:rPr/>
      </w:pPr>
      <w:r>
        <w:rPr/>
        <w:t xml:space="preserve">1.2.2. Обеспечить стимулирование развития малых и средних инновационных предприятий (МиСИП) к деятельности по разработке и коммерциализации инноваций. Выделены субсидии 5 субъектам МиСИП на  компенсацию части затрат, связанных </w:t>
      </w:r>
    </w:p>
    <w:p>
      <w:pPr>
        <w:pStyle w:val="1"/>
        <w:ind w:firstLine="851"/>
        <w:jc w:val="both"/>
        <w:rPr/>
      </w:pPr>
      <w:r>
        <w:rPr/>
        <w:t>- с участием в выставочно-ярмарочных мероприятиях;</w:t>
      </w:r>
    </w:p>
    <w:p>
      <w:pPr>
        <w:pStyle w:val="1"/>
        <w:ind w:firstLine="851"/>
        <w:jc w:val="both"/>
        <w:rPr/>
      </w:pPr>
      <w:r>
        <w:rPr/>
        <w:t>- с уплатой процентов по кредитам российских кредитных организаций;</w:t>
      </w:r>
    </w:p>
    <w:p>
      <w:pPr>
        <w:pStyle w:val="1"/>
        <w:ind w:firstLine="851"/>
        <w:jc w:val="both"/>
        <w:rPr/>
      </w:pPr>
      <w:r>
        <w:rPr/>
        <w:t xml:space="preserve">- развитием бизнеса и реализацией инновационных проектов (приобретение производственного оборудования, разработкой бизнес-планов, бухгалтерские услуги, проведение независимой оценки активов и др.). </w:t>
      </w:r>
    </w:p>
    <w:p>
      <w:pPr>
        <w:pStyle w:val="Normal"/>
        <w:ind w:firstLine="540"/>
        <w:jc w:val="both"/>
        <w:rPr/>
      </w:pPr>
      <w:r>
        <w:rPr/>
        <w:t>1.2.3. Оказать значительное количество услуг о</w:t>
      </w:r>
      <w:r>
        <w:rPr>
          <w:rFonts w:eastAsia="MS Mincho;ＭＳ 明朝"/>
        </w:rPr>
        <w:t>ргани</w:t>
      </w:r>
      <w:r>
        <w:rPr/>
        <w:t>зациями инфраструктуры поддержки малого и среднего предпринимательства и инновационной деятельности субъектам МиСИП и гражданам, изъявившим желание организовать инновационный бизнес,             в том числе:</w:t>
      </w:r>
    </w:p>
    <w:p>
      <w:pPr>
        <w:pStyle w:val="Normal"/>
        <w:ind w:firstLine="851"/>
        <w:jc w:val="both"/>
        <w:rPr/>
      </w:pPr>
      <w:r>
        <w:rPr/>
        <w:t>- провести 36 обучающих мероприятий для 748 человек из числа сотрудников инновационных компаний, студентов, аспирантов и других категорий;</w:t>
      </w:r>
    </w:p>
    <w:p>
      <w:pPr>
        <w:pStyle w:val="Normal"/>
        <w:ind w:firstLine="851"/>
        <w:jc w:val="both"/>
        <w:rPr/>
      </w:pPr>
      <w:r>
        <w:rPr/>
        <w:t xml:space="preserve">- оказать технологическую (АК ПАМ и КЛИТЦ), консультационную и информационную поддержку 210 инновационных предприятиям; </w:t>
      </w:r>
    </w:p>
    <w:p>
      <w:pPr>
        <w:pStyle w:val="Normal"/>
        <w:ind w:firstLine="851"/>
        <w:jc w:val="both"/>
        <w:rPr/>
      </w:pPr>
      <w:r>
        <w:rPr/>
        <w:t>- организовать 106 мероприятий для инновационного бизнеса (семинары, мастер-классы и др.), в которых приняли участие более 2150 человек;</w:t>
      </w:r>
    </w:p>
    <w:p>
      <w:pPr>
        <w:pStyle w:val="Normal"/>
        <w:ind w:firstLine="851"/>
        <w:jc w:val="both"/>
        <w:rPr/>
      </w:pPr>
      <w:r>
        <w:rPr/>
        <w:t>- оказать содействие в коммерциализации 47 инновационных проектов.</w:t>
      </w:r>
    </w:p>
    <w:p>
      <w:pPr>
        <w:pStyle w:val="1"/>
        <w:ind w:firstLine="567"/>
        <w:jc w:val="both"/>
        <w:rPr/>
      </w:pPr>
      <w:r>
        <w:rPr/>
        <w:t xml:space="preserve">1.2.4. Обеспечить организационно-техническое и информационно-презентационное обеспечение подготовки и проведения 7 мероприятий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ероприятия, посвящённого Дню российской нау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фестиваля «Роболига-2017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мероприятия «Технотрон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научно-популярного мероприятия «Дни науки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Всероссийского молодёжного инновационного форума НИЯУ МИФИ «Новое измерени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заседания Экспертного жюри – итогового мероприятия по программе «Участник молодёжного научно-инновационного конкурса» Фонда содействия развитию малых форм предприятий в научно-технической сфер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конференции «Инностарт-2017»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2.5. Обеспечить публикацию около более 200 имиджевых 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              «НГ-Регион», «Новая среда», «ВЫ и МЫ», «Неделя Обнинска»,), а также около 280  объявлений на официальном сайте Администрации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admobnin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для организаций              и специалистов научной, образовательной и инновационной сфер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Анализ факторов, повлиявших на ход реализации Программы.</w:t>
      </w:r>
    </w:p>
    <w:p>
      <w:pPr>
        <w:pStyle w:val="TextBody"/>
        <w:ind w:left="92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сокая активность и эффективность работы ряда организаций инновационной инфраструктуры позволило провести большое количество мероприятий в инновационной сфере без привлечения финансирования из бюджета города, в том числе, - значительное количество обучающих мероприятий для сотрудников инновационных компаний, студентов, аспирантов и других категорий. 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положений о предоставлении субсидий (постановления Администрации от 30.06.2017 № 1033-п, от 10.07.2017 № 1060-п, от 12.07.2017 № 1066-п),  в том числе, в соответствии с требованиями Постановления Правительства РФ № 887 от 06.09.2016 привело к созданию более эффективного механизма по предоставлению субсидий, включая: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олее чёткое правовое определение получателей субсидий;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олее чёткое формулирование условий и требований, при соответствии которым заявитель получает право на получение субсидии;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тодику распределения субсидий между организациями инфраструктуры - получателями субсидий;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пределение перечня затрат получателей субсидии, не подлежащих субсидированию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чёткое определение сроков перечисления получателям выделенных субсидий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805"/>
        <w:gridCol w:w="2141"/>
        <w:gridCol w:w="2000"/>
        <w:gridCol w:w="1982"/>
      </w:tblGrid>
      <w:tr>
        <w:trPr>
          <w:trHeight w:val="135" w:hRule="atLeast"/>
        </w:trPr>
        <w:tc>
          <w:tcPr>
            <w:tcW w:w="2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45,2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995,2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8,9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8,9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594,1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544,1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Style22"/>
        <w:widowControl w:val="false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68" w:type="dxa"/>
        <w:jc w:val="left"/>
        <w:tblInd w:w="-747" w:type="dxa"/>
        <w:tblLayout w:type="fixed"/>
        <w:tblCellMar>
          <w:top w:w="0" w:type="dxa"/>
          <w:left w:w="15" w:type="dxa"/>
          <w:bottom w:w="0" w:type="dxa"/>
          <w:right w:w="75" w:type="dxa"/>
        </w:tblCellMar>
      </w:tblPr>
      <w:tblGrid>
        <w:gridCol w:w="1365"/>
        <w:gridCol w:w="2844"/>
        <w:gridCol w:w="2191"/>
        <w:gridCol w:w="900"/>
        <w:gridCol w:w="923"/>
        <w:gridCol w:w="676"/>
        <w:gridCol w:w="778"/>
        <w:gridCol w:w="974"/>
        <w:gridCol w:w="842"/>
        <w:gridCol w:w="924"/>
        <w:gridCol w:w="900"/>
        <w:gridCol w:w="860"/>
        <w:gridCol w:w="1691"/>
      </w:tblGrid>
      <w:tr>
        <w:trPr>
          <w:trHeight w:val="444" w:hRule="atLeast"/>
        </w:trPr>
        <w:tc>
          <w:tcPr>
            <w:tcW w:w="136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844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91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7777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691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278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69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6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48,9</w:t>
            </w:r>
          </w:p>
        </w:tc>
        <w:tc>
          <w:tcPr>
            <w:tcW w:w="9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048,9</w:t>
            </w:r>
          </w:p>
        </w:tc>
        <w:tc>
          <w:tcPr>
            <w:tcW w:w="6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48,9</w:t>
            </w:r>
          </w:p>
        </w:tc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48,9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4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-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7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7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4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 «Развитие инновационной деятельности в городе Обнинске»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45,2</w:t>
            </w:r>
          </w:p>
        </w:tc>
        <w:tc>
          <w:tcPr>
            <w:tcW w:w="9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95,2</w:t>
            </w:r>
          </w:p>
        </w:tc>
        <w:tc>
          <w:tcPr>
            <w:tcW w:w="6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45,2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95,2</w:t>
            </w:r>
          </w:p>
        </w:tc>
        <w:tc>
          <w:tcPr>
            <w:tcW w:w="1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мероприятие 2.4.</w:t>
            </w:r>
          </w:p>
        </w:tc>
      </w:tr>
      <w:tr>
        <w:trPr>
          <w:trHeight w:val="353" w:hRule="atLeast"/>
        </w:trPr>
        <w:tc>
          <w:tcPr>
            <w:tcW w:w="1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-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9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6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1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6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1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0</w:t>
            </w:r>
          </w:p>
        </w:tc>
        <w:tc>
          <w:tcPr>
            <w:tcW w:w="9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  <w:tc>
          <w:tcPr>
            <w:tcW w:w="6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0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  <w:tc>
          <w:tcPr>
            <w:tcW w:w="1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всех запланированных работ образовалась экономия средств за счёт выбора более выгодных коммерческих предложений при изготовлении презентационной проду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Style20"/>
        <w:ind w:left="567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/>
          <w:b w:val="false"/>
          <w:b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bCs w:val="false"/>
          <w:i/>
          <w:i/>
        </w:rPr>
      </w:pPr>
      <w:r>
        <w:rPr>
          <w:b w:val="false"/>
          <w:bCs w:val="false"/>
        </w:rPr>
        <w:t>Все мероприятия выполнены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 Постановлением № 268-п от 28.02.2017 в Программу внесены изменения, связанные с </w:t>
      </w:r>
      <w:r>
        <w:rPr>
          <w:b w:val="false"/>
        </w:rPr>
        <w:t>исправлением технической ошибки</w:t>
      </w:r>
      <w:r>
        <w:rPr>
          <w:b w:val="false"/>
          <w:bCs w:val="false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Постановлением № 673-п от 03.05.2017 в Программу внесены изменения, связанные с приведением объёмов финансирования Программы в соответствие с бюджетом на 2017 год, скорректированным на основании решения Обнинского городского Собрания от 28.03.2017 № 02-28.</w:t>
      </w:r>
    </w:p>
    <w:p>
      <w:pPr>
        <w:sectPr>
          <w:type w:val="nextPage"/>
          <w:pgSz w:w="11906" w:h="16838"/>
          <w:pgMar w:left="1701" w:right="851" w:gutter="0" w:header="0" w:top="62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3. Постановлением № 2031-п от 15.12.2017 в Программу внесены изменения, связанные с </w:t>
      </w:r>
      <w:r>
        <w:rPr>
          <w:b w:val="false"/>
        </w:rPr>
        <w:t xml:space="preserve">приведением объёмов финансирования Программы в соответствие с бюджетом на 2017 год, </w:t>
      </w:r>
      <w:r>
        <w:rPr>
          <w:b w:val="false"/>
          <w:bCs w:val="false"/>
        </w:rPr>
        <w:t>скорректированным на основании решения Обнинского городского Собрания</w:t>
      </w:r>
      <w:r>
        <w:rPr>
          <w:b w:val="false"/>
        </w:rPr>
        <w:t xml:space="preserve"> от 28.11.2017 № 01-34.</w:t>
      </w:r>
    </w:p>
    <w:p>
      <w:pPr>
        <w:pStyle w:val="Style22"/>
        <w:numPr>
          <w:ilvl w:val="0"/>
          <w:numId w:val="1"/>
        </w:numPr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Оценка эффективности реализации муниципальной программы </w:t>
      </w:r>
      <w:r>
        <w:rPr>
          <w:b/>
          <w:i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i/>
          <w:color w:val="000000"/>
          <w:sz w:val="24"/>
        </w:rPr>
        <w:t xml:space="preserve"> за 2017 год</w:t>
      </w:r>
    </w:p>
    <w:p>
      <w:pPr>
        <w:pStyle w:val="Normal"/>
        <w:numPr>
          <w:ilvl w:val="1"/>
          <w:numId w:val="1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эффективности реализации подпрограммы «Содействие развитию малого и среднего предпринимательства в городе Обнинске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7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2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469"/>
        <w:gridCol w:w="5948"/>
        <w:gridCol w:w="1263"/>
        <w:gridCol w:w="1307"/>
        <w:gridCol w:w="1059"/>
        <w:gridCol w:w="1226"/>
        <w:gridCol w:w="1259"/>
        <w:gridCol w:w="1486"/>
        <w:gridCol w:w="1485"/>
      </w:tblGrid>
      <w:tr>
        <w:trPr>
          <w:trHeight w:val="887" w:hRule="atLeast"/>
        </w:trPr>
        <w:tc>
          <w:tcPr>
            <w:tcW w:w="46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5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6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8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5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 1,00 *1,000=1,000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643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5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7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5*1,667+0,5*2,148=1,908 &gt; 1,000, т. е. К2=1,000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24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3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К3=0,30*1,000+0,35*0+0,35*1,023=0,658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760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= 0,033*1,0+0,643*1,0+0,324*0,658=0,889</w:t>
            </w:r>
          </w:p>
        </w:tc>
        <w:tc>
          <w:tcPr>
            <w:tcW w:w="14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начения целевых показателей (индикаторов) указаны в столбцах 5 и 6 с учётом субсидии областного бюджета, поступившей в бюджет города в 2016 году в рамках софинансирования мероприятий Программы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6.2. </w:t>
      </w:r>
      <w:r>
        <w:rPr>
          <w:b/>
          <w:bCs/>
          <w:color w:val="000000"/>
        </w:rPr>
        <w:t>Оценка эффективности реализации подпрограммы «</w:t>
      </w:r>
      <w:r>
        <w:rPr>
          <w:b/>
        </w:rPr>
        <w:t>Развитие инновационной деятельности в городе Обнинске</w:t>
      </w:r>
      <w:r>
        <w:rPr>
          <w:b/>
          <w:bCs/>
          <w:color w:val="000000"/>
        </w:rPr>
        <w:t xml:space="preserve">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7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467"/>
        <w:gridCol w:w="35"/>
        <w:gridCol w:w="5898"/>
        <w:gridCol w:w="1267"/>
        <w:gridCol w:w="1310"/>
        <w:gridCol w:w="1059"/>
        <w:gridCol w:w="1229"/>
        <w:gridCol w:w="1259"/>
        <w:gridCol w:w="1488"/>
        <w:gridCol w:w="1490"/>
      </w:tblGrid>
      <w:tr>
        <w:trPr>
          <w:trHeight w:val="887" w:hRule="atLeast"/>
        </w:trPr>
        <w:tc>
          <w:tcPr>
            <w:tcW w:w="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3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131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/>
            </w:pPr>
            <w:r>
              <w:rPr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ind w:left="12"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 = 0,4*1,000 + 0,2*3,880 + 0,4*1,618 = 1,823 &gt; 1, т. е. К1 = 1,00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67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= 1,00*1,420 = 1,420 &gt; 1, т. е. К2 = 1,00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4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2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 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студентов, аспирантов и молодых 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подавателей, ставших лауреатами  городско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 конкурса стипендий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 = 0,5*1,000 + 0,3*3,240 + 0,2*1,032 = 1,768 &gt; 1, т. е. К3 = 1,00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0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61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2 = 0,131*1,0+0,067*1,0+0,802*1,0 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  <w:t>6.3. Результаты оценки эффективности реализации муниципальной программы в целом</w:t>
      </w:r>
    </w:p>
    <w:p>
      <w:pPr>
        <w:pStyle w:val="Normal"/>
        <w:jc w:val="center"/>
        <w:rPr/>
      </w:pPr>
      <w:r>
        <w:rPr/>
      </w:r>
    </w:p>
    <w:tbl>
      <w:tblPr>
        <w:tblW w:w="1550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446"/>
        <w:gridCol w:w="32"/>
        <w:gridCol w:w="5494"/>
        <w:gridCol w:w="1258"/>
        <w:gridCol w:w="1285"/>
        <w:gridCol w:w="1060"/>
        <w:gridCol w:w="1228"/>
        <w:gridCol w:w="1260"/>
        <w:gridCol w:w="1465"/>
        <w:gridCol w:w="1973"/>
      </w:tblGrid>
      <w:tr>
        <w:trPr>
          <w:trHeight w:val="887" w:hRule="atLeast"/>
        </w:trPr>
        <w:tc>
          <w:tcPr>
            <w:tcW w:w="4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5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8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4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5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65" w:type="dxa"/>
            <w:tcBorders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501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1 = 1,0*1,000 = 1,000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15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7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   городу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= 0,5*1,667 + 0,5*2,148 = 1,908 &gt; 1, т.е. К2 = 1,000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7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58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3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 = 0,3*1,000 + 0,35*0 + 0,35*1,023 = 0,658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01" w:type="dxa"/>
            <w:gridSpan w:val="10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</w:rPr>
              <w:t>Развитие инновационной деятельности в городе Обнинске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99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2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темпа прироста средней заработной платы субъектов МиСИП, получивших финансовую поддержк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компенсацию части зат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 темпу прироста средней заработной платы по городу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/>
            </w:pPr>
            <w:r>
              <w:rPr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компенсацию части затрат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widowControl w:val="false"/>
              <w:snapToGrid w:val="false"/>
              <w:ind w:left="12"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 = 0,4*1,000 + 0,2*3,880 + 0,4*1,618 = 1,823 &gt; 1, т. е. К4 = 1,000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5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 = 1,00*1,420 = 1,420 &gt; 1, т. е. К5 = 1,000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4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 w:val="false"/>
              <w:snapToGrid w:val="false"/>
              <w:ind w:left="0"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 = 0,5*1,000 + 0,3*3,240 + 0,2*1,032 = 1,678 &gt; 1, т.е. К6 = 1,000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4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55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= (0,008*1,0) + (0,156*1,0) + (0,078*0,658) + (0.099*1,0) + (0,051*1,0) + (0,608*1,0) 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Начальник отдела инновационного развития, международного сотрудничества,</w:t>
      </w:r>
    </w:p>
    <w:p>
      <w:pPr>
        <w:pStyle w:val="Normal"/>
        <w:rPr/>
      </w:pPr>
      <w:r>
        <w:rPr/>
        <w:t xml:space="preserve">поддержки и развития малого и среднего предпринимательства                                          _________________________    В.П.Зинченк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«____» ______________ 2018 года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сп. Дудов А.С.,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узнецова Е.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96-28-11</w:t>
      </w:r>
    </w:p>
    <w:sectPr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sz w:val="26"/>
        <w:b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8:00Z</dcterms:created>
  <dc:creator>00452</dc:creator>
  <dc:description/>
  <dc:language>en-US</dc:language>
  <cp:lastModifiedBy>kab321 4</cp:lastModifiedBy>
  <cp:lastPrinted>2018-02-22T14:26:00Z</cp:lastPrinted>
  <dcterms:modified xsi:type="dcterms:W3CDTF">2018-06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