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355"/>
      </w:tblGrid>
      <w:tr>
        <w:trPr>
          <w:trHeight w:val="35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aps/>
                <w:color w:val="FFFFFF"/>
                <w:sz w:val="27"/>
                <w:szCs w:val="27"/>
              </w:rPr>
              <w:t>овных особенностях определения нормативов требления альных услуг</w:t>
            </w:r>
          </w:p>
        </w:tc>
      </w:tr>
    </w:tbl>
    <w:p>
      <w:pPr>
        <w:pStyle w:val="Normal"/>
        <w:rPr>
          <w:rFonts w:ascii="Arial" w:hAnsi="Arial" w:cs="Arial"/>
          <w:vanish/>
          <w:color w:val="667380"/>
          <w:sz w:val="18"/>
          <w:szCs w:val="18"/>
        </w:rPr>
      </w:pPr>
      <w:r>
        <w:rPr>
          <w:rFonts w:cs="Arial" w:ascii="Arial" w:hAnsi="Arial"/>
          <w:vanish/>
          <w:color w:val="667380"/>
          <w:sz w:val="18"/>
          <w:szCs w:val="18"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150" w:type="dxa"/>
          <w:right w:w="300" w:type="dxa"/>
        </w:tblCellMar>
      </w:tblPr>
      <w:tblGrid>
        <w:gridCol w:w="9355"/>
      </w:tblGrid>
      <w:tr>
        <w:trPr>
          <w:trHeight w:val="13451" w:hRule="atLeast"/>
        </w:trPr>
        <w:tc>
          <w:tcPr>
            <w:tcW w:w="9355" w:type="dxa"/>
            <w:tcBorders>
              <w:top w:val="single" w:sz="6" w:space="0" w:color="A3B1BE"/>
            </w:tcBorders>
            <w:shd w:fill="F2F5F7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В целях реализации на территории Калужской области Постановлений Правительства Российской Федерации от 28 марта 2012 года № 258 «О внесении изменений в Правила установления и определения нормативов потребления коммунальных услуг», от 06 мая 2011 года № 354 «О предоставлении коммунальных услуг собственникам и пользователям помещений в многоквартирных домах и жилых домов» министерством конкурентной политики и тарифов области (далее – министерство) приняты постановления по установлению нормативов потребления на коммунальные услуги: от 22 мая 2012 года №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, от 22 августа 2012 года № 149-эк «Об утверждении нормативов потребления коммунальных услуг в жилых помещениях и нормативов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», от 22 августа 2012 года 144-эк «Об утверждении норматива потребления коммунальной услуги по холодному водоснабжению при использовании земельного участка и надворных построек для полива земельного участка с применением расчетного метода для граждан Калужской области при отсутствии приборов учета», от 22 августа 2012 года № 150-эк «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, водоотведению с применением расчетного метода для граждан Калужской области при отсутствии приборов учета»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 территории Калужской области вышеперечисленные постановления введены в действие с 01 сентября 2012 год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ледует отметить, что данные изменения не коснулись нормативов потребления по отоплению. Оплата за данную услугу будет производиться в привычном порядке до 31 декабря 2014 год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связи с многочисленными обращениями организаций Калужской области министерство разъясняет основные региональные особенности, принятые при установлении нормативов потребления на коммунальные услуги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1. Отнесение площадей помещений многоквартирного дома к местам общего пользования</w:t>
            </w:r>
            <w:r>
              <w:rPr/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рганизациям, в обязанности которых будет входить расчет платежей за коммунальные услуги в многоквартирных домах, необходимо обращать особое внимание на состав и размер площадей помещений, являющихся общим имуществом многоквартирного дом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 определении платы с использованием нормативов потребления на общедомовые нужды должны учитываться те же площади помещений, которые были учтены при утверждении соответствующих нормативов потребления на общедомовые нужды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бщая площадь помещений, входящих в состав общего имущества в многоквартирных домах определена уполномоченным органом (министерством) в следующем порядке: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u w:val="single"/>
              </w:rPr>
              <w:t>для коммунальных услуг - холодное, горячее водоснабжение и водоотведени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лестничных клеток, холлов, вестибюлей, колясочных (включая межквартирные лестничные площадк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вспомогательного помещения (общие душевые, кухни, санузлы) в многоквартирных домах с коммунальными квартира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кабины лифтов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u w:val="single"/>
              </w:rPr>
              <w:t>для коммунальной услуги электроснабжени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лестничных клеток, холлов, вестибюлей, колясочных (включая межквартирные лестничные площадки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вспомогательного помещения (общие душевые, кухни, санузлы) в многоквартирных домах с коммунальными квартирами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u w:val="single"/>
              </w:rPr>
              <w:t>для коммунальной услуги газоснабжение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общая площадь не определяется (пункт 8 Правил № 306).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обенности определения норматива потребления на твердое топливо (дрова, уголь) при наличии печного отопления </w:t>
            </w:r>
          </w:p>
          <w:p>
            <w:pPr>
              <w:pStyle w:val="Style15"/>
              <w:jc w:val="both"/>
              <w:rPr/>
            </w:pPr>
            <w:r>
              <w:rPr/>
              <w:t>Нормативы установлены в соответствии с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Методикой определения норм выдачи бесплатного пайкового угля для бытовых нужд пенсионерам и другим категориям лиц, проживающим в угледобывающих регионах в домах с печным отоплением и имеющим право не его получение в соответствии с законодательством Российской Федерации, утвержденной приказом министерства промышленности и энергетики Российской Федерации от 11.11.2005 № 301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приказом Минэнерго Российской Федерации от 30.12.2008 № 323 «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" (вместе с «Инструкцией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» (Зарегистрировано в Минюсте РФ 16.03.2009 № 13512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СНиПом 23-01-99 «Строительная климатология», утвержденным постановлением Госстроя России от 11.06.1999 № 45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дельная теплота сгорания условного топлива принята в размере 7000 Ккал/кг у.т., теплота сгорания дров - 2282 ккал/кг, для угля в расчетах принимается уголь марки «Д» с теплотворной способностью равной 5200 ккал/кг, коэффициент полезного действия (КПД) печей в период отопительного сезона принимается на уровне 0,64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3. Особенности определения нормативов потребления коммунальных услуг по холодному и горячему водоснабжению, водоотведению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тепени благоустройства многоквартирных домов и жилых домов определены на основании СНиПа 2.04.01-85 "Внутренний водопровод и канализация зданий" и фактических (с учетом региональных особенностей) показателей, представленными органами местного самоуправления в характеристиках жилищного фонд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 определении норматива водоснабжения для населения, проживающего в жилых помещениях, оборудованных газовыми колонками, электроводонагревателями, или если приготовление воды производится на твердом топливе, количество процедур и использование воды для вышеперечисленных категорий одинаково. Отличие состоит лишь в способе нагрева воды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Таким образом, объем воды, определяемый наличием одних и тех же санитарно-технических приборов, полностью совпадает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ледовательно, норматив водоснабжения в жилых помещениях с различным способом приготовления воды принимается одинаковым.  Принятые министерством расчеты по количеству процедур пользования 1 водоразборным устройством в течение 1 календарного месяца с учетом дифференциации по возрастной группе населения с различной периодичностью использования рекомендованы методическими материалами ЗАО «Центр муниципальной экономики и права»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Особенности определения нормативов потребления по холодному водоснабжению при использовании земельного участка и надворных построек для полива земельного участ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период использования воды для полива - с 1 июня по 15 август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продолжительность поливочного сезона – 75 суток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t xml:space="preserve">Нормативный расход воды на полив посадок на приусадебных участках принимается согласно СНиП 02.04.2002-84 (таблица 3). </w:t>
            </w:r>
          </w:p>
          <w:p>
            <w:pPr>
              <w:pStyle w:val="Style15"/>
              <w:jc w:val="both"/>
              <w:rPr/>
            </w:pPr>
            <w:r>
              <w:rPr/>
              <w:t>Обращаем внимание, что при формировании платежей граждан с использованием нормативов потребления на коммунальные услуги должны учитываться только те параметры, которые были учтены при утверждении нормативов потребления. Применение иных параметров не допускается.  </w:t>
            </w:r>
          </w:p>
          <w:p>
            <w:pPr>
              <w:pStyle w:val="Normal"/>
              <w:rPr>
                <w:rFonts w:ascii="Arial" w:hAnsi="Arial" w:cs="Arial"/>
                <w:color w:val="667380"/>
                <w:sz w:val="18"/>
                <w:szCs w:val="18"/>
              </w:rPr>
            </w:pPr>
            <w:r>
              <w:rPr>
                <w:rFonts w:cs="Arial" w:ascii="Arial" w:hAnsi="Arial"/>
                <w:color w:val="66738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5:00Z</dcterms:created>
  <dc:creator>2</dc:creator>
  <dc:description/>
  <cp:keywords/>
  <dc:language>en-US</dc:language>
  <cp:lastModifiedBy>2</cp:lastModifiedBy>
  <cp:lastPrinted>2012-09-26T10:51:00Z</cp:lastPrinted>
  <dcterms:modified xsi:type="dcterms:W3CDTF">2012-09-26T06:51:00Z</dcterms:modified>
  <cp:revision>2</cp:revision>
  <dc:subject/>
  <dc:title>ОБ ОСНОВНЫХ ОСОБЕННОСТЯХ ОПРЕДЕЛЕНИЯ НОРМАТИВОВ ПОТРЕБЛЕНИЯ КОММУНАЛЬНЫХ УСЛУГ</dc:title>
</cp:coreProperties>
</file>