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7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оябр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«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4 год» проводились в период с 01.10.2023 по 01.11.2023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риняло участи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№ 1 от 03.11.202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замечаний и предложений подано не был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принятии «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4 год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Начальник Управления имущественных</w:t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орода Обнинска                                                                                         Л.В. Латып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6:00Z</dcterms:created>
  <dc:creator>Лебедева</dc:creator>
  <dc:description/>
  <cp:keywords/>
  <dc:language>en-US</dc:language>
  <cp:lastModifiedBy>User</cp:lastModifiedBy>
  <cp:lastPrinted>2023-11-07T11:40:00Z</cp:lastPrinted>
  <dcterms:modified xsi:type="dcterms:W3CDTF">2023-11-09T06:36:00Z</dcterms:modified>
  <cp:revision>2</cp:revision>
  <dc:subject/>
  <dc:title/>
</cp:coreProperties>
</file>