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Результаты контрольных мероприятий внутреннего муниципального финансового контроля, проведенных отделом по труду и контрольно-ревизионной работе Администрации города Обнинска за 3 квартал 2023 года муниципального бюджетного учреждения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«Музей истории города Обнинска».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 по 23.06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узей истории города Обнинс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расходов за счет иных доходов, за исключением бюджетных субсидий, и соблюдения трудово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контрольно-ревизионной работе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за счет средств, полученных от оказания платных услуг, на цели, отличные от утвержденных в Плане ФХД не выявлено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нарушения трудового законодательства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устранения выявленных нарушений будут проведены мероприятия согласно Плану, представленному МБУ «Музей истории города Обнинска»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Результаты контрольных мероприятий внутреннего муниципального финансового контроля, проведенных отделом по труду и контрольно-ревизионной работе Администрации города Обнинска за 3 квартал 2023 года муниципального бюджетного общеобразовательного учреждения «Средняя общеобразовательная школа имени подольского курсанта П.И.Ларина»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7.2023 по 19.07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имени подольского курсанта П.И.Лари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соблюдения законодательства РФ и иных правовых актов при выполнении ремонта в здании МБОУ «СОШ № 3 им. П.И.Лари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контрольно-ревизионной работе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замечания по ведению исполнительной документации (РД-11-02-2006)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альнейшей работе МБОУ «СОШ № 3 им. П.И.Ларина» при выполнении ремонтных работ выявленные замечания будут учтены.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6:00Z</dcterms:created>
  <dc:creator>user</dc:creator>
  <dc:description/>
  <cp:keywords/>
  <dc:language>en-US</dc:language>
  <cp:lastModifiedBy>User</cp:lastModifiedBy>
  <dcterms:modified xsi:type="dcterms:W3CDTF">2023-07-28T09:14:00Z</dcterms:modified>
  <cp:revision>4</cp:revision>
  <dc:subject/>
  <dc:title/>
</cp:coreProperties>
</file>