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61"/>
        <w:gridCol w:w="1667"/>
        <w:gridCol w:w="1476"/>
      </w:tblGrid>
      <w:tr>
        <w:trPr>
          <w:trHeight w:val="336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и приватизации муниципального имущества за 2020 год в соответствии с Планом (программы) приватизации города Обнинска на 2019-2021 гг.</w:t>
            </w:r>
          </w:p>
        </w:tc>
      </w:tr>
      <w:tr>
        <w:trPr>
          <w:trHeight w:val="336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имуществ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ная цена , руб.</w:t>
            </w:r>
          </w:p>
        </w:tc>
      </w:tr>
      <w:tr>
        <w:trPr>
          <w:trHeight w:val="9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, кадастровый номер 40:27:030803:502, площадь - 35,6 кв. м, этаж 3, адрес объекта: Калужская область, г. Обнинск, ул. Курчатова, д. 19а, пом. 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6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, кадастровый номер 40:27:030803:1573, площадь - 110,8 кв. м, этаж 3, адрес объекта: Калужская область, г. Обнинск, ул. Курчатова, д. 19а, пом. 3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5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: нежилое помещение, кадастровый номер 40:27:030803:3133, площадь - 56,2 кв. м, этаж 2, адрес объекта: Калужская область, г. Обнинск, ул. Курчатова, д.19а, пом. 6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91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, назначение: нежилое помещение, кадастровый номер 40:27:020403:242, площадь - 178 кв. м, цокольный этаж N 4, адрес объекта: Калужская область, г. Обнинск, пр.Ленина, д. 12/4, пом. 4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000,00</w:t>
            </w:r>
          </w:p>
        </w:tc>
      </w:tr>
      <w:tr>
        <w:trPr>
          <w:trHeight w:val="323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склад электрооборудования), назначение: нежилое здание, кадастровый номер 40:27:060101:158, площадь - 1074,2 кв. м;</w:t>
              <w:br/>
              <w:t>сооружение (навес), назначение: нежилое, кадастровый номер 40:27:040201:261, площадь - 218 кв. м;</w:t>
              <w:br/>
              <w:t>земельный участок, категория земель: земли населенных пунктов, вид разрешенного использования: под склады IV - V классов опасности по классификации СанПиН, кадастровый номер 40:27:040201:241, площадь - 3545 кв. м,</w:t>
              <w:br/>
              <w:t>расположенные по адресу ориентира: Калужская область, г. Обнинск, Киевское шоссе, дом 4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4000,00</w:t>
            </w:r>
          </w:p>
        </w:tc>
      </w:tr>
      <w:tr>
        <w:trPr>
          <w:trHeight w:val="1111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: нежилое, кадастровый номер 40:27:020402:813, площадь - 55,0 кв. м, этаж 1, адрес объекта: Калужская область, г.Обнинск, пр. Ленина, д. 22/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firstLine="425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У"/>
    <w:basedOn w:val="Normal"/>
    <w:qFormat/>
    <w:pPr>
      <w:ind w:left="567" w:hanging="0"/>
    </w:pPr>
    <w:rPr>
      <w:sz w:val="32"/>
    </w:rPr>
  </w:style>
  <w:style w:type="paragraph" w:styleId="Style19">
    <w:name w:val="УВАЖАЕМЫЙ"/>
    <w:basedOn w:val="Style18"/>
    <w:qFormat/>
    <w:pPr>
      <w:ind w:left="0" w:hanging="0"/>
      <w:jc w:val="center"/>
    </w:pPr>
    <w:rPr/>
  </w:style>
  <w:style w:type="paragraph" w:styleId="Style20">
    <w:name w:val="ЧТО НАДО"/>
    <w:basedOn w:val="Style19"/>
    <w:qFormat/>
    <w:pPr>
      <w:jc w:val="both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1DD9.t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02:00Z</dcterms:created>
  <dc:creator>kui5</dc:creator>
  <dc:description/>
  <cp:keywords/>
  <dc:language>en-US</dc:language>
  <cp:lastModifiedBy>Пользователь Windows</cp:lastModifiedBy>
  <cp:lastPrinted>2021-01-14T09:08:00Z</cp:lastPrinted>
  <dcterms:modified xsi:type="dcterms:W3CDTF">2021-02-04T10:02:00Z</dcterms:modified>
  <cp:revision>2</cp:revision>
  <dc:subject/>
  <dc:title> </dc:title>
</cp:coreProperties>
</file>