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20"/>
          <w:tab w:val="left" w:pos="10065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.01.2023  №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FFFFFF"/>
        </w:rPr>
        <w:t>100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 w:color="FFFFFF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 w:color="FFFFFF"/>
        </w:rPr>
      </w:r>
      <w:bookmarkStart w:id="0" w:name="Par38"/>
      <w:bookmarkStart w:id="1" w:name="Par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 ОБНИНСКА ПО ПРЕДОСТАВЛЕ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 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по предоставлению государственной услуги "Предоставление ежегодной денежной выплаты гражданам, награжденным знаком "Почетный донор России" или "Почетный донор СССР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ежегодной денежной выплаты гражданам, награжденным знаком "Почетный донор России" или "Почетный донор СССР" (далее - ежегодная денежная выплата), при осуществлении полномоч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ежегодной денежной выплаты (далее - заявители), и органами, уполномоченными на предоставление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ежегодной денежной выпла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ежегодной денежной выплаты гражданам, награжденным знаком "Почетный донор России" или "Почетный донор СССР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едоставления государственных услуг в многофункциональных центрах предоставления государственных и муниципальных услуг (далее - многофункциональный центр)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административном регламентами предоставления указанных услуг на основании Соглашения о взаимодействии, заключенного Администрацией городского округа "Город Обнинск" с ГБУ Калужской области "Многофункциональный центр предоставления государственных и муниципальных услуг Калужской области" (далее - многофункциональный центр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5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1.2. Описание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следующие категории граждан, обратившиеся в ОМСУ, наделенный государственными полномочиями по предоставлению ежегодной денежной выплаты, либо в многофункциональный центр с заявлением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лица, награжденные нагрудным знаком "Почетный донор России"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а, награжденные нагрудным знаком "Почетный донор СССР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полномоченные ими лица на основании доверенности, оформленной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ые представители недееспособных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Требования к порядку информирова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73"/>
      <w:bookmarkEnd w:id="3"/>
      <w:r>
        <w:rPr>
          <w:rFonts w:cs="Times New Roman" w:ascii="Times New Roman" w:hAnsi="Times New Roman"/>
          <w:sz w:val="26"/>
          <w:szCs w:val="26"/>
        </w:rPr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щении с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телефонной и почтовой связ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телекоммуникационной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го сайта органов власти Калуж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го портала государственных и муниципальных услуг (функций) (далее - ЕПГ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ала государственных услуг (функций) Калужской области (далее - ПГУ К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го сайта многофункционального центра (http://kmfc40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месте нахождения и графике работы многофункционального центра можно посмотреть на официальном сайте многофункционального центра. Телефон горячей линии многофункционального центра: 8-800-450-11-60. E-mail: mail@kmfc40.ru. Официальный сайт многофункционального центра: http://kmfc40.ru. Информацию о филиалах многофункционального центра и удаленных рабочих местах в сельских библиотеках можно получить на сайте http://kmfc40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ninsk.ru),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многофункционального центра, а также по телефону горячей линии многофункционального центра: 8-800-450-11-60 (звонок по России бесплатны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формационных материалах (брошюрах, памятках, буклетах и т.д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информационном портале Администрации города Обнинска (www.admobninsk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Информация может быть получена в порядке индивидуального консультирования (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3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3.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Регламента) и публичного консультирования (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3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3.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письменное консульт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устное консульт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горячей линии многофункционального центра: 8-800-450-11-60 (звонок по России бесплатны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00"/>
      <w:bookmarkEnd w:id="4"/>
      <w:r>
        <w:rPr>
          <w:rFonts w:cs="Times New Roman" w:ascii="Times New Roman" w:hAnsi="Times New Roman"/>
          <w:sz w:val="26"/>
          <w:szCs w:val="26"/>
        </w:rPr>
        <w:t>1.3.3.1. Индивидуальное консультирование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 Индивидуальное консультирование по почте (по электронной почт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30 (тридцати) дней со дня регистрац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08"/>
      <w:bookmarkEnd w:id="5"/>
      <w:r>
        <w:rPr>
          <w:rFonts w:cs="Times New Roman" w:ascii="Times New Roman" w:hAnsi="Times New Roman"/>
          <w:sz w:val="26"/>
          <w:szCs w:val="26"/>
        </w:rPr>
        <w:t>1.3.3.3. Индивидуальное консультирование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13"/>
      <w:bookmarkEnd w:id="6"/>
      <w:r>
        <w:rPr>
          <w:rFonts w:cs="Times New Roman" w:ascii="Times New Roman" w:hAnsi="Times New Roman"/>
          <w:sz w:val="26"/>
          <w:szCs w:val="26"/>
        </w:rPr>
        <w:t>1.3.3.4. Публичное письменное консультир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15"/>
      <w:bookmarkEnd w:id="7"/>
      <w:r>
        <w:rPr>
          <w:rFonts w:cs="Times New Roman" w:ascii="Times New Roman" w:hAnsi="Times New Roman"/>
          <w:sz w:val="26"/>
          <w:szCs w:val="26"/>
        </w:rPr>
        <w:t>1.3.3.5. Публичное устное консультир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Сотрудники при ответе на обращения граждан и организаций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ы на поставленные вопро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фамилию и инициалы лица, подписавшего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 и инициалы исполн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труктурного подразделения - исполн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ая информация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нормативных правовых актов по наиболее часто задаваемым вопрос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электронной почты ОМСУ, Минист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заявлений (уведомлений, сообщений)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Формы запроса заявителя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предоставлению ежегодной денежной выплаты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организации предоставления государственных и муниципальных услуг в многофункциональном центре указаны в </w:t>
      </w:r>
      <w:hyperlink w:anchor="Par6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й услуги - Предоставление ежегодной денежной выплаты гражданам, награжденным знаком "Почетный донор России" или "Почетный донор СССР"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посредственно предоставляющего 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МСУ, наделенного государственными полномочиями по предоставлению государственной услуги, - Администрация городского округа "Город Обнинск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Описание результата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редоставление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ежегодной денежной выплаты. Решение датируется датой принятия решения, подписывается исполнителем и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лично в ОМСУ либо через МФЦ - лично, по факту получения денеж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Отказ в предоставлении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ежегодной денежной выплаты. Решение датируется датой принятия решения, подписывается исполнителем и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даче заявления лично в ОМСУ либо через МФЦ - уведомление об отказе в предоставлении государственной услуги направляется заявителю по почте (</w:t>
      </w:r>
      <w:hyperlink w:anchor="Par9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ая запись в качестве результата предоставления государственной услуги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МСУ в срок не позднее десяти дней со дня представления документов принимает решение о предоставлении ежегодной денежной вы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ая денежная выплата назначается со дня обращения за ней, но не ранее возникновения права на указанную вы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нем обращения за назначением ежегодной денежной выплаты считается день приема ОМСУ заявления со всеми необходимыми докумен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и всех необходимых документов по почте днем обращения за ежегодной денежной выплатой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жегодная денежная выплата, осуществляется один раз в год ежегодно, не позднее 1 апреля текущего года или в иные сроки, установленные </w:t>
      </w:r>
      <w:hyperlink r:id="rId6">
        <w:r>
          <w:rPr>
            <w:rStyle w:val="InternetLink"/>
            <w:sz w:val="26"/>
            <w:szCs w:val="26"/>
          </w:rPr>
          <w:t>абзацем</w:t>
        </w:r>
      </w:hyperlink>
      <w:r>
        <w:rPr>
          <w:sz w:val="26"/>
          <w:szCs w:val="26"/>
        </w:rPr>
        <w:t xml:space="preserve"> 2 п. 2.4. настоящего Административного регламента, в размере, установл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федеральном бюджете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5. 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2.12.1993 (Собрание законодательства РФ: 2009, N 1, ст. 1, ст.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(Собрание законодательства РФ, 2010, N 31, ст. 417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N 152-ФЗ "О персональных данных" (Собрание законодательства РФ, 2006, N 31 (ч. I), ст. 345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N 63-ФЗ "Об электронной подписи" ("Парламентская газета", 2011, N 1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5.06.1993 N 5242-1 "О праве граждан РФ на свободу передвижения, выбор места пребывания и жительства в пределах РФ" ("Российская газета", 1993, N 15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8.09.2010 N 697 "О единой системе межведомственного электронного взаимодействия" ("Собрание законодательства Российской Федерации", 20.09.2010, N 38, ст. 48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"Весть", 2005, N 317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оном от 20.07.2012 N 125-ФЗ  "О донорстве крови и ее компонентов" ("Российская газета", N 166, 23.07.2012, Официальный интернет-портал правовой информации http://www.pravo.gov.ru, 23.07.2012, "Собрание законодательства РФ", 23.07.2012, N 30, ст. 4176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здрава России от 11.07.2013 N 450н "Об утверждении Порядка осуществления ежегодной денежной выплаты лицам, награжденным нагрудным знаком "Почетный донор России" (Зарегистрировано в Минюсте России 20.08.2013 N 29438) ("Российская газета", N 190, 28.08.201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Калужской области от 18.07.2017 N 415 (ред. от 19.09.2022) "Об утверждении Положения о министерстве труда и социальной защиты Калужской области" (Сетевое издание "Сайт "Газеты Калужской области "Весть" http://www.vest-news.ru, 24.07.2017, Официальный интернет-портал правовой информации http://www.pravo.gov.ru, 24.07.2017, "Весть документы", N 29, 28.07.201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8" w:name="Par225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>2.6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государственной услуги, подлежа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ю заявителем, способы их получения заявителем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231"/>
      <w:bookmarkEnd w:id="9"/>
      <w:r>
        <w:rPr>
          <w:rFonts w:cs="Times New Roman" w:ascii="Times New Roman" w:hAnsi="Times New Roman"/>
          <w:sz w:val="26"/>
          <w:szCs w:val="26"/>
        </w:rPr>
        <w:t>2.6.1. Для предоставления государственной услуги заявители обращаются лично либо через законного представителя в ОМСУ по месту жительства, либо в многофункциональный центр, либо через ЕПГУ, ПГУ КО с заявлением и приложением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, с указанием фамилии, имени, отчество без сокращений в соответствии с документом, удостоверяющим личность заявителя, сведений о документе, удостоверяющем личность, сведений об удостоверении о награждении нагрудным знаком "Почетный донор России" или удостоверении о награждении нагрудным знаком "Почетный донор СССР", сведений о месте жительства, (либо месте пребывания, либо месте фактического проживания), способа получения ежегодной денежной выплаты почтовым переводом либо перечислением на личный счет лица, имеющего право на ежегодную денежную выплату, открытый в кредитной организации, сведений о реквизитах для почтового перечисления, сведений о реквизитах счета, с указанием согласия заявителя на обработку его персональных данных ОМСУ. (Приложение 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по месту жительства, либо по месту пребы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о награждении нагрудным знаком "Почетный донор России" или удостоверении о награждении нагрудным знаком "Почетный донор СССР" утвержденных образц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квизитах счета, (с указанием наименование организации, в которую должна быть перечислена ежегодная денежная выплата, банковский идентификационный код (БИК), идентификационный номер налогоплательщика (ИНН), присвоенные при постановке на учет в налоговом органе по месту нахождения организации, номер счета лица, имеющего право на ежегодную денежную выплату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(доверенного лица), в случае подачи через законного предста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документу при подаче в ОМСУ, многофункциональный центр – оригинал и копия, либо заверенная в установленном порядке коп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подают письменное заявление об установлении ежегодной денежной выплаты в ОМСУ, уполномоченный на осуществление ежегодной денежной выплаты органом государственной власти субъекта Российской Федерации, по месту жительства на территории Российской Федерации. Документом, подтверждающим регистрацию по месту жительства является паспорт гражданин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е имеющие подтвержденного регистрацией места жительства на территории Российской Федерации, подают письменное заявление об установлении ежегодной денежной выплаты в ОМСУ по своему месту пребывания на территории Российской Федерации. Документом, подтверждающим регистрацию по месту пребывания является свидетельство о регистрации по месту пребы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е имеющие подтвержденного регистрацией места жительства и места пребывания, могут подать письменное заявление об установлении ежегодной денежной выплаты в ОМСУ по месту фактического прожива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право на ежегодную денежную выплату, осужденные к лишению свободы, подают письменное заявление об установлении ежегодной денежной выплаты в ОМСУ по месту нахождения исправительного учреждения, в котором они отбывают наказ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право на ежегодную денежную выплату, проживающие в стационарных учреждениях социального обслуживания, подают письменное заявление об установлении ежегодной денежной выплаты в ОМСУ по месту нахождения дан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2. Заявление и документы, указанные в </w:t>
      </w:r>
      <w:hyperlink r:id="rId15">
        <w:r>
          <w:rPr>
            <w:rStyle w:val="InternetLink"/>
            <w:color w:val="0000FF"/>
            <w:sz w:val="26"/>
            <w:szCs w:val="26"/>
          </w:rPr>
          <w:t>2.6.1</w:t>
        </w:r>
      </w:hyperlink>
      <w:r>
        <w:rPr>
          <w:sz w:val="26"/>
          <w:szCs w:val="26"/>
        </w:rPr>
        <w:t>. настоящего Административного регламента, могут быть направлены в ОМСУ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ConsPlusNormal1"/>
        <w:ind w:firstLine="540"/>
        <w:jc w:val="both"/>
        <w:rPr/>
      </w:pPr>
      <w:bookmarkStart w:id="10" w:name="Par237"/>
      <w:bookmarkEnd w:id="10"/>
      <w:r>
        <w:rPr>
          <w:rFonts w:cs="Times New Roman" w:ascii="Times New Roman" w:hAnsi="Times New Roman"/>
          <w:sz w:val="26"/>
          <w:szCs w:val="26"/>
        </w:rPr>
        <w:t>2.6.3. 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4. Лица, имеющие право на ежегодную денежную выплату, обязаны извещать не позднее чем в месячный срок ОМСУ о наступлении обстоятельств, влекущих прекращение их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Исчерпывающий перечень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нормативными правовыми акт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государственной услуги, которые находя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споряжении государственных органов, органов мест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и муниципальных услуг, и которые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праве представить, а также способы их полу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ями, в том числе в электронной форме, 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267"/>
      <w:bookmarkEnd w:id="11"/>
      <w:r>
        <w:rPr>
          <w:rFonts w:cs="Times New Roman" w:ascii="Times New Roman" w:hAnsi="Times New Roman"/>
          <w:sz w:val="26"/>
          <w:szCs w:val="26"/>
        </w:rPr>
        <w:t>2.7.1. Перечень документов, запрашиваемые ОМСУ либо многофункциональным центром в рамках межведомственного электронного взаимодействия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 о размерах установленной ежегодной денежной выплаты, с отметкой о произведенных выплатах по прежнему месту жительства (пребывания, фактического проживания), в случае переезда заявителя на новое место жительство в муниципальное обра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8. Указание на запрет требовать от заявителя пред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 и информации, которые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нормативными правовыми актами Российской Федерац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онами и иными нормативными правовыми актами Калужск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ласти, муниципальными правовыми актами находя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споряжении государственных органов, предоставля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ую услугу, иных государственных орган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в местного самоуправления и (или) подведомств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м органам и органам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й, участвующих в предоставлении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bookmarkStart w:id="12" w:name="Par298"/>
      <w:bookmarkEnd w:id="12"/>
      <w:r>
        <w:rPr>
          <w:rFonts w:cs="Times New Roman" w:ascii="Times New Roman" w:hAnsi="Times New Roman"/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(далее - N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hyperlink w:anchor="Par29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 3) п.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9. 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еме документов может быть отказано заявителю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ь не относится к категориям граждан, указанным в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 государственной услуги и (или) прекра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иостановлени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В предоставлении государственной услуги может быть отказано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заявителями документов, не соответствующих перечню, установленному </w:t>
      </w:r>
      <w:hyperlink w:anchor="Par2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заявителем неполных и (или) заведомо недостовер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ОМСУ решения об отказе в предоставлении ежегодной денежной выплате, заявителю в течении 5 (пяти) рабочих дней с даты принятия решения по почте направляется уведомление с указанием причин отказа (Приложение 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 Выплата ежегодной денежной выплаты прекращается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езда получателя ежегодной денежной выплаты за пределы муниципального образования на новое место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получателя ежегодной денеж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 Случаев приостановления ежегодной денежной выплаты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1. Порядок, размер и основания взима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шлины или иной платы за предоставление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2. Максимальный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а о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3. Срок и порядок регистрации заявл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, 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в ОМСУ, многофункциональном центре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в день, предшествующий нерабочим праздничным или выходным дням, а также после 16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направленное посредством ЕПГУ, ПГУ КО, регистрируется в автоматическом режиме. Должностное лицо уполномоченного органа в течении 2 (двух) рабочих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Требования к помещениям, в которых предоставляе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ая услуга, услуги организации, участвующ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едоставлении государственной услуги, к месту ожид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иема заявителей, размещению и оформлению визуально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стовой и мультимедийной информации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Места предоставления государственной услуги должны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7. Показателями доступности получения государствен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доступность к места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ого цент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направлять заявление в электронном виде в ОМСУ, непосредственно в многофункциональный цен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8. Основные требования к качеству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9. При предоставлении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6. 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ых услуг в многофункциональ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е, особенности предоставления государствен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экстерриториальному принципу и особенности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услуг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представляе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обходимости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заявителем сведений о ходе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 Предоставление государственной услуги в многофункциональных центрах осуществляется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"одного окна"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 При поступлении жалобы многофункциональный центр обеспечивает ее передачу в орган, предоставляющий государственную услуг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7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может быть получена через ЕПГУ, ПГУ КО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личной явки на прием в Администрацию города Обн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8. Процедура по осуществлению предварительной записи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 процедур (действий)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Исчерпывающий перечень административных процедур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документов ОМ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лноты представленных заявителе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информации в базе данных программного комплекса ПК "Катарсис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МСУ о назначении (отказе) ежегодной денеж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ОМСУ личного дела получателя ежегодной денеж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выплатных документов на перечисление ежегодной денежной выплат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. Прием и регистрация документов ОМС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ar8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3. При отсутствии у заявителя заполненного заявления или при неправильном его заполнении специалист ОМСУ, предлагает заявителю собственноручно заполнить заявление. Максимальный срок выполнения действия составляет 10 (десять)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1.4. Специалист ОМСУ, ответственный за прием документов, оформляет расписку о приеме документов и передает ее заявителю. При поступлении заявления со всеми необходимыми документами по почте - направляет её, с указанием даты получения (регистрации) заявления в 5-дневный срок с даты его получения (регистрац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Срок выполнения действия дифференцирован в зависимости от количества членов семь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Определение полноты представленных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 заверения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годной денежной выплаты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7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8. 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3" w:name="Par532"/>
      <w:bookmarkEnd w:id="13"/>
      <w:r>
        <w:rPr>
          <w:rFonts w:cs="Times New Roman" w:ascii="Times New Roman" w:hAnsi="Times New Roman"/>
          <w:b/>
          <w:bCs/>
          <w:sz w:val="26"/>
          <w:szCs w:val="26"/>
        </w:rPr>
        <w:t>3.1.3. Запрос документов, необходимых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нормативными правовыми актами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, которые находятся в распоряж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органов, органов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дведомственных государственным органам или орган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ного самоуправления организациях и которые не бы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ы заявител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 о размерах установленной ежегодной денежной выплаты, с отметкой о произведенных выплатах по прежнему месту жительства (пребывания, фактического проживания), в случае переезда заявителя на новое место жительство в муниципальное обра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2 (два)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3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4. Принятие решения ОМСУ о назначении ежегодной денежной выпл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бработка информации в программном комплексе "Катарсис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2. Специалист ОМСУ, ответственный за принятие решения о предоставлении ежегодной денежной выплаты на основании документов, представленных заявителем, заносит в программный комплекс "Катарсис" (далее - Катарсис)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ю о заявителе (Ф.И.О., дата рождения, место рождения, СНИЛС, адрес регистрации места жительства, адрес предоставления услуги, номер почтового отделения либо реквизиты счета,  паспортные данные, основания получения мер социальной поддержки с указанием всех реквизитов подтверждающих документов, выплатная информ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выполнения действия составляет 20 (двадца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4. Специалист ОМСУ, ответственный за принятие решения, производит процедуру принятия решения с использованием программных средств ПК "Катарсис", осуществляет визуальную проверку правильности принятого решения, готовит решение о предоставлении (отказе в предоставлении)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для одного получателя составляет 15 (пятнадца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5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ежегодной денежной выплаты либо отказа в ее предоставлении руководителю подразделения ОМСУ (руководителю ОМС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6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ходе проверки правильности предоставления (отказа в предоставлении) ежегодной денежной выплаты не были выявлены ошибки, то делается отметка на решении о предоставлении ежегодной денежной выплаты - "Подпись руководителя" и документы передаются для формирования дела. Максимальный срок выполнения действия для одного получателя составляет 10 (десять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7. Результатом административной процедуры является принятие решения о предоставлении заявителю ежегодной денежной выплаты либо реш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8. Способом фиксации административной процедуры является решение о назначении ежегодной денежной выплаты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5. Формирование уполномоченным органом личного де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ателя ежегодной денежной вы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ежегодной денеж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лицевой стороне персонального дела указываются наименование района (города), фамилия, имя, отчество и адрес получателя ежегодной денежной выплаты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10 (десять)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помещает в персональное дело заявителя заявление и документы (оригиналы и копии), выписки из документов, решение о предоставлении ежегодной денежной выплаты либо решение об отказе в ее предоставлении. Максимальный срок выполнения действия составляет 10 (десять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3.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течении 5 рабочих дней после принятия соответствующего решения с указанием правовых оснований отказа и разъяснением порядка его обжал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6. Подготовка выплатных документов на перечис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жегодной денежной выпла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раждана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1. Юридическим фактом, инициирующим начало данной административной процедуры, является принятие решения ОМСУ о предоставлении заявителю ежегодной денежной выплаты и поступление документов от специалиста ОМСУ по принятию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2. Специалист ОМСУ, ответственный за организацию перечисления ежегодной денежной выплаты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ежегодной денежной выплаты. Срок выполнения действия дифференцирован в зависимости от количества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3. Специалист ОМСУ, ответственный за организацию перечисления ежегодной денежной выплаты, ежегодно подготавливает заявку в Министерство на финансирование расходов по субвенциям на выплату сумм начисленных ежегодной денежной выплаты с указанием сумм, подлежащих выплате через кредитные организации и почтовые отделения подписывает ее у руководителя ОМСУ и направляет в министерство до 15-го февраля выплатного года. 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МСУ, ответственный за организацию перечисления ежегодной денежной выплаты, в случае подачи заявлений о назначении ежегодной денежной выплаты в течение выплатного года, ежемесячно подготавливает заявку в Министерство на финансирование расходов по субвенциям на выплату сумм начисленных ежегодной денежной выплаты с указанием сумм, подлежащих выплате через кредитные организации и почтовые отделения связи подписывает ее у руководителя ОМСУ и направляет в министерство до 15-го числа месяца, следующего за месяцем подачи заявления. 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4. Специалист ОМСУ, ответственный за организацию перечисления ежегодной денежной выплаты, ежегодно (при необходимости - ежемесячно) проводит расчет ежегодной денежной выплаты. Срок выполнения действия дифференцирован в зависимости от количества получателей и технических возможностей ПК "Катарсис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5. Специалист ОМСУ, ответственный за организацию перечисления ежегодной денежной выплаты, осуществляет после проведенного расчета проводит формирование списков на выплату в ПК "Катарсис" с учетом выбранного способа выплаты. Срок выполнения действия дифференцирован в зависимости от количества получателей и технических возможностей ПК "Катарсис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6. Специалист ОМСУ, ответственный за организацию перечисления ежегодной денежной выплаты, осуществляет выгрузку списков получателей ежегодной денежной выплаты с учетом выбранного способа выплаты (далее - выплатные документы), с учетом выбранного способа выплаты в разрезе кредитных организаций. Срок выполнения действия дифференцирован в зависимости от количества получателей, количества кредитных организаций и технических возможностей ПК "Катарсис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7. Специалист ОМСУ, ответственный за организацию перечисления ежегодной денежной выплаты, осуществляет распечатку выплатных документов по каждой организации, производящей выплату ежегодной денежной выплаты на основе заключенных договоров. Срок выполнения действия дифференцирован в зависимости от количества получателей ежегодной денежной вы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8. Специалист, ответственный за организацию перечисления ежегодной денежной выплаты, подписывает выплатные документы у руководителя ОМСУ и передает их специалистам, ответственным за перечисление денежных средств кредитным организациям, отправку файлов, необходимых для зачисления денежных средств на лицевые счета заявителей, передачу выплатных документов, на Почтовые отделения (далее - специалисты, ответственные за перечисление денежных средств кредитным организация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- 60 (шестьдесят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8. Специалисты, ответственные за перечисление денежных средств кредитным организациям, осуществляют перечисление денежных средств в кредитные организации, загрузку файлов, необходимых для зачисления денежных средств на лицевые счета заявителей, с помощью программного обеспечения, предоставленного кредитной организацией, Передачу выплатных документов на почтовые отд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действия дифференцирован в зависимости от количества получателей ежегодной денеж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9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10. Способом фиксации административной процедуры являются выплатные документы на перечисление ежегодной денежной выплаты, оформленные на бумажном и/или электронном носител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4" w:name="Par608"/>
      <w:bookmarkEnd w:id="14"/>
      <w:r>
        <w:rPr>
          <w:rFonts w:cs="Times New Roman" w:ascii="Times New Roman" w:hAnsi="Times New Roman"/>
          <w:b/>
          <w:bCs/>
          <w:sz w:val="26"/>
          <w:szCs w:val="26"/>
        </w:rPr>
        <w:t>3.1.7. Особенности организации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х и муниципальных услуг в многофункциональ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енным полномочиями по предоставлению государственной услуги (далее -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1.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2. 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 При обнаружении несоответствия документов требованиям, указанным в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отрудник многофункционального центра направляет заявление с документами в ОМСУ. 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3. Результатом выполнения административной процедуры является регистрация заявления и его передача в ОМ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4.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5. В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ar5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6. П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7.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</w:t>
      </w:r>
      <w:hyperlink w:anchor="Par6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8. 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, расположенном в здании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многофункционального центр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8. Порядок исправления допущенных опечаток и ошиб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выданных в результате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документ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и иных нормативных правовых актов, устанавлива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редоставлению государствен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также принятием решений ответственными лица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ерсональная ответственность указанных лиц закрепляется в их должностных Регламента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Порядок и периодичность осуществления план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внеплановых проверок полноты и качеств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олнотой и качеством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лановые проверки проводятся не реже 1 (одного) раза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5" w:name="Par665"/>
      <w:bookmarkEnd w:id="15"/>
      <w:r>
        <w:rPr>
          <w:rFonts w:cs="Times New Roman" w:ascii="Times New Roman" w:hAnsi="Times New Roman"/>
          <w:b/>
          <w:bCs/>
          <w:sz w:val="26"/>
          <w:szCs w:val="26"/>
        </w:rPr>
        <w:t>4.3. Ответственность должностных лиц ОМС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ногофункциональных центров за решения и 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бездействие), принимаемые (осуществляемые)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ильность заполнен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е сроков выполнения административных процеду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МСУ, наделенного государственными полномочиями по предоставлению ежегод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Требования к порядку и формам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редоставлением государственной услуги, в том числ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ntrol.ru) в сети Интернет, а также в личном кабинете ЕПГУ,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ую услугу, а также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служащих, многофункционального центр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ника многофункционального центра, а также организаци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уществляющих функции по предоставлению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, или их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 Информация для заинтересованных лиц об их пра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осудебное (внесудебное) обжалование действ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бездействия) и решений, принятых (осуществляемых) в ход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ли их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 (комплексный запро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начала процедуры досудебного (внесудебного) обжалования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подаются руководителям эт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информационного портала Администрации города Обнинска (www.admobninsk.ru), ЕПГУ (раздел "Досудебное обжалование" https://do.gosuslugi.ru), ПГУ К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 (kmfc40.ru)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жалобе (претензии)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б обжалуемых решениях и действиях (бездействии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их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ая подпись и дата составления обращения жалобы (претенз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, - сканиров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 (жалобы), поступившие в ОМСУ, многофункциональный центр, учредителю многофункционального центра, в организации, предусмотренные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либо вышестоящий орган (при его наличии), подлежат рассмотрению в порядке, установленном положениями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743"/>
      <w:bookmarkEnd w:id="16"/>
      <w:r>
        <w:rPr>
          <w:rFonts w:cs="Times New Roman" w:ascii="Times New Roman" w:hAnsi="Times New Roman"/>
          <w:sz w:val="26"/>
          <w:szCs w:val="26"/>
        </w:rPr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4. Основания для отказа в рассмотрении обращения (жалоб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снованиями для отказа в рассмотрении обращения (жалобы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предоставлению ежегодной денежной выплаты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5. Право заинтересованных лиц на получение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документов, необходимых для обоснования и рассмотр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щения (жалоб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6. Наименование вышестоящих органов и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м может быть адресовано обращение (жалоба)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досудебном (внесудебном) порядк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Администрации города Обнин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7. Срок рассмотрения жалобы (претензии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8. Результат досудебного (внесудебного)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нительно к каждой процедуре либо инстанции обжал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1. В случае признания жалобы подлежащей удовлетворению в ответе заявителю, указанному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5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2. В случае признания жалобы не подлежащей удовлетворению в ответе заявителю, указанном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5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, незамедлительно направляю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 Администрации города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Б УСТАНОВЛЕНИИ, ВЫПЛАТЕ И ДОСТАВ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МЕСЯЧНОЙ ДЕНЕЖНОЙ ВЫПЛ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ам, награжденным нагрудным зна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четный донор России», «Почетный донор ССС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го в Российской Федер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телефон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(полный адрес места жительства по паспорт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телефон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1800"/>
        <w:gridCol w:w="29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установить мне ежегодную денежную выпла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каза, кем выда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донор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донор ССС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плачивать установленную мне ежегодную денежную выплату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ю федеральной почтовой связи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едитную организацию 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чет №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 » _______________________   20     г.</w:t>
        <w:tab/>
        <w:tab/>
        <w:tab/>
        <w:tab/>
        <w:tab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уведомление</w:t>
      </w:r>
    </w:p>
    <w:p>
      <w:pPr>
        <w:pStyle w:val="Normal"/>
        <w:rPr/>
      </w:pPr>
      <w:r>
        <w:rPr>
          <w:b/>
          <w:sz w:val="26"/>
          <w:szCs w:val="26"/>
        </w:rPr>
        <w:t>Заявление и др. документы гр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40"/>
        <w:gridCol w:w="3173"/>
      </w:tblGrid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ема заяв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пециалиста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4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ежегод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ведомляем, что на основании заявления от (Ф.И.О. заявителя, дата  рождения) о предоставлении ежегодной денежной выплаты от (дата принятия заявления) принято решение об отказе в предоставлении  ежегодной денежной выплаты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ать причины отказа в предоставлении ежегодной денежной выплаты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начальника УСЗН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930"/>
      <w:bookmarkEnd w:id="17"/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х заявлений о предоставлении ежегодной денежной выплат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66"/>
        <w:gridCol w:w="3166"/>
        <w:gridCol w:w="3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заявления и документов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яви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A118EB471F703C44843B83D97739299D410568830B50853FA2C5DB2340E0CC519D5499A1DA48A4F4301A90553EA783BnBf5M" TargetMode="External"/><Relationship Id="rId3" Type="http://schemas.openxmlformats.org/officeDocument/2006/relationships/hyperlink" Target="consultantplus://offline/ref=241A118EB471F703C44843AE3EFB2D9C9ADE4C538F31BD5A0BA92A0AED64085997598B10C95BEF864C5F1DA806n4fFM" TargetMode="External"/><Relationship Id="rId4" Type="http://schemas.openxmlformats.org/officeDocument/2006/relationships/hyperlink" Target="consultantplus://offline/ref=241A118EB471F703C44843AE3EFB2D9C9ADE4C538F31BD5A0BA92A0AED64085997598B10C95BEF864C5F1DA806n4fFM" TargetMode="External"/><Relationship Id="rId5" Type="http://schemas.openxmlformats.org/officeDocument/2006/relationships/hyperlink" Target="consultantplus://offline/ref=241A118EB471F703C44843AE3EFB2D9C9ADE4E5C8933BD5A0BA92A0AED6408598559D319CD5CFAD31C054AA5064FF67938A92865D2n7f5M" TargetMode="External"/><Relationship Id="rId6" Type="http://schemas.openxmlformats.org/officeDocument/2006/relationships/hyperlink" Target="consultantplus://offline/ref=7DB8BAB2C60AEF94C73BA84D6F5B957E24068B995428E648B9B3DED43FF21BD8E2F1CB618EA32112311005AA4FA8516AD9E0301ADED0CEA713w1G" TargetMode="External"/><Relationship Id="rId7" Type="http://schemas.openxmlformats.org/officeDocument/2006/relationships/hyperlink" Target="consultantplus://offline/ref=7DB8BAB2C60AEF94C73BA84D6F5B957E27038D91522BE648B9B3DED43FF21BD8E2F1CB618EA3211E341005AA4FA8516AD9E0301ADED0CEA713w1G" TargetMode="External"/><Relationship Id="rId8" Type="http://schemas.openxmlformats.org/officeDocument/2006/relationships/hyperlink" Target="consultantplus://offline/ref=241A118EB471F703C44843AE3EFB2D9C9CD7495E8263EA585AFC240FE53452499310DC1FD558F0994F411DnAfAM" TargetMode="External"/><Relationship Id="rId9" Type="http://schemas.openxmlformats.org/officeDocument/2006/relationships/hyperlink" Target="consultantplus://offline/ref=241A118EB471F703C44843AE3EFB2D9C9ADE4C538F31BD5A0BA92A0AED64085997598B10C95BEF864C5F1DA806n4fFM" TargetMode="External"/><Relationship Id="rId10" Type="http://schemas.openxmlformats.org/officeDocument/2006/relationships/hyperlink" Target="consultantplus://offline/ref=241A118EB471F703C44843AE3EFB2D9C9ADD4C598D34BD5A0BA92A0AED64085997598B10C95BEF864C5F1DA806n4fFM" TargetMode="External"/><Relationship Id="rId11" Type="http://schemas.openxmlformats.org/officeDocument/2006/relationships/hyperlink" Target="consultantplus://offline/ref=241A118EB471F703C44843AE3EFB2D9C9ADD4C5A8C33BD5A0BA92A0AED64085997598B10C95BEF864C5F1DA806n4fFM" TargetMode="External"/><Relationship Id="rId12" Type="http://schemas.openxmlformats.org/officeDocument/2006/relationships/hyperlink" Target="consultantplus://offline/ref=241A118EB471F703C44843AE3EFB2D9C9DD746528A3CBD5A0BA92A0AED64085997598B10C95BEF864C5F1DA806n4fFM" TargetMode="External"/><Relationship Id="rId13" Type="http://schemas.openxmlformats.org/officeDocument/2006/relationships/hyperlink" Target="consultantplus://offline/ref=241A118EB471F703C44843AE3EFB2D9C9ADD4C5B8A35BD5A0BA92A0AED64085997598B10C95BEF864C5F1DA806n4fFM" TargetMode="External"/><Relationship Id="rId14" Type="http://schemas.openxmlformats.org/officeDocument/2006/relationships/hyperlink" Target="consultantplus://offline/ref=241A118EB471F703C44843B83D97739299D410568830B50853FA2C5DB2340E0CC519D5499A1DA48A4F4301A90553EA783BnBf5M" TargetMode="External"/><Relationship Id="rId15" Type="http://schemas.openxmlformats.org/officeDocument/2006/relationships/hyperlink" Target="consultantplus://offline/ref=EF4AFF2A76918C1123D1622E32A4E7DFC79A58D03248B60F066F8B13EEF16D2E48B1B76615A6C010F2BEEF92BAA2248C73283C67B5A37C90mAJ5G" TargetMode="External"/><Relationship Id="rId16" Type="http://schemas.openxmlformats.org/officeDocument/2006/relationships/hyperlink" Target="consultantplus://offline/ref=322F882D4B2B2103F1659C2194FC73E85916C850FA688156A0D6D14A0C5399F09303822D3E467E82D33F1BDEF6HBCAI" TargetMode="External"/><Relationship Id="rId17" Type="http://schemas.openxmlformats.org/officeDocument/2006/relationships/hyperlink" Target="consultantplus://offline/ref=241A118EB471F703C44843AE3EFB2D9C9ADE4C538F31BD5A0BA92A0AED6408598559D319C852A5D6091412AA0653E97927B52A67nDf2M" TargetMode="External"/><Relationship Id="rId18" Type="http://schemas.openxmlformats.org/officeDocument/2006/relationships/hyperlink" Target="consultantplus://offline/ref=241A118EB471F703C44843AE3EFB2D9C9ADE4C538F31BD5A0BA92A0AED6408598559D31FC259FAD31C054AA5064FF67938A92865D2n7f5M" TargetMode="External"/><Relationship Id="rId19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20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21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22" Type="http://schemas.openxmlformats.org/officeDocument/2006/relationships/hyperlink" Target="consultantplus://offline/ref=241A118EB471F703C44843AE3EFB2D9C9ADE4C538F31BD5A0BA92A0AED6408598559D31ECE50FAD31C054AA5064FF67938A92865D2n7f5M" TargetMode="External"/><Relationship Id="rId23" Type="http://schemas.openxmlformats.org/officeDocument/2006/relationships/hyperlink" Target="consultantplus://offline/ref=241A118EB471F703C44843AE3EFB2D9C9ADE4C538F31BD5A0BA92A0AED64085997598B10C95BEF864C5F1DA806n4fFM" TargetMode="External"/><Relationship Id="rId24" Type="http://schemas.openxmlformats.org/officeDocument/2006/relationships/hyperlink" Target="consultantplus://offline/ref=241A118EB471F703C44843AE3EFB2D9C9ADE4C538F31BD5A0BA92A0AED64085997598B10C95BEF864C5F1DA806n4fFM" TargetMode="External"/><Relationship Id="rId25" Type="http://schemas.openxmlformats.org/officeDocument/2006/relationships/hyperlink" Target="consultantplus://offline/ref=241A118EB471F703C44843AE3EFB2D9C9DD74B5B8931BD5A0BA92A0AED6408598559D31FC00DA0C3184C1DAA1A4CE9663BB728n6f7M" TargetMode="External"/><Relationship Id="rId26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27" Type="http://schemas.openxmlformats.org/officeDocument/2006/relationships/hyperlink" Target="consultantplus://offline/ref=241A118EB471F703C44843AE3EFB2D9C9ADE4C538F31BD5A0BA92A0AED6408598559D31FCA50FAD31C054AA5064FF67938A92865D2n7f5M" TargetMode="External"/><Relationship Id="rId28" Type="http://schemas.openxmlformats.org/officeDocument/2006/relationships/hyperlink" Target="consultantplus://offline/ref=241A118EB471F703C44843AE3EFB2D9C9ADE4C538F31BD5A0BA92A0AED6408598559D31CCB5EFAD31C054AA5064FF67938A92865D2n7f5M" TargetMode="External"/><Relationship Id="rId29" Type="http://schemas.openxmlformats.org/officeDocument/2006/relationships/hyperlink" Target="consultantplus://offline/ref=241A118EB471F703C44843AE3EFB2D9C9ADE4C538F31BD5A0BA92A0AED6408598559D31FCF5DFAD31C054AA5064FF67938A92865D2n7f5M" TargetMode="External"/><Relationship Id="rId30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1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2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33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4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5" Type="http://schemas.openxmlformats.org/officeDocument/2006/relationships/hyperlink" Target="consultantplus://offline/ref=241A118EB471F703C44843AE3EFB2D9C9ADE4C538F31BD5A0BA92A0AED6408598559D31FC259FAD31C054AA5064FF67938A92865D2n7f5M" TargetMode="External"/><Relationship Id="rId36" Type="http://schemas.openxmlformats.org/officeDocument/2006/relationships/hyperlink" Target="consultantplus://offline/ref=241A118EB471F703C44843AE3EFB2D9C9ADE4C538F31BD5A0BA92A0AED6408598559D31CCB59F282494A4BF94018E57A3BA92B64CE75F2C6n2f1M" TargetMode="External"/><Relationship Id="rId37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38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39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0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1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2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3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4" Type="http://schemas.openxmlformats.org/officeDocument/2006/relationships/hyperlink" Target="consultantplus://offline/ref=241A118EB471F703C44843AE3EFB2D9C9ADE4C538F31BD5A0BA92A0AED6408598559D31CCB59F2824F4A4BF94018E57A3BA92B64CE75F2C6n2f1M" TargetMode="External"/><Relationship Id="rId45" Type="http://schemas.openxmlformats.org/officeDocument/2006/relationships/hyperlink" Target="consultantplus://offline/ref=241A118EB471F703C44843AE3EFB2D9C9ADE4C538F31BD5A0BA92A0AED6408598559D31FC95FFAD31C054AA5064FF67938A92865D2n7f5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2:00Z</dcterms:created>
  <dc:creator>ev_zhukova</dc:creator>
  <dc:description/>
  <dc:language>en-US</dc:language>
  <cp:lastModifiedBy>Soboleva</cp:lastModifiedBy>
  <cp:lastPrinted>2023-01-23T11:16:00Z</cp:lastPrinted>
  <dcterms:modified xsi:type="dcterms:W3CDTF">2023-01-23T08:21:00Z</dcterms:modified>
  <cp:revision>4</cp:revision>
  <dc:subject/>
  <dc:title>Постановление Администрации г. Обнинска от 21.09.2022 N 2048-п"Об утверждении Административного регламента по предоставлению государственной услуги "Предоставление гражданам субсидий на оплату жилых помещений и коммунальных услуг"</dc:title>
</cp:coreProperties>
</file>