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  <w:tab/>
        <w:t xml:space="preserve">по </w:t>
        <w:tab/>
        <w:t xml:space="preserve">предоставлению муниципальной услуги «Предоставление разрешения </w:t>
        <w:tab/>
        <w:t xml:space="preserve">на </w:t>
        <w:tab/>
        <w:t xml:space="preserve">отклонение </w:t>
        <w:tab/>
        <w:t>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нести изменение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дополнив, таблицу  пунктом 96 следующего содержания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688"/>
        <w:gridCol w:w="4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: изменение, дополнив, таблицу  пунктом 117 следующего содержания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024"/>
        <w:gridCol w:w="953"/>
        <w:gridCol w:w="284"/>
        <w:gridCol w:w="4252"/>
        <w:gridCol w:w="533"/>
      </w:tblGrid>
      <w:tr>
        <w:trPr>
          <w:trHeight w:val="1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exact" w:line="322"/>
              <w:ind w:left="142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адостроительный кодекс Российской Федерации от 29.12.2004 № 190-ФЗ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exact" w:line="322"/>
              <w:ind w:left="142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мельный кодекс Российской Федерации от 25.10.2001 № 136-ФЗ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exact" w:line="322"/>
              <w:ind w:left="142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exact" w:line="322"/>
              <w:ind w:left="142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exact" w:line="322"/>
              <w:ind w:left="142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06.04.2011 № 63-ФЗ «Об электронной подписи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exact" w:line="322"/>
              <w:ind w:left="142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в муниципального образования «Город Обнинск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exact" w:line="322"/>
              <w:ind w:left="142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вила землепользования и застройки муниципального образования «Город Обнинск», утвержденные решением Обнинского городского Собрания от 12.03.2007 № 01-40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exact" w:line="322"/>
              <w:ind w:left="142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ложение о публичных слушаниях и общественных обсуждениях по градостроительным вопросам и правилам благоустройства территории, утвержденное решением Обнинского городского Собрания от 27.02.2018 № 08-40 (в действующей редакции)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exact" w:line="322"/>
              <w:ind w:left="142" w:righ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ожение о Комиссии по градостроительным и земельным вопросам муниципального образования «Город Обнинск», утвержденное постановлением Администрации  города Обнинска от 28.11.2022 № 2675-п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архитектуры и градостроительства </w:t>
      </w:r>
      <w:r>
        <w:rPr>
          <w:sz w:val="26"/>
          <w:szCs w:val="26"/>
        </w:rPr>
        <w:t>Козлова А.П.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6"/>
        </w:rPr>
        <w:t>Глава Администрации города</w:t>
        <w:tab/>
        <w:tab/>
        <w:t xml:space="preserve">   </w:t>
        <w:tab/>
        <w:tab/>
        <w:tab/>
        <w:tab/>
        <w:t xml:space="preserve">        Т.Н. Леонова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  <w:tab/>
        <w:t xml:space="preserve">     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СОгласовано: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вопросам управления делами</w:t>
        <w:tab/>
        <w:tab/>
        <w:tab/>
        <w:tab/>
        <w:tab/>
        <w:t xml:space="preserve">      Г.Е.Анань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вопросам</w:t>
        <w:tab/>
        <w:t xml:space="preserve"> архитектуры и градостроительства</w:t>
        <w:tab/>
        <w:tab/>
        <w:tab/>
        <w:t xml:space="preserve">      А.П.Козл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Правового управления</w:t>
        <w:tab/>
        <w:tab/>
        <w:tab/>
        <w:tab/>
        <w:tab/>
        <w:t xml:space="preserve"> С.А.Помещи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Управления </w:t>
      </w:r>
    </w:p>
    <w:p>
      <w:pPr>
        <w:pStyle w:val="Normal"/>
        <w:rPr>
          <w:sz w:val="26"/>
        </w:rPr>
      </w:pPr>
      <w:r>
        <w:rPr>
          <w:sz w:val="26"/>
        </w:rPr>
        <w:t>архитектуры и градостроительства</w:t>
        <w:tab/>
        <w:tab/>
        <w:tab/>
        <w:tab/>
        <w:tab/>
        <w:t xml:space="preserve">       О.И.Лап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 по организацио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е и взаимодействию с государственными                                   Р.А.Вичк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общественными организациями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Исп. Пузанова А. А</w:t>
      </w:r>
    </w:p>
    <w:p>
      <w:pPr>
        <w:pStyle w:val="Normal"/>
        <w:rPr/>
      </w:pPr>
      <w:r>
        <w:rPr/>
        <w:t>тел. (484) 396-39-27</w:t>
      </w:r>
    </w:p>
    <w:p>
      <w:pPr>
        <w:pStyle w:val="Normal"/>
        <w:rPr/>
      </w:pPr>
      <w:r>
        <w:rPr/>
        <w:t>Согласовано:_______ Н.А. Бода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 дело – 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АиГ – 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РНиРМСУ – 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МИ-1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3-01-13T08:42:00Z</cp:lastPrinted>
  <dcterms:modified xsi:type="dcterms:W3CDTF">2023-01-23T06:35:00Z</dcterms:modified>
  <cp:revision>31</cp:revision>
  <dc:subject/>
  <dc:title> </dc:title>
</cp:coreProperties>
</file>