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го образования  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редоставление разрешения на осуществление земляных работ на территории муниципального образования   «Город Обнинск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30.10.2019 №1973-п  «Выдача разрешения на проведение земляных работ на территории МО "Город Обнинск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добавить пункт 97 в следующей 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разрешения на осуществление земляных работ на территории муниципального образования  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добавить пункт 118 в следующей 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6"/>
        <w:gridCol w:w="2278"/>
        <w:gridCol w:w="872"/>
        <w:gridCol w:w="303"/>
        <w:gridCol w:w="3931"/>
        <w:gridCol w:w="6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«Предоставление разрешения на осуществление земляных работ на территории муниципального образования  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"/>
              <w:ind w:right="5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7" w:before="0" w:after="18"/>
              <w:ind w:right="51" w:hanging="0"/>
              <w:jc w:val="both"/>
              <w:rPr/>
            </w:pPr>
            <w:r>
              <w:rPr>
                <w:sz w:val="26"/>
                <w:szCs w:val="26"/>
              </w:rPr>
              <w:t xml:space="preserve">- Кодекс Российской Федерации об административных правонарушениях                      от 30.12.2001 № 195-ФЗ; </w:t>
            </w:r>
          </w:p>
          <w:p>
            <w:pPr>
              <w:pStyle w:val="Normal"/>
              <w:spacing w:lineRule="auto" w:line="247" w:before="0" w:after="18"/>
              <w:ind w:right="51" w:hanging="0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04.2011 № 63-ФЗ «Об электронной подписи»; </w:t>
            </w:r>
          </w:p>
          <w:p>
            <w:pPr>
              <w:pStyle w:val="Normal"/>
              <w:spacing w:lineRule="auto" w:line="247" w:before="0" w:after="18"/>
              <w:ind w:right="51" w:hanging="0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</w:t>
              <w:tab/>
              <w:t xml:space="preserve">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7" w:before="0" w:after="18"/>
              <w:ind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7" w:before="0" w:after="18"/>
              <w:ind w:right="51" w:hanging="0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27.07.2006 № 152-ФЗ «О персональных данных»; </w:t>
            </w:r>
          </w:p>
          <w:p>
            <w:pPr>
              <w:pStyle w:val="Normal"/>
              <w:spacing w:lineRule="auto" w:line="247" w:before="0" w:after="56"/>
              <w:ind w:right="51" w:hanging="0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7" w:before="0" w:after="56"/>
              <w:ind w:right="51" w:hanging="0"/>
              <w:jc w:val="both"/>
              <w:rPr/>
            </w:pPr>
            <w:r>
              <w:rPr>
                <w:sz w:val="26"/>
                <w:szCs w:val="26"/>
              </w:rPr>
              <w:t>- Приказ Ростехнадзора от 15.12.2020 N 528 "Об утверждении федеральных норм и правил в области промышленной безопасности "Правила безопасного ведения газоопасных, огневых и ремонтных работ";</w:t>
            </w:r>
          </w:p>
          <w:p>
            <w:pPr>
              <w:pStyle w:val="Style23"/>
              <w:spacing w:before="0" w:after="15"/>
              <w:ind w:right="5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- Устав муниципального образования «Город Обнинск»;</w:t>
            </w:r>
          </w:p>
          <w:p>
            <w:pPr>
              <w:pStyle w:val="Style23"/>
              <w:spacing w:before="0" w:after="15"/>
              <w:ind w:right="5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- Правила благоустройства и озеленения территории муниципального образования «Город Обнинск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ложение об Управлении архитектуры и градостроительства Администрации города Обнинск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1-31T05:52:00Z</dcterms:modified>
  <cp:revision>32</cp:revision>
  <dc:subject/>
  <dc:title> </dc:title>
</cp:coreProperties>
</file>