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___________ № 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о предоставлению муниципальной услуги «Признание садового дома жилым домом и жилого дома садовым домом» на территории муниципального образования «Город Обнинск»</w:t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 Федерального закона от 25.12.2008 № 273-ФЗ «О противодействии коррупции», а также на основании письма прокуратуры города Обнинска от ________ № ___________</w:t>
      </w:r>
    </w:p>
    <w:p>
      <w:pPr>
        <w:pStyle w:val="Normal"/>
        <w:spacing w:lineRule="auto" w:line="276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Административный регламент Администрации города Обнинска по предоставлению муниципальной услуги «Признание садового дома жилым домом и жилого дома садовым домом» на территории муниципального образования «Город Обнинск» (Приложение).</w:t>
      </w:r>
    </w:p>
    <w:p>
      <w:pPr>
        <w:pStyle w:val="2"/>
        <w:ind w:right="-170" w:hanging="0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2. Признать утратившим силу постановление  Администрации города Обнинск от 11.02.2020 №195-п  «Признание садового дома жилым домом и жилого дома садовым домом».</w:t>
      </w:r>
    </w:p>
    <w:p>
      <w:pPr>
        <w:pStyle w:val="Normal"/>
        <w:ind w:right="-17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Внести изменение  в Приложение к постановлению Администрации города Обнинска от 23.12.2019 № 2358-п «Об утверждении Перечня муниципальных услуг и государственных услуг по переданным полномочиям Правительством Калужской области, предоставляемых Администрацией города Обнинска», пункт 79 читать в новой редакции </w:t>
      </w:r>
      <w:r>
        <w:rPr/>
        <w:t>:</w:t>
      </w:r>
    </w:p>
    <w:tbl>
      <w:tblPr>
        <w:tblW w:w="91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"/>
        <w:gridCol w:w="425"/>
        <w:gridCol w:w="7688"/>
        <w:gridCol w:w="47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знание садового дома жилым домом и жилого дома садовым домом» на территории муниципального образования «Город Обнинск»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-17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Внести изменение в Приложение №2 к постановлению Администрации города Обнинска от 20.11.2015 № 2057-п «Реестре муниципальных услуг (функций) МО «город Обнинск», пункт 110 читать в новой редакции 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6"/>
        <w:gridCol w:w="2076"/>
        <w:gridCol w:w="872"/>
        <w:gridCol w:w="303"/>
        <w:gridCol w:w="4109"/>
        <w:gridCol w:w="6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«Признание садового дома жилым домом и жилого дома садовым домом» на территории муниципального образования «Город Обнинск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ИГ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достроитель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Земель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Федеральный закон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Федеральный закон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Федеральный закон «Об объектах культурного наследия (памятниках истории и культуры) народов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Федеральный закон «Об электронной подписи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Федеральный закон «О персональных данных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остановление Правительства Российской Федерации  от 22 декабря 2012 г.       № 1376 «Об утверждении Правил организации деятельности многофункциональных центров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остановление Правительства Российской Федерации  от 27 сентября 2011 г.     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остановление Правительства Российской Федерации  от 25 января 2013 г. № 33 «Об использовании простой электронной подписи при оказании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остановление Правительства Российской Федерации  от 18 марта 2015 г.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остановление Правительства Российской Федерации  от 26 марта 2016 г.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остановлением Правительства РФ от 28 января 2006 № 47 «Об утверждении Положения уведомл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- Положение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ормативный правовой акт субъекта Российской Федерации, муниципальный правовой акт, закрепляющий соответствующие функции и полномочия органа государственной власти (органа местного самоуправления) по предоставлению услуг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right="-170" w:hanging="0"/>
        <w:jc w:val="both"/>
        <w:rPr>
          <w:sz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города по вопросам архитектуры и градостроительства </w:t>
      </w:r>
      <w:r>
        <w:rPr>
          <w:sz w:val="26"/>
          <w:szCs w:val="26"/>
        </w:rPr>
        <w:t>Козлова А.П.</w:t>
      </w:r>
    </w:p>
    <w:p>
      <w:pPr>
        <w:pStyle w:val="Normal"/>
        <w:ind w:left="-142" w:right="-113" w:hanging="312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h-CN"/>
        </w:rPr>
        <w:t xml:space="preserve">Глава Администрации города </w:t>
        <w:tab/>
        <w:tab/>
        <w:tab/>
        <w:tab/>
        <w:tab/>
        <w:t xml:space="preserve">                   Т.Н.Леонова</w:t>
      </w:r>
    </w:p>
    <w:p>
      <w:pPr>
        <w:pStyle w:val="ConsPlusNormal"/>
        <w:numPr>
          <w:ilvl w:val="0"/>
          <w:numId w:val="0"/>
        </w:numPr>
        <w:outlineLvl w:val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right="-170" w:hanging="0"/>
        <w:jc w:val="both"/>
        <w:rPr>
          <w:sz w:val="26"/>
        </w:rPr>
      </w:pPr>
      <w:r>
        <w:rPr>
          <w:sz w:val="26"/>
        </w:rPr>
        <w:tab/>
        <w:t xml:space="preserve">     </w:t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134" w:footer="591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5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52:00Z</dcterms:created>
  <dc:creator>5462</dc:creator>
  <dc:description/>
  <cp:keywords/>
  <dc:language>en-US</dc:language>
  <cp:lastModifiedBy>user</cp:lastModifiedBy>
  <cp:lastPrinted>2023-01-13T08:42:00Z</cp:lastPrinted>
  <dcterms:modified xsi:type="dcterms:W3CDTF">2023-02-13T13:53:00Z</dcterms:modified>
  <cp:revision>35</cp:revision>
  <dc:subject/>
  <dc:title> </dc:title>
</cp:coreProperties>
</file>