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изнание садового дома жилым домом и жилого дома садовым домом» на территори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Признание садового дома жилым домом и жилого дома садовым домом» на территории муниципального образования «Город Обнинск»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остановление  Администрации города Обнинск от 11.02.2020 №195-п  «Признание садового дома жилым домом и жилого дома садовым домом»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79 читать в новой редакции  редакции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знание садового дома жилым домом и жилого дома садовым домом» на территории муниципального образования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пункт 110 читать в новой редакции 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2076"/>
        <w:gridCol w:w="872"/>
        <w:gridCol w:w="303"/>
        <w:gridCol w:w="4109"/>
        <w:gridCol w:w="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Признание садового дома жилым домом и жилого дома садовым домом» на территории муниципального образования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б объектах культурного наследия (памятниках истории и культуры) народов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б электронной подпис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закон «О персональных данных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22 декабря 2012 г.       № 1376 «Об утверждении Правил организации деятельно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27 сентября 2011 г.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25 января 2013 г. № 33 «Об использовании простой электронной подписи при оказании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18 марта 2015 г.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сийской Федерации  от 26 марта 2016 г.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м Правительства РФ от 28 января 2006 № 47 «Об утверждении Положения уведом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ложение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ормативный правовой акт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1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08T12:47:00Z</dcterms:modified>
  <cp:revision>3</cp:revision>
  <dc:subject/>
  <dc:title> </dc:title>
</cp:coreProperties>
</file>