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eastAsia="en-US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579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6" t="-4683" r="-5516" b="-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нинск                                                                                      __ ________ 2023 года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юджете города Обнинска на 2024 год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й период 2025 и 2026 годов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color w:val="000000"/>
          <w:sz w:val="26"/>
          <w:szCs w:val="26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 и от 25.10.2022 № 01-31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8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26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/>
        <w:t>1. Утвердить основные характеристики бюджета города на 2024 год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щий объем доходов бюджета города в сумме 5 840 791 876,88 рублей, в том числе объем безвозмездных поступлений в сумме 2 737 221 876,88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щий объем расходов бюджета города в сумме 5 865 791 876,88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ъем бюджетных ассигнований Муниципального дорожного фонда в сумме 56 198 1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ормативную величину резервного фонда Администрации города Обнинска в сумме 10 000 000,00 рублей, в том числе на предупреждение и ликвидацию чрезвычайных ситуаций и последствий стихийных бедствий в сумме 2 800 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ерхний предел муниципального внутреннего долга на 1 января 2025 года в сумме 250 000 000,00 рублей, в том числе верхний предел долга по муниципальным гарантиям в сумме 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ефицит бюджета города в сумме 25 000 000,00 руб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Утвердить основные характеристики бюджета города на 2025 и на 2026 год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щий объем доходов бюджета города на 2025 год в сумме 6 350 015 247,10 рублей, в том числе безвозмездные поступления в сумме 3 062 915 247,10 рублей, и на 2026 год в сумме 5 904 268 851,72 рублей, в том числе безвозмездные поступления в сумме 2 485 420 851,72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щий объем расходов бюджета города на 2025 год в сумме 6 332 515 247,10 рублей, в том числе условно утверждаемые расходы в сумме 81 740 000,00 рублей, и на 2026 год в сумме 5 886 768 851,72 рублей, в том числе условно утверждаемые расходы в сумме 170 068 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ъем бюджетных ассигнований Муниципального дорожного фонда на 2025 год в сумме 6 477 000,00 рублей и на 2026 год в сумме 6 614 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ормативную величину резервного фонда Администрации города Обнинска на 2025 год в сумме 10 000 000,00 рублей, в том числе на предупреждение и ликвидацию  чрезвычайных  ситуаций  и последствий стихийных бедствий в сумме 2 800 000,00 рублей, и на 2026 год в сумме 10 000 000,00 рублей, в том числе на предупреждение и ликвидацию чрезвычайных ситуаций и последствий стихийных бедствий в сумме 2 800 00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ерхний предел муниципального внутреннего долга на 1 января 2026 года в сумме 187 500 000,00 рублей, в том числе верхний предел долга по муниципальным гарантиям в сумме 0,00 рублей, и на 1 января 2027 года в сумме 125 000 000,00 рублей, в том числе верхний предел долга по муниципальным гарантиям в сумме 0,00 руб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официт бюджета города на 2025 год в сумме 17 500 000,00 рублей, профицит бюджета города на 2026 год в сумме 17 500 000,00 руб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Утвердить</w:t>
      </w:r>
      <w:r>
        <w:rPr>
          <w:color w:val="000000"/>
        </w:rPr>
        <w:t xml:space="preserve"> </w:t>
      </w:r>
      <w:hyperlink w:anchor="Par127">
        <w:r>
          <w:rPr>
            <w:rStyle w:val="InternetLink"/>
            <w:color w:val="000000"/>
            <w:u w:val="none"/>
          </w:rPr>
          <w:t>нормативы</w:t>
        </w:r>
      </w:hyperlink>
      <w:r>
        <w:rPr>
          <w:color w:val="000000"/>
        </w:rPr>
        <w:t xml:space="preserve"> </w:t>
      </w:r>
      <w:r>
        <w:rPr/>
        <w:t>отчислений по отдельным видам доходов в бюджет города Обнинска согласно приложению № 1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Установить, что доходы о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латы за негативное воздействие на окружающую среду направляются на цели, предусмотренные </w:t>
      </w:r>
      <w:hyperlink r:id="rId6">
        <w:r>
          <w:rPr>
            <w:rStyle w:val="InternetLink"/>
            <w:color w:val="000000"/>
            <w:u w:val="none"/>
          </w:rPr>
          <w:t>пунктом 1 статьи 16.6</w:t>
        </w:r>
      </w:hyperlink>
      <w:r>
        <w:rPr/>
        <w:t xml:space="preserve"> Федерального закона от 10.01.2002 №7-ФЗ «Об охране окружающей среды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административных штрафов за административные правонарушения в области охраны окружающей среды и природопользования направляются на цели, предусмотренные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пунктом 1 статьи 75.1</w:t>
        </w:r>
      </w:hyperlink>
      <w:r>
        <w:rPr/>
        <w:t xml:space="preserve"> Федерального закона от 10.01.2002 № 7-ФЗ «Об охране окружающей среды»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пунктом 1 статьи 78.2</w:t>
        </w:r>
      </w:hyperlink>
      <w:r>
        <w:rPr>
          <w:color w:val="000000"/>
        </w:rPr>
        <w:t xml:space="preserve"> </w:t>
      </w:r>
      <w:r>
        <w:rPr/>
        <w:t>Федерального закона от 10.01.2002 № 7-ФЗ «Об охране окружающей среды»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ступившие в бюджет города Обнинска доходы, предусмотренные настоящим пунктом, носят целевой характер и используются в соответствии с планом мероприятий, утвержденным уполномоченным органом исполнительной власти Калужской област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Не использованные по состоянию на 1 января 2024 года остатки средств, поступивших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увеличение бюджетных ассигнований 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чередном</w:t>
      </w:r>
      <w:r>
        <w:rPr>
          <w:sz w:val="26"/>
          <w:szCs w:val="26"/>
        </w:rPr>
        <w:t xml:space="preserve"> финансовом году на цели, предусмотренные </w:t>
      </w:r>
      <w:r>
        <w:rPr>
          <w:color w:val="000000"/>
          <w:sz w:val="26"/>
          <w:szCs w:val="26"/>
        </w:rPr>
        <w:t>пунктом 1 статьи 16.6, пунктом 1 статьи 75.1, пунктом 1 статьи 78.2 Федерального закона от 10.01.2002 №7-ФЗ «Об охране окружающей среды»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Утвердить 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на 2024 год - согласно </w:t>
      </w:r>
      <w:hyperlink w:anchor="Par197">
        <w:r>
          <w:rPr>
            <w:rStyle w:val="InternetLink"/>
            <w:color w:val="000000"/>
            <w:u w:val="none"/>
          </w:rPr>
          <w:t>приложению № 2</w:t>
        </w:r>
      </w:hyperlink>
      <w:r>
        <w:rPr/>
        <w:t xml:space="preserve">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на плановый период 2025 и 2026 годов - согласно </w:t>
      </w:r>
      <w:hyperlink w:anchor="Par4939">
        <w:r>
          <w:rPr>
            <w:rStyle w:val="InternetLink"/>
            <w:color w:val="000000"/>
            <w:u w:val="none"/>
          </w:rPr>
          <w:t>приложению № 3</w:t>
        </w:r>
      </w:hyperlink>
      <w:r>
        <w:rPr/>
        <w:t xml:space="preserve">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Утвердить 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на 2024 год - согласно </w:t>
      </w:r>
      <w:hyperlink w:anchor="Par9795">
        <w:r>
          <w:rPr>
            <w:rStyle w:val="InternetLink"/>
            <w:color w:val="000000"/>
            <w:u w:val="none"/>
          </w:rPr>
          <w:t>приложению № 4</w:t>
        </w:r>
      </w:hyperlink>
      <w:r>
        <w:rPr/>
        <w:t xml:space="preserve">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на плановый период 2025 и 2026 годов - согласно </w:t>
      </w:r>
      <w:hyperlink w:anchor="Par12993">
        <w:r>
          <w:rPr>
            <w:rStyle w:val="InternetLink"/>
            <w:color w:val="000000"/>
            <w:u w:val="none"/>
          </w:rPr>
          <w:t>приложению № 5</w:t>
        </w:r>
      </w:hyperlink>
      <w:r>
        <w:rPr/>
        <w:t xml:space="preserve">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Утвердить ведомственную структуру расходов бюджета города Обнинс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2024 год - согласно</w:t>
      </w:r>
      <w:r>
        <w:rPr>
          <w:color w:val="000000"/>
        </w:rPr>
        <w:t xml:space="preserve"> </w:t>
      </w:r>
      <w:hyperlink w:anchor="Par16412">
        <w:r>
          <w:rPr>
            <w:rStyle w:val="InternetLink"/>
            <w:color w:val="000000"/>
            <w:u w:val="none"/>
          </w:rPr>
          <w:t>приложению № 6</w:t>
        </w:r>
      </w:hyperlink>
      <w:r>
        <w:rPr>
          <w:color w:val="000000"/>
        </w:rPr>
        <w:t xml:space="preserve"> </w:t>
      </w:r>
      <w:r>
        <w:rPr/>
        <w:t>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плановый период 2025 и 2026 годов - согласно</w:t>
      </w:r>
      <w:r>
        <w:rPr>
          <w:color w:val="000000"/>
        </w:rPr>
        <w:t xml:space="preserve"> </w:t>
      </w:r>
      <w:hyperlink w:anchor="Par22455">
        <w:r>
          <w:rPr>
            <w:rStyle w:val="InternetLink"/>
            <w:color w:val="000000"/>
            <w:u w:val="none"/>
          </w:rPr>
          <w:t>приложению № 7</w:t>
        </w:r>
      </w:hyperlink>
      <w:r>
        <w:rPr>
          <w:color w:val="000000"/>
        </w:rPr>
        <w:t xml:space="preserve"> </w:t>
      </w:r>
      <w:r>
        <w:rPr/>
        <w:t>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твердить в составе ведомственной структуры расходов бюджета города Обнинска перечень главных распорядителей средств бюджета города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а на 2024 год и плановый период 2025 и 2026 годов согласно</w:t>
      </w:r>
      <w:r>
        <w:rPr>
          <w:color w:val="000000"/>
        </w:rPr>
        <w:t xml:space="preserve"> </w:t>
      </w:r>
      <w:hyperlink w:anchor="Par16412">
        <w:r>
          <w:rPr>
            <w:rStyle w:val="InternetLink"/>
            <w:color w:val="000000"/>
            <w:u w:val="none"/>
          </w:rPr>
          <w:t>приложениям № 6</w:t>
        </w:r>
      </w:hyperlink>
      <w:r>
        <w:rPr>
          <w:color w:val="000000"/>
        </w:rPr>
        <w:t xml:space="preserve"> и № </w:t>
      </w:r>
      <w:hyperlink w:anchor="Par22455">
        <w:r>
          <w:rPr>
            <w:rStyle w:val="InternetLink"/>
            <w:color w:val="000000"/>
            <w:u w:val="none"/>
          </w:rPr>
          <w:t>7</w:t>
        </w:r>
      </w:hyperlink>
      <w:r>
        <w:rPr>
          <w:color w:val="000000"/>
        </w:rPr>
        <w:t xml:space="preserve"> </w:t>
      </w:r>
      <w:r>
        <w:rPr/>
        <w:t>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Учесть в доходах бюджета города Обнинска межбюджетные трансферты, предоставляемые бюджету города Обнинска из других бюджетов бюджетной системы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в 2024 году - согласно </w:t>
      </w:r>
      <w:hyperlink w:anchor="Par28323">
        <w:r>
          <w:rPr>
            <w:rStyle w:val="InternetLink"/>
            <w:color w:val="000000"/>
            <w:u w:val="none"/>
          </w:rPr>
          <w:t>приложению № 8</w:t>
        </w:r>
      </w:hyperlink>
      <w:r>
        <w:rPr/>
        <w:t xml:space="preserve"> к настоящему Решени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в плановом периоде 2025 и 2026 годов - согласно </w:t>
      </w:r>
      <w:hyperlink w:anchor="Par28532">
        <w:r>
          <w:rPr>
            <w:rStyle w:val="InternetLink"/>
            <w:color w:val="000000"/>
            <w:u w:val="none"/>
          </w:rPr>
          <w:t>приложению № 9</w:t>
        </w:r>
      </w:hyperlink>
      <w:r>
        <w:rPr>
          <w:color w:val="000000"/>
        </w:rPr>
        <w:t xml:space="preserve"> </w:t>
      </w:r>
      <w:r>
        <w:rPr/>
        <w:t>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. Утвердить межбюджетные </w:t>
      </w:r>
      <w:hyperlink w:anchor="Par28738">
        <w:r>
          <w:rPr>
            <w:rStyle w:val="InternetLink"/>
            <w:color w:val="000000"/>
            <w:u w:val="none"/>
          </w:rPr>
          <w:t>трансферты</w:t>
        </w:r>
      </w:hyperlink>
      <w:r>
        <w:rPr>
          <w:color w:val="000000"/>
        </w:rPr>
        <w:t>,</w:t>
      </w:r>
      <w:r>
        <w:rPr/>
        <w:t xml:space="preserve"> передаваемые бюджету Калужской области в 2024 году и в плановом периоде 2025 и 2026 годов, согласно приложению № 10 к настоящему Решению.</w:t>
      </w:r>
    </w:p>
    <w:p>
      <w:pPr>
        <w:pStyle w:val="ConsPlusNormal"/>
        <w:spacing w:before="113" w:after="0"/>
        <w:ind w:left="0" w:right="0" w:firstLine="540"/>
        <w:jc w:val="both"/>
        <w:rPr/>
      </w:pPr>
      <w:r>
        <w:rPr/>
        <w:t>10. Утвердить</w:t>
      </w:r>
      <w:r>
        <w:rPr>
          <w:color w:val="000000"/>
        </w:rPr>
        <w:t xml:space="preserve"> </w:t>
      </w:r>
      <w:hyperlink w:anchor="Par28770">
        <w:r>
          <w:rPr>
            <w:rStyle w:val="InternetLink"/>
            <w:color w:val="000000"/>
            <w:u w:val="none"/>
          </w:rPr>
          <w:t>источники</w:t>
        </w:r>
      </w:hyperlink>
      <w:r>
        <w:rPr>
          <w:color w:val="000000"/>
        </w:rPr>
        <w:t xml:space="preserve"> </w:t>
      </w:r>
      <w:r>
        <w:rPr/>
        <w:t>финансирования дефицита бюджета города Обнинска на 2024 год и плановый период 2025 и 2026 годов согласно приложению № 11 к настоящему Решению.</w:t>
      </w:r>
    </w:p>
    <w:p>
      <w:pPr>
        <w:pStyle w:val="Normal"/>
        <w:spacing w:before="113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статей и видов источников финансирования дефицита  бюджета города Обнинска на 2024 год и на плановый период 2025 и 2026 годов согласно приложению № 11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. Утвердить </w:t>
      </w:r>
      <w:hyperlink w:anchor="Par28830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</w:t>
      </w:r>
      <w:r>
        <w:rPr/>
        <w:t>приоритет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4 году, согласно приложению № 12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Утвердить</w:t>
      </w:r>
      <w:r>
        <w:rPr>
          <w:color w:val="000000"/>
        </w:rPr>
        <w:t xml:space="preserve"> </w:t>
      </w:r>
      <w:hyperlink w:anchor="Par2885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города Обнинска на 2024 год и плановый период 2025 и 2026 годов согласно приложению № 13 к настоящему Реш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. Утвердить общий объем бюджетных ассигнований на исполнение публичных нормативных обязательств на 2024 год в сумме 514 436 307 рублей, на 2025 год в сумме 516 194 386 рублей, на 2026 год в сумме 517 861 971 руб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Установить, что Администрация города Обнинска вправе привлекать в 2024 году и плановом периоде 2025 и 2026 годов бюджетный кредит на пополнение остатков средств на едином счете бюджета города за счет временно свободных средств единого счета федерального бюдже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юджетный кредит на пополнение остатков средств на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4 год и плановый период 2025 и 2026 годов объема доходов бюджета города, при условии его возврата не позднее последнего рабочего дня соответствующего финансового г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Установить, что Администрация города Обнинска вправе привлекать в 2024 году и плановом периоде 2025 и 2026 годов бюджетные кредиты из областного бюджета на срок до пяти лет по основаниям и в порядке, установленном законом об областном бюджете, на частичное покрытие дефицита бюджета города, на покрытие временных кассовых разрывов, возникающих при исполнении бюджета города, а также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6. Установить, что в 2024 году в соответствии со </w:t>
      </w:r>
      <w:hyperlink r:id="rId9">
        <w:r>
          <w:rPr>
            <w:rStyle w:val="InternetLink"/>
            <w:color w:val="000000"/>
            <w:u w:val="none"/>
          </w:rPr>
          <w:t>статьей 242.26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 Управление финансов Администрации города Обнинска осуществляет казначейское сопровождение следующих средст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субсидий юридическим лицам (за исключением субсидий муниципальным учреждениям), индивидуальным предпринимателям в случае, если указанные средства перечисляются в соответствии с условиями договоров (соглашений) о предоставлении  субсидий  в  порядке  финансового  обеспечения  затрат на сумму 50 000 000 рублей и более, а также расчетов по контрактам (договорам) о поставке товаров, выполнении работ, оказании услуг, заключаемым на сумму 5 000 000 рублей и более исполнителями и соисполнителями в рамках исполнения указанных договоров (соглашений) о предоставлении субсид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субсидий и (или) бюджетных инвестиций в объекты муниципальной собственности муниципального образования «Город Обнинск» юридическим лицам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е являющимся муниципальными учреждениями или муниципальными унитарными предприятиями,</w:t>
      </w:r>
      <w:r>
        <w:rPr/>
        <w:t xml:space="preserve"> в случае, если указанные средства перечисляются на осуществление капитальных вложений на сумму 50 000 000 рублей и более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3) муниципальных контрактов (договоров) о поставке товаров, выполнении работ, оказании услуг в случаях, если сумма контракта (договора) составляет 50 000 000 рублей и более, контрактов (договоров) о поставке товаров, выполнении работ, оказании услуг, заключаемых на сумму 5 000 000 рублей и более исполнителями и соисполнителями в рамках исполнения указанных муниципальных контрактов (договоров) о поставке товаров, выполнении работ, оказании услуг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 xml:space="preserve">4) бюджетных инвестиций юридическим лицам, предоставляемых </w:t>
        <w:br/>
        <w:t>в соответствии со статьей 80 Бюджетного кодекса Российской Федерации, на сумму 50 000 000 рублей и более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5) взносов в уставные (складочные) капиталы юридических лиц (дочерних обществ юридических лиц), не увеличивающих их уставные (складочные) капиталы, источником финансового обеспечения которых являются бюджетные инвестиции, указанные в пункте 4 настоящей статьи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6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субсидий, указанных в пункте 1 настоящей статьи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7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субсидий и (или) бюджетных инвестиций в объекты муниципальной собственности муниципального образования «Город Обнинск», указанных в пункте 2 настоящей статьи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8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 бюджетных инвестиций, указанных в пункте 4 настоящей статьи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9) авансовых платежей и расчетов по муниципальным контрактам (договорам) о поставке товаров, выполнении работ, оказании услуг, заключаемым после 1 января 2024 года получателями взносов, указанных в пункте 5 настоящей статьи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10) авансовых платежей и расчетов по муниципальным контрактам (договорам) о поставке   товаров,   выполнении  работ,  оказании  услуг,  заключаемым  на  сумму 5 000 000 рублей и более исполнителями и соисполнителями в рамках исполнения указанных в пунктах 6-9 настоящей статьи муниципальных контрактов (договоров) о поставке товаров, выполнении работ, оказании услуг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11) авансовых платежей по муниципальным контрактам (договорам) о поставке товаров, выполнении работ, оказании услуг, заключенным после 1 января 2024 года, в случаях, если сумма  муниципального  контракта  (договора) составляет 50 000 000 рублей и более;</w:t>
      </w:r>
    </w:p>
    <w:p>
      <w:pPr>
        <w:pStyle w:val="ConsPlusNormal"/>
        <w:spacing w:before="159" w:after="0"/>
        <w:ind w:left="0" w:right="0" w:firstLine="540"/>
        <w:jc w:val="both"/>
        <w:rPr/>
      </w:pPr>
      <w:r>
        <w:rPr/>
        <w:t>12) авансовых платежей по муниципальным контрактам (договорам) о поставке товаров, выполнении работ, оказании услуг, заключаемым на сумму 5 000 000 рублей и более исполнителями и соисполнителями в рамках исполнения указанных в пункте 11 настоящей статьи муниципальных контрактов (договоров) о поставке товаров, выполнении работ, оказании услуг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7. </w:t>
      </w:r>
      <w:r>
        <w:rPr>
          <w:rFonts w:eastAsia="Zhikaryov;Times New Roman"/>
          <w:color w:val="000000"/>
        </w:rPr>
        <w:t>Субсидии юридическим лицам (за исключением субсидий государственным (муниципальным) учреждениям, а также субсидий, указанных</w:t>
        <w:br/>
        <w:t>в пунктах 6 и 7 статьи 78 Бюджетного кодекса Российской Федерации), индивидуальным предпринимателям,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предоставляются в случаях, если расходы на их предоставление предусмотрены в ведомственной структуре расходов бюджета города Обнинска на 2024 год (приложение № 6  к настоящему Решению) и (или) на плановый период 2025 и 2026 годов (приложение № 7  к настоящему Решению), или в изменениях сводной бюджетной росписи расходов бюджета города Обнинска.</w:t>
      </w:r>
    </w:p>
    <w:p>
      <w:pPr>
        <w:pStyle w:val="ConsPlusNormal"/>
        <w:spacing w:before="160" w:after="0"/>
        <w:ind w:left="0" w:right="0" w:firstLine="540"/>
        <w:jc w:val="both"/>
        <w:rPr>
          <w:rFonts w:eastAsia="Zhikaryov;Times New Roman"/>
          <w:color w:val="000000"/>
        </w:rPr>
      </w:pPr>
      <w:r>
        <w:rPr>
          <w:rFonts w:eastAsia="Zhikaryov;Times New Roman"/>
          <w:color w:val="000000"/>
        </w:rPr>
        <w:t xml:space="preserve">Бюджетные ассигнования на предоставление субсидий, указанных в пунктах 6 и 7  статьи 78, в пункте 4 статьи 78.1 Бюджетного кодекса Российской Федерации, предусматриваются в ведомственной структуре расходов бюджета города Обнинска на 2024 год (приложение № 6 к настоящему Решению) и (или) на плановый период 2025 и 2026 годов (приложение № 7 к настоящему Решению), или </w:t>
        <w:br/>
        <w:t>в изменениях сводной бюджетной росписи расходов бюджета города Обнинс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. Установить дополнительные основания для внесения в сводную бюджетную роспись без внесения изменений в настоящее Решение в соответствии с решениями руководителя финансового органа города Обнинск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 обращениям главных распорядителей средств бюджета город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случае принятия муниципальных программ и (или) внесения в них изменений, предусматривающих выделение средств бюджета город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 между главными распорядителями средств бюджета города на осуществление переданных полномочий субъект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, предусмотренных главным распорядителям средств бюджета город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случае необходимости уточнения кодов классификации расходов бюджета города в текущем финансовом году, если в течение финансового года по указанной целевой статье расходов бюджета города не производились кассовые расход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города Обнинска, а также непрограммных направлений расходов между получателями бюджетных средств и (или) по кодам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, предусмотренных главным распорядителям средств бюджета город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государственным программам Российской Федерации и Калужской области, межбюджетным субсидиям и иным межбюджетным трансфертам, предоставляемым бюджету города Обнинска из федерального и областного бюджетов, в том числе путем введения новых кодов бюджетной классификации расходов бюджетов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города Обнинска или решений главного распорядителя средств бюджета города о подготовке и реализации бюджетных инвести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, предусмотренных по главным распорядителям средств бюджета города, на финансирование неоплаченных обязательств, образовавшихся на 1 января 2024 года, перед поставщиками товаров, работ и услуг на основании муниципальных контрак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перераспределения бюджетных ассигнований Муниципального дорожного фонда по кодам классификации расходов бюджета 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о обращениям главных распорядителей средств бюджета города </w:t>
        <w:br/>
        <w:t>об изменении наименования целевой статьи расход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</w:t>
      </w:r>
      <w:r>
        <w:rPr>
          <w:bCs/>
        </w:rPr>
        <w:t xml:space="preserve">в части перераспределения бюджетных ассигнований в целях обеспечения реализации концессионных соглашений между </w:t>
      </w:r>
      <w:r>
        <w:rPr/>
        <w:t>главными распорядителями средств бюджета города и (или) по кодам классификации расходов бюджета города</w:t>
      </w:r>
      <w:r>
        <w:rPr>
          <w:bCs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>
          <w:bCs/>
        </w:rPr>
      </w:pPr>
      <w:r>
        <w:rPr>
          <w:bCs/>
        </w:rPr>
        <w:t>- в части перераспределения бюджетных ассигнований между видами источников финансирования дефицита бюджета город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части уточнения источников финансирования дефицита бюджета города в случае предоставления из вышестоящих бюджетов бюджетных кредитов и (или) реструктуризации задолженности по бюджетным кредитам из областного бюдже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9. Установить с 1 января 2024 года уровень индексации 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«Город Обнинск», и работников муниципальных учреждений города Обнинска за исключением работников муниципальных учреждений, оплата труда которых осуществляется </w:t>
      </w:r>
      <w:r>
        <w:rPr>
          <w:color w:val="000000"/>
          <w:lang w:eastAsia="ru-RU" w:bidi="ru-RU"/>
        </w:rPr>
        <w:t>исход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з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обходимост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еспечения</w:t>
      </w:r>
      <w:r>
        <w:rPr>
          <w:color w:val="000000"/>
          <w:lang w:eastAsia="ru-RU" w:bidi="ru-RU"/>
        </w:rPr>
        <w:t xml:space="preserve"> выполнения целевых показателей, установленных У</w:t>
      </w:r>
      <w:r>
        <w:rPr>
          <w:color w:val="000000"/>
          <w:lang w:eastAsia="ru-RU" w:bidi="ru-RU"/>
        </w:rPr>
        <w:t>каз</w:t>
      </w:r>
      <w:r>
        <w:rPr>
          <w:color w:val="000000"/>
          <w:lang w:eastAsia="ru-RU" w:bidi="ru-RU"/>
        </w:rPr>
        <w:t xml:space="preserve">ами </w:t>
      </w:r>
      <w:r>
        <w:rPr>
          <w:color w:val="000000"/>
          <w:lang w:eastAsia="ru-RU" w:bidi="ru-RU"/>
        </w:rPr>
        <w:t>Президента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оссийск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едер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07.05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597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ероприятия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ализ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осударствен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оциаль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итики</w:t>
      </w:r>
      <w:r>
        <w:rPr>
          <w:color w:val="000000"/>
          <w:lang w:eastAsia="ru-RU" w:bidi="ru-RU"/>
        </w:rPr>
        <w:t>»</w:t>
      </w:r>
      <w:r>
        <w:rPr>
          <w:color w:val="000000"/>
          <w:lang w:eastAsia="ru-RU" w:bidi="ru-RU"/>
        </w:rPr>
        <w:t xml:space="preserve">,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01.06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761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циональной стратегии действий 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нтереса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</w:t>
      </w:r>
      <w:r>
        <w:rPr>
          <w:color w:val="000000"/>
          <w:lang w:eastAsia="ru-RU" w:bidi="ru-RU"/>
        </w:rPr>
        <w:t xml:space="preserve"> 2012 - 2017 </w:t>
      </w:r>
      <w:r>
        <w:rPr>
          <w:color w:val="000000"/>
          <w:lang w:eastAsia="ru-RU" w:bidi="ru-RU"/>
        </w:rPr>
        <w:t>годы</w:t>
      </w:r>
      <w:r>
        <w:rPr>
          <w:color w:val="000000"/>
          <w:lang w:eastAsia="ru-RU" w:bidi="ru-RU"/>
        </w:rPr>
        <w:t xml:space="preserve">» </w:t>
      </w:r>
      <w:r>
        <w:rPr>
          <w:color w:val="000000"/>
          <w:lang w:eastAsia="ru-RU" w:bidi="ru-RU"/>
        </w:rPr>
        <w:t>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28.12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1688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которы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ерах п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ализ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осударствен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итик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фере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щиты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>-</w:t>
      </w:r>
      <w:r>
        <w:rPr>
          <w:color w:val="000000"/>
          <w:lang w:eastAsia="ru-RU" w:bidi="ru-RU"/>
        </w:rPr>
        <w:t>сирот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 xml:space="preserve">, </w:t>
      </w:r>
      <w:r>
        <w:rPr>
          <w:color w:val="000000"/>
          <w:lang w:eastAsia="ru-RU" w:bidi="ru-RU"/>
        </w:rPr>
        <w:t>оставшихс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без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печени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одителей</w:t>
      </w:r>
      <w:r>
        <w:rPr>
          <w:color w:val="000000"/>
          <w:lang w:eastAsia="ru-RU" w:bidi="ru-RU"/>
        </w:rPr>
        <w:t xml:space="preserve">» (в ред. Указа Президента Российской Федерации от 14.11.2017 № 548), </w:t>
      </w:r>
      <w:r>
        <w:rPr/>
        <w:t xml:space="preserve"> сложившихся на 1 января 2024 года, в размере 4,5 проц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0. В целях социальной поддержки отдельных категорий граждан установить с 1 января по 31 декабря 2024 года 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ополнительные выплаты к заработной плате работникам и другие расходы, проводимые из муниципального бюджета государственным учреждениям социальной сферы, производить через Управление социальной защиты населения Администрации города Обнинска в порядке и на условиях, установленных Администрацией города Обнинска.</w:t>
      </w:r>
    </w:p>
    <w:p>
      <w:pPr>
        <w:pStyle w:val="ConsPlusNormal"/>
        <w:spacing w:before="24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Решение вступает в силу после официального опубликования с 1 января 2024 года.</w:t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left="0"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самоуправления, </w:t>
      </w:r>
    </w:p>
    <w:p>
      <w:pPr>
        <w:pStyle w:val="Normal"/>
        <w:keepLines/>
        <w:ind w:left="0"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городского Собрания                                                            Г.Ю.Артемьев</w:t>
      </w:r>
    </w:p>
    <w:p>
      <w:pPr>
        <w:pStyle w:val="Normal"/>
        <w:keepLines/>
        <w:ind w:left="0" w:right="-766" w:hanging="0"/>
        <w:jc w:val="both"/>
        <w:rPr/>
      </w:pPr>
      <w:hyperlink r:id="rId10">
        <w:r>
          <w:rPr/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737" w:gutter="0" w:header="675" w:top="900" w:footer="72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749550</wp:posOffset>
              </wp:positionH>
              <wp:positionV relativeFrom="paragraph">
                <wp:posOffset>86360</wp:posOffset>
              </wp:positionV>
              <wp:extent cx="261620" cy="290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2.85pt;mso-wrap-distance-left:0pt;mso-wrap-distance-right:0pt;mso-wrap-distance-top:0pt;mso-wrap-distance-bottom:0pt;margin-top:6.8pt;mso-position-vertical-relative:text;margin-left:216.5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86995" cy="110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8.7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yperlink" Target="consultantplus://offline/ref=F5A3475526DBEA5416C906D808A590A0FB641407E377E67007361DE7A5505896D17985843A9D219B76D0866AB66E362532E4D0B9BF13G3E8M" TargetMode="External"/><Relationship Id="rId7" Type="http://schemas.openxmlformats.org/officeDocument/2006/relationships/hyperlink" Target="consultantplus://offline/ref=F5A3475526DBEA5416C906D808A590A0FB641407E377E67007361DE7A5505896D17985843A9C25972A8A966EFF383B3833FACFBBA1133BF0G6E6M" TargetMode="External"/><Relationship Id="rId8" Type="http://schemas.openxmlformats.org/officeDocument/2006/relationships/hyperlink" Target="consultantplus://offline/ref=F5A3475526DBEA5416C906D808A590A0FB641407E377E67007361DE7A5505896D17985843A9C2598268A966EFF383B3833FACFBBA1133BF0G6E6M" TargetMode="External"/><Relationship Id="rId9" Type="http://schemas.openxmlformats.org/officeDocument/2006/relationships/hyperlink" Target="consultantplus://offline/ref=F5A3475526DBEA5416C906D808A590A0FB641405E075E67007361DE7A5505896D17985833D9B269B76D0866AB66E362532E4D0B9BF13G3E8M" TargetMode="External"/><Relationship Id="rId10" Type="http://schemas.openxmlformats.org/officeDocument/2006/relationships/hyperlink" Target="consultantplus://offline/ref=717AF6D42DE1A9CB00084C42486C1D31B947E1E2C05BF5C2F213930BA0C2E6721A14598B9FAAB390EA3201AC80949BE7DDFC5A915F28409CdAC3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dc:language>en-US</dc:language>
  <cp:lastModifiedBy/>
  <cp:lastPrinted>1995-11-21T17:41:00Z</cp:lastPrinted>
  <dcterms:modified xsi:type="dcterms:W3CDTF">2023-11-15T09:40:26Z</dcterms:modified>
  <cp:revision>14</cp:revision>
  <dc:subject/>
  <dc:title>Решение Городской Думы г. Калуги от 14.12.2022 N 282(ред. от 27.09.2023)"О бюджете муниципального образования "Город Калуга" на 2023 год и плановый период 2024 и 2025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