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,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3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043930" cy="855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2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ется в соответствии со статьями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муниципального образования с учетом фактически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ого закона от 24.07.2007 № 221-ФЗ «О кадастровой деятельности»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тображения границ зон с особыми условиями использования территорий (ЗОУИТ), в том числе сведения о границах которых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ображения границ охранных зон территорий объектов культурного наследия регионального знач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Правил землепользования и застройки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 карте градостроительного зонирования отобразить зоны с особыми условиями использования территори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охранная зона газораспределительной сети объекта газоснабжения «Газопровод низкого давления» (реестровый номер 40:27-6.241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охранная зона газораспределительной сети объекта газоснабжения «Сооружение» (реестровый номер 40:27-6.242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3. охранная зона газораспределительной сети объекта газоснабжения «Газопровод среднего и низкого давления» (реестровый номер 40:27-6.243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4. охранная зона газораспределительной сети объекта газоснабжения «Газопровод низкого давления» (реестровый номер 40:27-6.240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5. 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40:27:040404:1680» (реестровый номер 40:27-6.239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6. кабельная линия 10 кВ района «Заовражье» от РП-10 кВ до ТП-10/0,4 кВ №1 ООО «Лидер» (реестровый номер 40:27-6.238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7. санитарно-защитная зона канализационной насосной станции с двумя напорными коллекторами по ул. Пирогова (реестровый номер 40:27-6.236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8. санитарно-защитная зона предприятия ООО «РЕАЛИТ», расположенного на земельном участке с кадастровым номером 40:27:040201:59 по адресу: Калужская область, г. Обнинск, Киевское шоссе, д.57 (реестровый номер 40:00-6.710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9. «Линии связи сети связи ОАО «Газпром» г. Малоярославец (1 очередь), инв. № 004198» (реестровый номер 40:00-6.711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а заместителя директора филиала ФГБУ «ФКП Росреестра» по Калужской области от  24.04.2023 № 02165-12@/1/23, от 24.04.2023 № 02164-12@/1/23, от 18.04.2023 № 02055-12@/2/23, от 13.04.2023 № 01903-12/1/23, от 09.03.2023 № 01158-12@/23, от 02.05.2023 № 02358-12/3/23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руководителя Управления Роспотребнадзора по Калужской области от  29.03.2023 № 40-00-05/12-760-2023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Исключить из карты градостроительного зонирования санитарно-защитную зону объекта – промплощадка № 1 (ФГБНУ «ВСЕРОССИЙСКИЙ НАУЧНО-ИССЛЕДОВАТЕЛЬСКИЙ ИНСТИТУТ РАДИОЛОГИИ И АГРОЭКОЛОГИИ»), расположенного по адресу: Калужская область, г. Обнинск, Киевское шоссе, 109 км (кадастровые номера земельных участков 40:27:040802:24, 40:27:040802:25, 40:27:040802:26, 40:27:040802:27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руководителя Управления Роспотребнадзора по Калужской области от  24.04.2023 № 40-00-05/12-945-2023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52:00Z</dcterms:created>
  <dc:creator>1</dc:creator>
  <dc:description/>
  <cp:keywords/>
  <dc:language>en-US</dc:language>
  <cp:lastModifiedBy>Admin</cp:lastModifiedBy>
  <cp:lastPrinted>2022-12-13T15:57:00Z</cp:lastPrinted>
  <dcterms:modified xsi:type="dcterms:W3CDTF">2023-05-26T13:36:00Z</dcterms:modified>
  <cp:revision>4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1000000000000102a0010207f7000400038000</vt:lpwstr>
  </property>
</Properties>
</file>