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1F497D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№ </w:t>
        <w:softHyphen/>
        <w:softHyphen/>
        <w:softHyphen/>
        <w:softHyphen/>
        <w:t>________                                                                                                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22.02.2023 № 410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от 14.12.2021 № 01-21 «О бюджете города Обнинска на 2022 год и плановый период 2023 и 2024 годов» (в ред. от 27.12.2022), от 13.12.2022 № 01-34 «О бюджете  города Обнинска на 2023 год и плановый период 2024 и 2025 годов» (в ред. от 26.09.2023 № 04-43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</w:t>
      </w:r>
      <w:r>
        <w:rPr>
          <w:bCs/>
          <w:sz w:val="24"/>
          <w:szCs w:val="24"/>
        </w:rPr>
        <w:t>от 05.08.2020 № 1107-п</w:t>
      </w:r>
      <w:r>
        <w:rPr>
          <w:sz w:val="24"/>
          <w:szCs w:val="24"/>
        </w:rPr>
        <w:t>),    письмом  Прокуратуры г. Обнинска от _________ № 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22.02.2023 № 410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 паспорте муниципальной программы «Развитие культуры города Обнинска» (далее – Программа)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2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пункт 3</w:t>
      </w:r>
      <w:r>
        <w:rPr/>
        <w:t xml:space="preserve"> «Участники муниципальной программы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частник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казенное учреждение "Централизованная бухгалтерия" (далее - МКУ "Централизованная бухгалтерия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"Городской Дворец культуры" (далее - МБУ "ГДК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"Городской клуб ветеранов" (далее - МБУ "ГКВ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автономное учреждение "Дом культуры ФЭИ" (далее - МАУ "ДК ФЭИ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культуры "Обнинский экспериментальный театр-студия "Д.Е.М.И." (далее - МБУК "ОЭТС "Д.Е.М.И.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«Дом учёных»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«Кино-досуговый центр «МИР»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"Централизованная библиотечная система" (далее - МБУ "ЦБС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"Музей истории города Обнинска" (далее - МБУ "Музей истории города Обнинска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дополнительного образования "Детская школа искусств N 1" города Обнинска (далее - МБУДО "ДШИ N 1"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дополнительного образования "Детская школа искусств N 2 имени Николая Метнера" города Обнинска (далее - МБУДО "ДШИ N 2 им.Н.Метнера")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ниципальное бюджетное учреждение дополнительного образования "Детская художественная школа" города Обнинска (далее - МБУДО "ДХШ"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" w:leader="none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2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8 27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3 58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1" \a \f 5 \h  \* MERGEFORMAT </w:instrText>
                  </w:r>
                  <w:bookmarkStart w:id="0" w:name="_1761026100"/>
                  <w:bookmarkEnd w:id="0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662 332,3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2:R146C13" \a \f 5 \h  \* MERGEFORMAT </w:instrText>
                  </w:r>
                  <w:bookmarkStart w:id="1" w:name="_1761026182"/>
                  <w:bookmarkEnd w:id="1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 467 346,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05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2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5C11" \a \f 5 \h  \* MERGEFORMAT </w:instrText>
                  </w:r>
                  <w:bookmarkStart w:id="2" w:name="_1761026069"/>
                  <w:bookmarkEnd w:id="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571,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276,2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934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4C11" \a \f 5 \h  \* MERGEFORMAT </w:instrText>
                  </w:r>
                  <w:bookmarkStart w:id="3" w:name="_1761026037"/>
                  <w:bookmarkEnd w:id="3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04,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 086,9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 092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5 917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783 208,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02 71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разделе 1 Программы и далее по тексту Программы и подпрограмм наименование организаций: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</w:t>
      </w:r>
      <w:r>
        <w:rPr>
          <w:sz w:val="24"/>
          <w:szCs w:val="24"/>
        </w:rPr>
        <w:t>Муниципальное предприятие города Обнинска Калужской области "Кинотеатр "МИР" (далее - МП "Кинотеатр "Мир"); Муниципальное предприятие города Обнинска Калужской области "Дом Ученых" (далее - МП "Дом Ученых"); Муниципальное бюджетное учреждение дополнительного образования «Детская школа искусств №2» города Обнинска (далее – МБУ ДО «ДШИ №2»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- Муниципальное бюджетное учреждение «Кино-досуговый центр «МИР» (далее - МБУ «КДЦ «МИР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Дом учёных» (далее – МБУ «Дом учёных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дополнительного образования «Детская школа искусств №2 имени Николая Метнера» (далее – МБУ ДО «ДШИ №2 им. Н.Метнера»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 «Участники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частник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БУ "ГДК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БУ "ГКВ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У "ДК ФЭИ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БУК "ОЭТС "Д.Е.М.И.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БУ «Дом учёных»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БУ «КДЦ «МИР».</w:t>
            </w:r>
          </w:p>
        </w:tc>
      </w:tr>
    </w:tbl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5 «Индикаторы (целевые показатели)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. Индикаторы (целевые показатели)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проведенных общегородских мероприятий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проведенных культурно-массовых мероприятий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ультурно-досуговых формирований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Численность участников культурно-досуговых формирований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Доля муниципальных учреждений культуры, находящихся в нормативном состоянии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Доля муниципальных учреждений культуры, которые полностью соответствуют нормам и требованиям противопожарной безопасности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Количество проведенных киносеансов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Число посещений киносеансов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. Число народных самодеятельных коллективов, удостоенных гранта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. Количество проведенных мероприятий в рамках деятельности территориального общественного самоуправления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1. Количество выездных мероприятий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. Доля строительных работ, выполняемых в установленные сроки в отношении объектов культуры от запланированных </w:t>
            </w:r>
          </w:p>
        </w:tc>
      </w:tr>
    </w:tbl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 8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 744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4C11" \a \f 5 \h  \* MERGEFORMAT </w:instrText>
                  </w:r>
                  <w:bookmarkStart w:id="4" w:name="_1761110007"/>
                  <w:bookmarkEnd w:id="4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887,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66 200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9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5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 8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744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2C11" \a \f 5 \h  \* MERGEFORMAT </w:instrText>
                  </w:r>
                  <w:bookmarkStart w:id="5" w:name="_1761110062"/>
                  <w:bookmarkEnd w:id="5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 402,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74 955,3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раздел 4.1.3. Механизм реализации подпрограммы раздела 4 Программы изложить в следующей редакции: «МКУ «УК и МП города Обнинска» является ответственным исполнителем, осуществляющим координацию действий участников подпрограммы, указанных в паспорте подпрограммы, обеспечивающих реализацию мероприятий. Управлением осуществляется формирование, реализация, включающая в себя мониторинг и внесение изменений в муниципальную программу, проведение оценки эффективности, контроль за ходом выполнения мероприятий подпрограммы. Совместно с руководителями подведомственных учреждений Управление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 Участники подпрограммы несут ответственность за своевременную и полную реализацию программных мероприятий, достижение утвержденных показателей подпрограммы, целевое использование бюджетных средств, своевременное предоставление информации о ходе реализации мероприятий подпрограммы в МКУ «УК и МП города Обнинска»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финансирова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92"/>
              <w:gridCol w:w="860"/>
              <w:gridCol w:w="993"/>
              <w:gridCol w:w="940"/>
              <w:gridCol w:w="993"/>
              <w:gridCol w:w="892"/>
              <w:gridCol w:w="992"/>
            </w:tblGrid>
            <w:tr>
              <w:trPr>
                <w:trHeight w:val="534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21" w:right="-9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 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81"/>
              <w:gridCol w:w="981"/>
              <w:gridCol w:w="981"/>
              <w:gridCol w:w="981"/>
              <w:gridCol w:w="1155"/>
              <w:gridCol w:w="1559"/>
            </w:tblGrid>
            <w:tr>
              <w:trPr>
                <w:trHeight w:val="534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 руб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 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 97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499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 09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24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D:\\мои документы\\запросы\\культура\\РЕД 20.10.23 Прил. 1 2 этап.xlsx" "Лист1!R191C11" \a \f 5 \h  \* MERGEFORMAT </w:instrText>
                  </w:r>
                  <w:bookmarkStart w:id="6" w:name="_1761118975"/>
                  <w:bookmarkEnd w:id="6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 821,9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50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89C11" \a \f 5 \h  \* MERGEFORMAT </w:instrText>
                  </w:r>
                  <w:bookmarkStart w:id="7" w:name="_1761027309"/>
                  <w:bookmarkEnd w:id="7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6 850,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 872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8 144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 922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 502,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651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88C11" \a \f 5 \h  \* MERGEFORMAT </w:instrText>
                  </w:r>
                  <w:bookmarkStart w:id="8" w:name="_1761027469"/>
                  <w:bookmarkEnd w:id="8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58 221,1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7 925,9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4. 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60,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7C11" \a \f 5 \h  \* MERGEFORMAT </w:instrText>
                  </w:r>
                  <w:bookmarkStart w:id="9" w:name="_1761028106"/>
                  <w:bookmarkEnd w:id="9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 150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4 57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60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77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6C11" \a \f 5 \h  \* MERGEFORMAT </w:instrText>
                  </w:r>
                  <w:bookmarkStart w:id="10" w:name="_1761028134"/>
                  <w:bookmarkEnd w:id="10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87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88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655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5C11" \a \f 5 \h  \* MERGEFORMAT </w:instrText>
                  </w:r>
                  <w:bookmarkStart w:id="11" w:name="_1761028166"/>
                  <w:bookmarkEnd w:id="11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686,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 686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 216,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93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4C11" \a \f 5 \h  \* MERGEFORMAT </w:instrText>
                  </w:r>
                  <w:bookmarkStart w:id="12" w:name="_1761028196"/>
                  <w:bookmarkEnd w:id="1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724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5 148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5 899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43 45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6C11" \a \f 5 \h  \* MERGEFORMAT </w:instrText>
                  </w:r>
                  <w:bookmarkStart w:id="13" w:name="_1761028622"/>
                  <w:bookmarkEnd w:id="13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54 515,7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27 701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 11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 620,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 99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0 023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43 45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615 904,0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3C11" \a \f 5 \h  \* MERGEFORMAT </w:instrText>
                  </w:r>
                  <w:bookmarkStart w:id="14" w:name="_1761028834"/>
                  <w:bookmarkEnd w:id="14"/>
                  <w:r>
                    <w:rPr>
                      <w:lang w:eastAsia="ru-RU"/>
                    </w:rPr>
                  </w:r>
                  <w:r>
                    <w:rPr>
                      <w:lang w:eastAsia="ru-RU"/>
                    </w:rPr>
                    <w:fldChar w:fldCharType="separate"/>
                  </w:r>
                  <w:r/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lang w:eastAsia="ru-RU"/>
                    </w:rPr>
                    <w:fldChar w:fldCharType="end"/>
                  </w: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95 225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 В подразделе 4.5.1 раздела 4 Программы в паспорте  подпрограммы 5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5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1417"/>
            </w:tblGrid>
            <w:tr>
              <w:trPr>
                <w:trHeight w:val="5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3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1241"/>
              <w:gridCol w:w="1559"/>
            </w:tblGrid>
            <w:tr>
              <w:trPr>
                <w:trHeight w:val="534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4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778,9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68C11" \a \f 5 \h  \* MERGEFORMAT </w:instrText>
                  </w:r>
                  <w:bookmarkStart w:id="15" w:name="_1761029270"/>
                  <w:bookmarkEnd w:id="15"/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b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0 956,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8 36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778,9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0 95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9 45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Приложение № 1 к Программе изложить в новой редакции (Приложение №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 Программе изложить в новой редакции (Приложение №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46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города                                                                                  Т.Н. 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И.о.начальника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Лемешенко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numPr>
                <w:ilvl w:val="1"/>
                <w:numId w:val="1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iCs/>
                <w:sz w:val="26"/>
                <w:szCs w:val="26"/>
              </w:rPr>
              <w:t>Управления экономики и инновационного развития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Кочур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Кочура Н.Ф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Фалеева И.Н.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Мурашкина И.В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Reanimator Me User</dc:creator>
  <dc:description/>
  <cp:keywords/>
  <dc:language>en-US</dc:language>
  <cp:lastModifiedBy>культура</cp:lastModifiedBy>
  <cp:lastPrinted>2023-11-10T12:20:00Z</cp:lastPrinted>
  <dcterms:modified xsi:type="dcterms:W3CDTF">2023-11-10T09:22:00Z</dcterms:modified>
  <cp:revision>17</cp:revision>
  <dc:subject/>
  <dc:title/>
</cp:coreProperties>
</file>