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РОТОКОЛ №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>«06 » декабря  2018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/>
      </w:pPr>
      <w:r>
        <w:rPr/>
        <w:t>При</w:t>
      </w:r>
      <w:r>
        <w:rPr>
          <w:lang w:val="en-US"/>
        </w:rPr>
        <w:t>с</w:t>
      </w:r>
      <w:r>
        <w:rPr/>
        <w:t>утствовали члены комиссии:</w:t>
      </w:r>
    </w:p>
    <w:p>
      <w:pPr>
        <w:pStyle w:val="Normal"/>
        <w:ind w:right="-235" w:hanging="0"/>
        <w:rPr/>
      </w:pPr>
      <w:r>
        <w:rPr/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/>
      </w:pPr>
      <w:r>
        <w:rPr/>
        <w:t>Члены комиссии:</w:t>
        <w:tab/>
        <w:t xml:space="preserve">Волнистова Т.В., Иванов С.А., Кособокова Н.А., Миронова Л.Г., Помещикова С.А., Скиртач Т.В., Фещенко И.Н., Черныш Н.В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 комиссии:</w:t>
      </w:r>
    </w:p>
    <w:p>
      <w:pPr>
        <w:pStyle w:val="13"/>
        <w:ind w:left="3969" w:right="-235" w:hanging="424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Отчет о ходе реализации подпрограммы «Жилье в кредит» муниципальной программы «Социальная поддержка населения города Обнинска», утвержденной Постановлением Администрации города от 24.10.2014  №1996-п (далее – Подпрограмма) и подведение итогов заявочной кампании с 24 сентября по 23 ноября 2018 года, утвержденной Постановлением Администрации города от 11.09.2018  №1504-п, в рамках Подпрограммы и в соответствии с «Положением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ым решением Обнинского городского Собрания № 13-61 от 28.10.2014 (в редакции решений Обнинского городского Собрания от 28.06.2016 №13-14, от 26.09.2017 №11-32, от 22.05.2018 №06-43, от 25.09.2018 №06-45) (далее – Положение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bCs/>
        </w:rPr>
      </w:pPr>
      <w:r>
        <w:rPr/>
        <w:t xml:space="preserve">Рассмотрение документов, представленных во время заявочной кампании  гражданами, обратившимися в Администрацию города, с заявлением о включении в список лиц, претендующих на получение компенсации в рамках Подпрограммы в период заявочной кампан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/>
        <w:t>Согласование «Списка лиц, претендующих на получение компенсации в рамках муниципальной подпрограммы «Жилье в кредит» в 2018 году.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235" w:firstLine="567"/>
        <w:rPr/>
      </w:pPr>
      <w:r>
        <w:rPr/>
        <w:t>Рассмотрение внесения изменений в</w:t>
      </w:r>
      <w:r>
        <w:rPr>
          <w:shadow/>
        </w:rPr>
        <w:t xml:space="preserve"> подпункты 2 и 6 пункта 4.4 Положения. </w:t>
      </w:r>
    </w:p>
    <w:p>
      <w:pPr>
        <w:pStyle w:val="Normal"/>
        <w:ind w:left="4245" w:right="-235" w:hanging="4245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  Слушали:</w:t>
      </w:r>
    </w:p>
    <w:p>
      <w:pPr>
        <w:pStyle w:val="Normal"/>
        <w:numPr>
          <w:ilvl w:val="3"/>
          <w:numId w:val="2"/>
        </w:numPr>
        <w:ind w:left="0"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собокову Н.А. о ходе реализации Подпрограммы и об итогах</w:t>
      </w:r>
      <w:r>
        <w:rPr/>
        <w:t xml:space="preserve"> заявочной кампании, проведенной  с 24 сентября по 23 ноября 2018 года</w:t>
      </w:r>
      <w:r>
        <w:rPr>
          <w:rStyle w:val="Emphasis"/>
          <w:i w:val="false"/>
        </w:rPr>
        <w:t xml:space="preserve">: </w:t>
      </w:r>
    </w:p>
    <w:p>
      <w:pPr>
        <w:pStyle w:val="Normal"/>
        <w:ind w:left="207" w:hanging="0"/>
        <w:jc w:val="both"/>
        <w:rPr/>
      </w:pPr>
      <w:r>
        <w:rPr>
          <w:iCs/>
        </w:rPr>
        <w:t>Принято 42 заявления</w:t>
      </w:r>
      <w:r>
        <w:rPr>
          <w:bCs/>
          <w:iCs/>
        </w:rPr>
        <w:t>, из ни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26 семей педагогических работников (15 – дет. сады, 11 – школы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14 семей медицинских работников (5- ФГБУЗ КБ №8 ФМБА, 9- МРНЦ им. А.Ф. Цыба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</w:rPr>
      </w:pPr>
      <w:r>
        <w:rPr>
          <w:bCs/>
          <w:iCs/>
        </w:rPr>
        <w:t>2 семьи работников спорта (1 –МБУ СШОР им. Савина, 1 – МБУ «Квант»).</w:t>
      </w:r>
    </w:p>
    <w:p>
      <w:pPr>
        <w:pStyle w:val="Style20"/>
        <w:ind w:left="568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Style20"/>
        <w:ind w:left="568" w:hanging="0"/>
        <w:rPr/>
      </w:pPr>
      <w:r>
        <w:rPr>
          <w:rStyle w:val="Emphasis"/>
          <w:i w:val="false"/>
        </w:rPr>
        <w:t>- Информацию докладчика по данному вопросу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собокову Н.А. по заявлениям (…), (…), (…), (…), (…), которые не смогли представить выписку из финансового лицевого счета, согласно подпункту 2 пункта 4.4 Положения, однако представили иные документы, содержащие сведения об общей площади жилого помещения, характеристиках данных помещений и праве собственности, подтвердив, что соответствуют условиям подпунктов 2 и 3 пункта 2.2.1. Положения. </w:t>
      </w:r>
    </w:p>
    <w:p>
      <w:pPr>
        <w:pStyle w:val="Style20"/>
        <w:ind w:left="568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20"/>
        <w:ind w:left="568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iCs/>
        </w:rPr>
        <w:t xml:space="preserve">Включить </w:t>
      </w:r>
      <w:r>
        <w:rPr>
          <w:rStyle w:val="Emphasis"/>
          <w:i w:val="false"/>
        </w:rPr>
        <w:t xml:space="preserve">(…), (…), (…), (…), (…) </w:t>
      </w:r>
      <w:r>
        <w:rPr>
          <w:iCs/>
        </w:rPr>
        <w:t>в «Список лиц, претендующих на получение компенсации в рамках муниципальной подпрограммы «Жилье в кредит» в 2018 году, согласно их заявления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2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собокову Н.А. по заявлению  (…), которая не смогли представить выписку из домовой книги и выписку из финансового лицевого счета, согласно подпункту 2 пункта 4.4 Положения, так как в течение 3 лет имеет регистрацию по месту пребывания. Семья (…) снимает жилье в г. Обнинске, в собственности жилых помещений на территории России не имеет, что соответствует условиям подпунктов 2 и 3 пункта 2.2.1. Положения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2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iCs/>
        </w:rPr>
        <w:t>Включить (…) в «Список лиц, претендующих на получение компенсации в рамках муниципальной подпрограммы «Жилье в кредит» в 2018 году, согласно ее заявл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3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собокову Н.А. по заявлению (…), которая не смогли представить выписку из домовой книги и выписку из финансового лицевого счета, согласно подпункту 2 пункта 4.4 Положения, так как в течение года, предшествующего заявочной кампании, не имела прописки на территории России вообще. Семья (…) проживает в квартире, которую они приобрели в ипотеку по Договору участия в долевом строительстве (СУ-155). Пока идут судебные разбирательства между дольщиками и СУ-155, семья не может зарегистрировать в собственность данное жилое помещение и прописаться в нем. Поэтому семья (…) имеет временную регистрацию по месту пребывания,  в собственности жилых помещений на территории России пока не имеет, что соответствует условиям подпунктов 2 и 3 пункта 2.2.1. Положения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3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 xml:space="preserve">- </w:t>
      </w:r>
      <w:r>
        <w:rPr>
          <w:iCs/>
        </w:rPr>
        <w:t>Включить (…) в «Список лиц, претендующих на получение компенсации в рамках муниципальной подпрограммы «Жилье в кредит» в 2018 году, согласно ее заявл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4. Слушали: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</w:t>
        <w:tab/>
        <w:t xml:space="preserve"> Кособокову Н.А. по заявлению (…), с</w:t>
      </w:r>
      <w:r>
        <w:rPr>
          <w:iCs/>
        </w:rPr>
        <w:t>емья которой с 2016 года по 18.09.2018 имела регистрацию по месту жительства в частном доме в совхозе Чаусово, и согласно представленным документам была</w:t>
      </w:r>
      <w:r>
        <w:rPr/>
        <w:t xml:space="preserve"> </w:t>
      </w:r>
      <w:r>
        <w:rPr>
          <w:iCs/>
        </w:rPr>
        <w:t>обеспечена общей площадью жилого помещения более 14 кв. м. на одного члена семьи. (…)</w:t>
      </w:r>
      <w:r>
        <w:rPr>
          <w:rStyle w:val="Emphasis"/>
          <w:i w:val="false"/>
        </w:rPr>
        <w:t xml:space="preserve"> представила дополнительно  следующие документы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 объяснение, где (…) указала, что </w:t>
      </w:r>
      <w:r>
        <w:rPr>
          <w:iCs/>
        </w:rPr>
        <w:t>регистрация по месту жительства была необходима для оформления пенсии мужа (пенсионер МВД)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договоры о регистрации без права проживания от 06.09.2016, 03.11.2016, заключенные с собственником вышеуказанного дома, где указано, что семья (…) не будет проживать и претендовать на жилплощадь в течение всего периода регистрации;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документы о снятии семьи с регистрационного учета 18.09.2018 из частного дома  </w:t>
      </w:r>
      <w:r>
        <w:rPr>
          <w:iCs/>
        </w:rPr>
        <w:t>в совхозе Чаусово</w:t>
      </w:r>
      <w:r>
        <w:rPr>
          <w:rStyle w:val="Emphasis"/>
          <w:i w:val="false"/>
        </w:rPr>
        <w:t xml:space="preserve"> и временной регистрации по месту пребывания в г. Обнинск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договор найма жилого помещения от 01.11.2016, подтверждающий  фактическое проживание семьи с 01.11.2016 по настоящее время в съемной квартире в г. Обнинске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ыписки из ЕГРП всех членов семьи об отсутствии жилых помещений на праве собственности на территории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Таким образом,  </w:t>
      </w:r>
      <w:r>
        <w:rPr/>
        <w:t xml:space="preserve">поскольку регистрация по месту жительства была без права проживания и членами семьи собственника дома (…) и её муж не являлись, и  фактически  проживали в г. Обнинске в съемной квартире, </w:t>
      </w:r>
      <w:r>
        <w:rPr>
          <w:iCs/>
        </w:rPr>
        <w:t xml:space="preserve">то семья (…) соответствует условиям подпунктов 2 и 3 пункта 2.2.1. Положения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4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>- В соответствии с пунктом 2.4. «Положения о комиссии по обеспечению реализации подпрограммы «Жилье в кредит», утвержденного постановлением Администрации города Обнинска от 30.12.2014 №2536-п, в</w:t>
      </w:r>
      <w:r>
        <w:rPr>
          <w:iCs/>
        </w:rPr>
        <w:t>ключить (…) в «Список лиц, претендующих на получение компенсации в рамках муниципальной подпрограммы «Жилье в кредит» в 2018 году, согласно ее заявлению и представленным документ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>2.5.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собокову Н.А. о 34 заявлениях граждан, которые относятся к категориям, указанным в пункте 2.1, соответствуют условиям пункта 2.2.1. и представили документы, перечисленные в пункте 4.4. Положения, в полном объеме. </w:t>
      </w:r>
    </w:p>
    <w:p>
      <w:pPr>
        <w:pStyle w:val="Style20"/>
        <w:tabs>
          <w:tab w:val="clear" w:pos="708"/>
          <w:tab w:val="left" w:pos="993" w:leader="none"/>
        </w:tabs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5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iCs/>
        </w:rPr>
        <w:t>Включить 34 гражданина в «Список лиц, претендующих на получение компенсации в рамках муниципальной подпрограммы «Жилье в кредит» в 2018 году, согласно их заявления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3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собокову Н.А. о согласовании </w:t>
      </w:r>
      <w:r>
        <w:rPr>
          <w:iCs/>
        </w:rPr>
        <w:t xml:space="preserve">«Списка лиц, претендующих на получение компенсации в рамках муниципальной подпрограммы «Жилье в кредит» в 2018 году в количестве 42 человек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3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 xml:space="preserve">- </w:t>
      </w:r>
      <w:r>
        <w:rPr>
          <w:iCs/>
        </w:rPr>
        <w:t>Согласовать «Список лиц, претендующих на получение компенсации в рамках муниципальной подпрограммы «Жилье в кредит» в 2018 году в количестве 42 человек. Список приложен к настоящему Протоко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4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собокову Н.А. о внесении </w:t>
      </w:r>
      <w:r>
        <w:rPr>
          <w:iCs/>
        </w:rPr>
        <w:t xml:space="preserve">изменения в подпункт 2 пункта 4.4 Положения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4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>- О</w:t>
      </w:r>
      <w:r>
        <w:rPr>
          <w:iCs/>
        </w:rPr>
        <w:t xml:space="preserve">братиться в Обнинское городское Собрание с проектом решения о новой редакции подпункта 2 пункта 4.4. Положения:       </w:t>
      </w:r>
    </w:p>
    <w:p>
      <w:pPr>
        <w:pStyle w:val="Style20"/>
        <w:ind w:left="0" w:firstLine="567"/>
        <w:jc w:val="both"/>
        <w:rPr>
          <w:rStyle w:val="Emphasis"/>
          <w:i w:val="false"/>
          <w:i w:val="false"/>
        </w:rPr>
      </w:pPr>
      <w:r>
        <w:rPr>
          <w:iCs/>
        </w:rPr>
        <w:t>«2) выписки из домовой книги за год предшествующий заявочной кампании по месту регистрации всех членов семьи, а также выписку из финансового лицевого счета или иные документы, содержащие сведения о площади жилого помещения по месту регистрации заявителя и членов его семьи (для граждан, имеющих постоянную регистрацию по месту жительства)».</w:t>
      </w: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ind w:left="568" w:hanging="0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ind w:left="568" w:hanging="0"/>
        <w:jc w:val="both"/>
        <w:rPr/>
      </w:pPr>
      <w:r>
        <w:rPr>
          <w:b/>
          <w:iCs/>
          <w:sz w:val="26"/>
          <w:szCs w:val="26"/>
        </w:rPr>
        <w:t xml:space="preserve">4.2. Слушали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</w:t>
        <w:tab/>
        <w:t xml:space="preserve"> Кособокову Н.А. о внесении изменения в подпункт 6 пункта 4.4 Положения. </w:t>
      </w:r>
    </w:p>
    <w:p>
      <w:pPr>
        <w:pStyle w:val="Normal"/>
        <w:ind w:left="568" w:hanging="0"/>
        <w:jc w:val="both"/>
        <w:rPr/>
      </w:pPr>
      <w:r>
        <w:rPr>
          <w:b/>
          <w:iCs/>
          <w:sz w:val="26"/>
          <w:szCs w:val="26"/>
        </w:rPr>
        <w:t>4.2. Решил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Обратиться в Обнинское городское Собрание с проектом решения о новой редакции подпункта 6 пункта 4.4. Положения:      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«6) </w:t>
      </w:r>
      <w:r>
        <w:rPr>
          <w:lang w:eastAsia="ru-RU"/>
        </w:rPr>
        <w:t>копию приказа (распоряжения) о приеме на работу, либо выписку из приказа о приеме на работу, либо копию трудовой книжки, заверенную по месту работы</w:t>
      </w:r>
      <w:r>
        <w:rPr>
          <w:iCs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        Т.С. 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      Н.А. Кособоко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01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0Z</dcterms:created>
  <dc:creator>Админ</dc:creator>
  <dc:description/>
  <cp:keywords/>
  <dc:language>en-US</dc:language>
  <cp:lastModifiedBy>Kosobokova</cp:lastModifiedBy>
  <cp:lastPrinted>2018-12-06T10:39:00Z</cp:lastPrinted>
  <dcterms:modified xsi:type="dcterms:W3CDTF">2018-12-06T08:24:00Z</dcterms:modified>
  <cp:revision>66</cp:revision>
  <dc:subject/>
  <dc:title>ПРОТОКОЛ № 4</dc:title>
</cp:coreProperties>
</file>