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 О.И.Лапи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8.08.</w:t>
      </w:r>
      <w:r>
        <w:rPr>
          <w:bCs/>
          <w:sz w:val="26"/>
          <w:szCs w:val="26"/>
        </w:rPr>
        <w:t xml:space="preserve">2017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апина О.И., Ананьев Г.Е., Беликов А.Ю.,  Березнер Л.А., Волохов В.Е., Короткова В.И., Михалев А.Н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волокин В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Н.С.Шмакова,  О.В.Бородастова, газета «НГ-Регион» : К.А.Бурых, А.С.Аксёнова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тогов публичных слушаний по вопросу внесения изменений и дополнений в Правила землепользования и застройки МО «Город Обнинск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ассмотрение обращения заместителя министра экономического развития Калужской области Ю.В. Чернышевой о предоставлении  разрешения на </w:t>
      </w:r>
      <w:r>
        <w:rPr>
          <w:bCs/>
          <w:sz w:val="26"/>
          <w:szCs w:val="26"/>
        </w:rPr>
        <w:t>условно разрешенный вид использования</w:t>
      </w:r>
      <w:r>
        <w:rPr>
          <w:sz w:val="26"/>
          <w:szCs w:val="26"/>
        </w:rPr>
        <w:t xml:space="preserve"> земельного участка с кадастровым номером 40:27:030502:144 для использования его в соответствии с кодом 17.300 «Антенны сотовой, радиорелейной и спутниковой связ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итоги публичных слушаний по вопросу внесения изменений и дополнений в Правила землепользования и застройки МО «Город Обнинск», Комиссия решила направить материалы публичных слушаний (протокол, заключение, проект решения ОГС) с поступившими  в ходе публичных слушания предложениями,  </w:t>
      </w:r>
      <w:r>
        <w:rPr>
          <w:bCs/>
          <w:sz w:val="26"/>
          <w:szCs w:val="26"/>
        </w:rPr>
        <w:t>главе Администрации города</w:t>
      </w:r>
      <w:r>
        <w:rPr>
          <w:sz w:val="26"/>
          <w:szCs w:val="26"/>
        </w:rPr>
        <w:t xml:space="preserve"> для рассмотрения и дальнейшего представления в Обнинское городское Собр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второму  вопросу:</w:t>
      </w:r>
      <w:r>
        <w:rPr>
          <w:sz w:val="26"/>
          <w:szCs w:val="26"/>
        </w:rPr>
        <w:t xml:space="preserve"> Рассмотрев и обсудив обращение заместителя министра экономического развития Калужской области Ю.В. Чернышевой о предоставлении  разрешения на </w:t>
      </w:r>
      <w:r>
        <w:rPr>
          <w:bCs/>
          <w:sz w:val="26"/>
          <w:szCs w:val="26"/>
        </w:rPr>
        <w:t>условно разрешенный вид использования</w:t>
      </w:r>
      <w:r>
        <w:rPr>
          <w:sz w:val="26"/>
          <w:szCs w:val="26"/>
        </w:rPr>
        <w:t xml:space="preserve"> земельного участка с кадастровым номером 40:27:030502:144 для использования его в соответствии с кодом 17.300 «Антенны сотовой, радиорелейной и спутниковой связи», Комиссия решила ходатайствовать перед Обнинским городским Собранием о назначении публичных  слушаний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7-01-30T12:19:00Z</cp:lastPrinted>
  <dcterms:modified xsi:type="dcterms:W3CDTF">2017-08-14T08:41:00Z</dcterms:modified>
  <cp:revision>735</cp:revision>
  <dc:subject/>
  <dc:title>Протокол </dc:title>
</cp:coreProperties>
</file>