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12 апреля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Черныш Н.В., Коновалова Л.И., Попова Т.С., Соболева Е.Н., Олухов К.В., Реб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Лазаренко А.М. – заместитель начальника Правового управления, Плотников Сергей Анатольевич – председатель попечительского совета АНО «Общинный центр педагогики «Сп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Ребров С.А., Плотников С.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заслушали Попову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победителем конкурса признать АНО «ОЦП «Спас» с предоставлением субсидии в размере 450 000,00 (Четыреста пятьдесят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а Т.С. </w:t>
        <w:tab/>
        <w:tab/>
        <w:tab/>
        <w:tab/>
        <w:tab/>
        <w:t xml:space="preserve">       Олух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ыш Н.В.                      </w:t>
        <w:tab/>
        <w:tab/>
        <w:tab/>
        <w:t xml:space="preserve">       Соболева Е.Н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Коновалова Л.И. </w:t>
        <w:tab/>
        <w:tab/>
        <w:tab/>
        <w:tab/>
        <w:tab/>
        <w:t xml:space="preserve">       Ребров С.А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8:00Z</dcterms:created>
  <dc:creator>041430200428</dc:creator>
  <dc:description/>
  <dc:language>en-US</dc:language>
  <cp:lastModifiedBy>Soboleva</cp:lastModifiedBy>
  <cp:lastPrinted>2017-04-12T11:17:00Z</cp:lastPrinted>
  <dcterms:modified xsi:type="dcterms:W3CDTF">2017-04-12T08:18:00Z</dcterms:modified>
  <cp:revision>2</cp:revision>
  <dc:subject/>
  <dc:title>УТВЕРЖДАЮ</dc:title>
</cp:coreProperties>
</file>