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450 000,00 (Четыреста пятьдесят тысяч) рублей 00 копеек на мероприятия по проектам </w:t>
      </w:r>
      <w:r>
        <w:rPr>
          <w:rFonts w:cs="Times New Roman" w:ascii="Times New Roman" w:hAnsi="Times New Roman"/>
          <w:bCs/>
          <w:sz w:val="26"/>
          <w:szCs w:val="26"/>
        </w:rPr>
        <w:t>профилактики социально опасных форм поведения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Обнинс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15 марта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Черныш Н.В., Коновалова Л.И., Попова Т.С., Соболева Е.Н., Олухов К.В., Ребров С.А., Куренк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450 000,00 (Четыреста пятьдесят тысяч) рублей 00 копеек на мероприятия по проектам </w:t>
      </w:r>
      <w:r>
        <w:rPr>
          <w:rFonts w:cs="Times New Roman" w:ascii="Times New Roman" w:hAnsi="Times New Roman"/>
          <w:bCs/>
          <w:sz w:val="26"/>
          <w:szCs w:val="26"/>
        </w:rPr>
        <w:t>профилактики социально опасных форм поведения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Обн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Ребров С.А., Попова Т.С., Черныш Н.В., Куренкова Е.В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заслушали Попову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победителем конкурса признать АНО «ОЦП «Спас» с предоставлением субсидии в размере 450 000,00 (Четыреста пятьдесят тысяч) рублей 00 копеек, 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ова Т.С. </w:t>
        <w:tab/>
        <w:tab/>
        <w:tab/>
        <w:tab/>
        <w:tab/>
        <w:t xml:space="preserve">       Олух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ыш Н.В.                      </w:t>
        <w:tab/>
        <w:tab/>
        <w:tab/>
        <w:t xml:space="preserve">       Соболева Е.Н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Коновалова Л.И. </w:t>
        <w:tab/>
        <w:tab/>
        <w:tab/>
        <w:tab/>
        <w:tab/>
        <w:t xml:space="preserve">       Реб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енк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6:00Z</dcterms:created>
  <dc:creator>041430200428</dc:creator>
  <dc:description/>
  <dc:language>en-US</dc:language>
  <cp:lastModifiedBy>Soboleva</cp:lastModifiedBy>
  <cp:lastPrinted>2018-03-15T10:04:00Z</cp:lastPrinted>
  <dcterms:modified xsi:type="dcterms:W3CDTF">2018-03-30T07:36:00Z</dcterms:modified>
  <cp:revision>2</cp:revision>
  <dc:subject/>
  <dc:title>УТВЕРЖДАЮ</dc:title>
</cp:coreProperties>
</file>