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6.06.2023  № 02-01/70</w:t>
      </w:r>
    </w:p>
    <w:p>
      <w:pPr>
        <w:pStyle w:val="Normal1"/>
        <w:ind w:right="52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564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№ 02-01/18 от 30.01.2017 «О персональном составе Коллегии Администрации города»</w:t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нести следующие изменения в пункт 1 и пункт 2 Распоряжения Администрации города № 02-01/18 от 30.01.2017 «О персональном составе Коллегии Администрации города», изложив их в следующей редакци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Коллегию, как постоянно действующий совещательный орган при главе Администрации города, в состав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napToGrid w:val="false"/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napToGrid w:val="false"/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/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Геннадий Ю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Глава городского самоуправления г. Обнинска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нинского городского Собрания (по согласованию);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</w:t>
            </w:r>
            <w:r>
              <w:rPr>
                <w:iCs/>
                <w:sz w:val="26"/>
                <w:szCs w:val="26"/>
              </w:rPr>
              <w:t>городского хозяйства</w:t>
            </w:r>
            <w:r>
              <w:rPr>
                <w:sz w:val="26"/>
                <w:szCs w:val="26"/>
              </w:rPr>
              <w:t xml:space="preserve">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</w:t>
            </w:r>
          </w:p>
          <w:p>
            <w:pPr>
              <w:pStyle w:val="Normal"/>
              <w:spacing w:lineRule="exact" w:line="259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 Андре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ая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чканов 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; 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Администрации города – главный бухгалтер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в сфере образования – начальник управления общего образова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муниципального заказ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требительского рынка, транспорта и связи Администрации города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ий</w:t>
            </w:r>
          </w:p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Андрей Пет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нокенть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начальник управления финансов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pacing w:lineRule="exact" w:line="283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</w:t>
              <w:softHyphen/>
              <w:t>строительств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Зинуро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документационно</w:t>
              <w:softHyphen/>
              <w:softHyphen/>
              <w:t xml:space="preserve"> – контрольной работе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59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 и молодежной политики Администрации города.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екретарем Коллегии Администрации города назначить Байкову Евгению Александровну, главного специалиста отдела организационного обеспечения и взаимодействия с территориальным общественным самоуправлением.»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  Т.Н. Ле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                       Г.Е. 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                                        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дак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96-18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Правов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орг. отдел</w:t>
      </w:r>
    </w:p>
    <w:p>
      <w:pPr>
        <w:pStyle w:val="Normal"/>
        <w:rPr/>
      </w:pPr>
      <w:r>
        <w:rPr>
          <w:sz w:val="26"/>
          <w:szCs w:val="26"/>
        </w:rPr>
        <w:t xml:space="preserve">20 экз. – по списку исполнителей               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3:00Z</dcterms:created>
  <dc:creator>5462</dc:creator>
  <dc:description/>
  <cp:keywords/>
  <dc:language>en-US</dc:language>
  <cp:lastModifiedBy>Soboleva</cp:lastModifiedBy>
  <cp:lastPrinted>2023-06-19T16:57:00Z</cp:lastPrinted>
  <dcterms:modified xsi:type="dcterms:W3CDTF">2023-06-20T07:06:00Z</dcterms:modified>
  <cp:revision>3</cp:revision>
  <dc:subject/>
  <dc:title> </dc:title>
</cp:coreProperties>
</file>