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функционирования системы управления в муниципальном образовании «Город Обнинск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ой программы «Обеспечение функционирования  системы управления в муниципальном образовании «Город Обнинск» (далее – Программа) в 2020 году осуществлялось путем реализации мероприятий двух подпрограмм: «Управление муниципальным имуществом в городе Обнинске» (далее – Подпрограмма 1) и «Обеспечение градостроительной деятельности на территории  муниципального образования «Город Обнинск» (далее – Подпрограмма 2).</w:t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1. Результаты, достигнутые за 2020 год на основании индикаторов Программы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ConsPlusNonformat"/>
        <w:ind w:firstLine="851"/>
        <w:jc w:val="both"/>
        <w:rPr>
          <w:color w:val="000000"/>
        </w:rPr>
      </w:pPr>
      <w:bookmarkStart w:id="0" w:name="Par90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1. Исполнение целевых показателей (индикаторов)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тогам 2020 года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2320"/>
        <w:gridCol w:w="1116"/>
        <w:gridCol w:w="669"/>
        <w:gridCol w:w="785"/>
        <w:gridCol w:w="1412"/>
        <w:gridCol w:w="1558"/>
        <w:gridCol w:w="2381"/>
      </w:tblGrid>
      <w:tr>
        <w:trPr>
          <w:trHeight w:val="720" w:hRule="atLeast"/>
        </w:trPr>
        <w:tc>
          <w:tcPr>
            <w:tcW w:w="232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4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е,                   в %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7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чёт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Управление муниципальным имуществом в городе Обнинске»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0,0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бъектов кадастрового учета осуществлялось по мере необходимости</w:t>
            </w:r>
          </w:p>
        </w:tc>
      </w:tr>
      <w:tr>
        <w:trPr/>
        <w:tc>
          <w:tcPr>
            <w:tcW w:w="2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180,0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осуществлялось по мере необходимости</w:t>
            </w:r>
          </w:p>
        </w:tc>
      </w:tr>
      <w:tr>
        <w:trPr/>
        <w:tc>
          <w:tcPr>
            <w:tcW w:w="2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по которым  проведены: оценка рыночной стоимости для передачи в аренду или в собственность</w:t>
              <w:br/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7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куп арендуемого муниципального имущества носит заявительный характер </w:t>
            </w:r>
          </w:p>
        </w:tc>
      </w:tr>
      <w:tr>
        <w:trPr/>
        <w:tc>
          <w:tcPr>
            <w:tcW w:w="2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4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4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вышение показателя обусловлено, в основном, одиночным платежом при выкупе земельного участка и досрочным погашением платежей по рассрочке при продаже муниципального имущества</w:t>
            </w:r>
          </w:p>
        </w:tc>
      </w:tr>
      <w:tr>
        <w:trPr/>
        <w:tc>
          <w:tcPr>
            <w:tcW w:w="2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муниципальной казны, не переданных в аренду, содержание которых осуществляется за счет средств бюджета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9</w:t>
            </w:r>
          </w:p>
        </w:tc>
        <w:tc>
          <w:tcPr>
            <w:tcW w:w="14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0,4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о 4 договора на оказание услуг по надлежащему содержанию и ремонту общего имущества, 1 договор по предоставлению коммунальных услуг объектам, составляющих имущество казны</w:t>
            </w:r>
            <w:r>
              <w:rPr>
                <w:color w:val="000000"/>
                <w:sz w:val="22"/>
                <w:szCs w:val="22"/>
              </w:rPr>
              <w:t xml:space="preserve"> ресурсоснабжающими организациями и 1 комплексный договор на содержание и предоставление коммунальных услуг</w:t>
            </w:r>
          </w:p>
        </w:tc>
      </w:tr>
      <w:tr>
        <w:trPr>
          <w:trHeight w:val="577" w:hRule="atLeast"/>
        </w:trPr>
        <w:tc>
          <w:tcPr>
            <w:tcW w:w="1024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градостроительной деятельности на территории  муниципального образования "Город Обнинск»</w:t>
            </w:r>
          </w:p>
        </w:tc>
      </w:tr>
      <w:tr>
        <w:trPr/>
        <w:tc>
          <w:tcPr>
            <w:tcW w:w="23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- 1</w:t>
              <w:br/>
              <w:t>Нет - 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целях выполнения указанных целевых показателей будет осуществлено в 2021 год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арты (плана)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- 1</w:t>
              <w:br/>
              <w:t>Нет - 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целях выполнения указанных целевых показателей будет осуществлено в 2021 год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государственный кадастровый учет новых границ МО «Город Обнинс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- 1</w:t>
              <w:br/>
              <w:t>Нет - 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целях выполнения указанных целевых показателей будет осуществлено в 2021 год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- 1</w:t>
              <w:br/>
              <w:t>Нет - 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целях выполнения указанных целевых показателей будет осуществлено в 2021 год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показатель. Значение «1» достигнуто в 2019 год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нено в отчетном году 7 контрактов из 160</w:t>
            </w:r>
          </w:p>
        </w:tc>
      </w:tr>
    </w:tbl>
    <w:p>
      <w:pPr>
        <w:pStyle w:val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еализация мероприятий Программы:</w:t>
      </w:r>
    </w:p>
    <w:p>
      <w:pPr>
        <w:pStyle w:val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В 2020 году были запланированы кадастровые работы по изготовлению технических планов по 10 объектам. Фактически работы проведены в отношении 29 объектов муниципальной собственности. Всего проведено 4 аукциона в электронной форме и заключено 4 муниципальных контракта на выполнение кадастровых работ по изготовлению технических планов объектов муниципальной собственности. В результате изготовлено 29 технических планов, в том числе 10 на нежилые помещения и 19 на линейные объекты.</w:t>
      </w:r>
    </w:p>
    <w:p>
      <w:pPr>
        <w:pStyle w:val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Заказ на проведение кадастровых работ по земельным участкам складывался исходя из текущей необходимости формирования земельных участков. За год были проведены кадастровые работы в отношении 4 земельных участков (уточнение границ, раздел) и сформировано 24 новых земельных участка.</w:t>
      </w:r>
    </w:p>
    <w:p>
      <w:pPr>
        <w:pStyle w:val="Normal"/>
        <w:spacing w:lineRule="atLeast" w:line="260" w:before="0" w:after="1"/>
        <w:ind w:firstLine="851"/>
        <w:jc w:val="both"/>
        <w:rPr/>
      </w:pPr>
      <w:r>
        <w:rPr>
          <w:color w:val="000000"/>
          <w:sz w:val="26"/>
          <w:szCs w:val="26"/>
        </w:rPr>
        <w:t>1.2.3. Работы по оценке муниципального имущества проводились в соответствии с Федеральным законом от 29.07.1998 № 135-ФЗ «Об оценочной деятельности в Российской Федерации». Количество объектов для проведения оценки складывалось из:</w:t>
      </w:r>
    </w:p>
    <w:p>
      <w:pPr>
        <w:pStyle w:val="Normal"/>
        <w:spacing w:lineRule="atLeast" w:line="260" w:before="0" w:after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а договоров аренды муниципального имущества, по которым в соответствии с решениями комиссии по аренде необходима была рыночная стоимость арендной платы и рыночная стоимость права заключения договора; </w:t>
      </w:r>
    </w:p>
    <w:p>
      <w:pPr>
        <w:pStyle w:val="Normal"/>
        <w:spacing w:lineRule="atLeast" w:line="260" w:before="0" w:after="1"/>
        <w:ind w:firstLine="851"/>
        <w:jc w:val="both"/>
        <w:rPr/>
      </w:pPr>
      <w:r>
        <w:rPr>
          <w:color w:val="000000"/>
          <w:sz w:val="26"/>
          <w:szCs w:val="26"/>
        </w:rPr>
        <w:t xml:space="preserve">- заявлений от арендаторов муниципальных нежилых зданий, сооружений, помещений, пожелавших реализовать свое право выкупа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- исполнения прогнозного плана (программы) приватизации </w:t>
      </w:r>
      <w:r>
        <w:rPr>
          <w:sz w:val="26"/>
        </w:rPr>
        <w:t>муниципального имущества города Обнинска на 2019 - 2021 годы, утвержденного решением Обнинского городского Собрания от 25.09.2018 № 04-45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прогнозного плана (программы) приватизации муниципального имущества города Обнинска на 2019 - 2021 годы»</w:t>
      </w:r>
      <w:r>
        <w:rPr>
          <w:sz w:val="26"/>
        </w:rPr>
        <w:t xml:space="preserve"> в соответствии с Федеральным </w:t>
      </w:r>
      <w:hyperlink r:id="rId2">
        <w:r>
          <w:rPr>
            <w:rStyle w:val="InternetLink"/>
            <w:color w:val="000000"/>
            <w:sz w:val="26"/>
          </w:rPr>
          <w:t>законом</w:t>
        </w:r>
      </w:hyperlink>
      <w:r>
        <w:rPr>
          <w:color w:val="000000"/>
          <w:sz w:val="26"/>
        </w:rPr>
        <w:t xml:space="preserve"> о</w:t>
      </w:r>
      <w:r>
        <w:rPr>
          <w:sz w:val="26"/>
        </w:rPr>
        <w:t>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>За отчётный период Управлением имущественных и земельных отношений Администрации города было заказано 32 отчета на 37 объектов (в т.ч. по двум земельным участкам) по оценке рыночной стоимост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115,4%. В том числе,  по арендной плате за аренду муниципального имущества – 109,0%, арендной плате за земельные участки, государственная собственность на которые не разграничена – 99%, арендной плате за земельные участки, находящиеся в муниципальной собственности – 95%, </w:t>
      </w:r>
      <w:r>
        <w:rPr>
          <w:rFonts w:eastAsia="Calibri"/>
          <w:color w:val="000000"/>
          <w:sz w:val="26"/>
          <w:szCs w:val="26"/>
        </w:rPr>
        <w:t xml:space="preserve">продаже земельных участков, находящихся в муниципальной собственности и земельных участков, государственная собственность на которые не разграничена, от перераспределения земельных участков </w:t>
      </w:r>
      <w:r>
        <w:rPr>
          <w:color w:val="000000"/>
          <w:sz w:val="26"/>
          <w:szCs w:val="26"/>
        </w:rPr>
        <w:t>– 230%, продаже муниципального имущества – 136,8%. Запланированные поступления в бюджет – 191 400 тыс. рублей, фактически поступило –  220 785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1.2.4. В целях содержания казенного муниципального имущества в надлежащем состоянии, </w:t>
      </w:r>
      <w:r>
        <w:rPr>
          <w:bCs/>
          <w:color w:val="000000"/>
          <w:sz w:val="26"/>
          <w:szCs w:val="26"/>
        </w:rPr>
        <w:t xml:space="preserve">заключено 4 договора на оказание услуг по надлежащему содержанию и ремонту общего имущества, 1 договор по предоставлению коммунальных услуг и 1 комплексный договор на оказание услуг по надлежащему содержанию и ремонту общего имущества и предоставлению коммунальных услуг объектам, составляющих имущество казны на общую сумму 430, 3 тыс. рублей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5. В рамках исполнения мероприятия «Подготовка документов территориального планирования и градостроительного зонирования в соответствии с действующим законодательством» в 2020 году в Единый государственный реестр недвижимости внесены сведения о границах 32 территориальных зон (93 %), на данный момент на рассмотрении в филиале ФГБУ «ФКП Росреестра» по Калужской области находится описание местоположения границ 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одной) территориальной зоны. В 2021 году внесение сведений о границах территориальных зон будет осуществляться по итогам соответствующих изменений в карту градостроительного зонирования Правил землепользования и застройки МО «Город Обнинск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>Во исполнение прочих индикаторов мероприятия, в рамках ведомственной целевой программы «Развитие градостроительства Калужской области» предусмотрены субсидии из областного  бюджета на плановый период 2021 года:</w:t>
      </w:r>
    </w:p>
    <w:p>
      <w:pPr>
        <w:pStyle w:val="Style21"/>
        <w:numPr>
          <w:ilvl w:val="0"/>
          <w:numId w:val="1"/>
        </w:numPr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ыполнение кадастровых работ по внесению изменений в документы территориального планирования и градостроительного зонирования – 2 882,8 тыс. рублей;</w:t>
      </w:r>
    </w:p>
    <w:p>
      <w:pPr>
        <w:pStyle w:val="Style21"/>
        <w:numPr>
          <w:ilvl w:val="0"/>
          <w:numId w:val="1"/>
        </w:numPr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Разработка землеустроительной документации по описанию границ населенных  пунктов  Калужской области для МО внесения в сведения Единого государственного реестра недвижимости и (или) разработку землеустроительной документации по описанию – 150,0 тыс.  рублей;</w:t>
      </w:r>
    </w:p>
    <w:p>
      <w:pPr>
        <w:pStyle w:val="Style21"/>
        <w:numPr>
          <w:ilvl w:val="0"/>
          <w:numId w:val="1"/>
        </w:numPr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ыполнение кадастровых работ по устранению реестровых ошибок, выявленных при внесении в сведения Единого государственного реестра недвижимости описаний границ населенных пунктов и территориальных зон – 52,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6. Осуществлялись функции заказчика-застройщика по обеспечению технического надзора в процессе строительства, реконструкции и капитального ремонта муниципальных объек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было заключено контрактов (договоров) – 160, по итогам года фактическое исполнение составило – 153. Значение целевого индикатора - доля исполненных муниципальных контрактов (договоров) в общем количестве заключенных муниципальных контрактов (договоров) составила – 95,6 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1.2.7. По мероприятию «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» заключено 18 контрак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8. Сформировано 765 земельных участков для предоставления многодетным семьям города Обнинска в районе поселения Спас-Загорье (Госсортучасток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>. Анализ факторов, повлиявших на ход реализации муниципальной программы: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b w:val="false"/>
          <w:color w:val="000000"/>
          <w:sz w:val="26"/>
          <w:szCs w:val="26"/>
        </w:rPr>
        <w:t>2.1. На результаты Подпрограммы</w:t>
      </w:r>
      <w:r>
        <w:rPr>
          <w:b w:val="false"/>
          <w:bCs w:val="false"/>
          <w:color w:val="000000"/>
          <w:sz w:val="26"/>
          <w:szCs w:val="26"/>
        </w:rPr>
        <w:t xml:space="preserve"> 1 «Управление муниципальным имуществом в городе Обнинск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1.1. </w:t>
      </w:r>
      <w:r>
        <w:rPr>
          <w:bCs/>
          <w:color w:val="000000"/>
          <w:sz w:val="26"/>
          <w:szCs w:val="26"/>
        </w:rPr>
        <w:t>Снижение стоимости работ произошло за счет проведения электронных аукционов п</w:t>
      </w:r>
      <w:r>
        <w:rPr>
          <w:color w:val="000000"/>
          <w:sz w:val="26"/>
          <w:szCs w:val="26"/>
        </w:rPr>
        <w:t>о мероприятию «Кадастровые работы в отношении объектов, находящихся в муниципальной собственности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Уполномоченным органом по заключению контрактов на выполнение кадастровых работ в отношении земельных участков выступило муниципальное казенное учреждение «Городское строительство». В 2020 году было выделено финансирование в размере 206,5 тыс. рублей. Аукционы на проведение работ в рамках данного мероприятия не проводились. Контракты заключались с использованием маркетинговых исследований в системе «Маркетинговые исследования малых закупок»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-торги с исполнителем, предложившим наименьшую стоимость и наилучшие условия выполнения работ (предоставления услуг). В результате образовалась экономия в размере 23,56 тыс. рублей. В 2020 году было заключено 28 контрактов на общую сумму 182,94 тыс. рублей. Контракты выполнены и профинансированы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2.1.2. </w:t>
      </w:r>
      <w:r>
        <w:rPr>
          <w:color w:val="000000"/>
          <w:sz w:val="26"/>
          <w:szCs w:val="26"/>
        </w:rPr>
        <w:t>По мероприятию «Оценка рыночной стоимости муниципального имущества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ействующей редакцией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аво выкупа получают субъекты малого и среднего предпринимательства, арендующие объекты муниципального имущества в течение двух лет. Ограничения по срокам действия закона не установле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субъектов малого и среднего предпринимательства, подавших заявление на выкуп, оказалось меньше запланированного – 6. В тоже время, часть арендаторов в рамках одного договора имела несколько объектов, поэтому оценка произведена по 9 объектам (в т.ч. одному земельному участку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</w:rPr>
          <w:t>законом</w:t>
        </w:r>
      </w:hyperlink>
      <w:r>
        <w:rPr>
          <w:color w:val="000000"/>
          <w:sz w:val="26"/>
        </w:rPr>
        <w:t xml:space="preserve"> о</w:t>
      </w:r>
      <w:r>
        <w:rPr>
          <w:sz w:val="26"/>
        </w:rPr>
        <w:t>т 21.12.2001 № 178-ФЗ «О приватизации государственного и муниципального имущества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выполнения прогнозного плана (программы) приватизации </w:t>
      </w:r>
      <w:r>
        <w:rPr>
          <w:sz w:val="26"/>
        </w:rPr>
        <w:t>муниципального имущества города Обнинска на 2019 - 2021 годы, утвержденного решением Обнинского городского Собрания от 25.09.2018 № 04-45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б утверждении прогнозного плана (программы) приватизации муниципального имущества города Обнинска на 2019 - 2021 годы» произведена оценка рыночной стоимости по 11 объектам (в т.ч. одному земельному участку), получено 9 отчетов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rFonts w:eastAsia="Calibri"/>
          <w:color w:val="000000"/>
          <w:sz w:val="26"/>
          <w:szCs w:val="26"/>
          <w:lang w:eastAsia="en-US"/>
        </w:rPr>
        <w:t>Большая часть работ произведена в рамках заключенного муниципального контракта на 30 отчетов. Вследствие чего, произошла значительная экономия денежных средств из-за применением конкурсных процеду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2.1.3. </w:t>
      </w:r>
      <w:r>
        <w:rPr>
          <w:color w:val="000000"/>
          <w:sz w:val="26"/>
          <w:szCs w:val="26"/>
        </w:rPr>
        <w:t>По мероприятию «Проведение ремонта имущества муниципальной казны и организация содержания имущества казны»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ключение договоров на оказание услуг по надлежащему содержанию и ремонту общего имущества и предоставления коммунальных услуг объектам, составляющих имущество казны, осуществлялось с управляющими компаниями, эксплуатирующими организациями и ресурсоснабжающими организациями. Перевыполнение показателя обусловлено необходимостью содержания муниципальных нежилых помещений, включенных в прогнозный план (программы) приватизации муниципального имущества города Обнинска на 2019 - 2021 годы и не реализованных в отчетном году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вязи с сокращением финансирования мероприятия на 476 тыс. рублей, ремонт муниципальных объектов не проводился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2. На результаты Подпрограммы 2 «Обеспечение градостроительной деятельности на территории  муниципального образования «Город Обнинск»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По мероприятию Подпрограммы 2 «Подготовка документов территориального планирования и градостроительного зонирования в соответствии с действующим законодательством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орожной картой мероприятий по постановке на кадастровый учет границы населенного пункта «Город Обнинск» от 16.03.2020, планировалось осуществить разработку Генерального плана МО «Город Обнинск» в новых границах специалистами Управления архитектуры и градостроительства Администрации города Обнинска без привлечения бюджетных средств (областных либо местных). Однако, учитывая значительный объем указанной градостроительной документации, а также значительные сложности в связи с пандемией коронавируса Covid-19, для выполнения целевых показателей запланировано проведение торгов на оказание услуг по разработке Генерального плана МО «Город Обнинск» (в новых границах) и подготовке землеустроительного дела по описанию местоположения границ населенного пункта «Город Обнинск»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и рассмотрении обращений о направлении описания местоположения границ территориальных зон Правил землепользования и застройки МО «Город Обнинск», направляемых посредством портала </w:t>
      </w:r>
      <w:r>
        <w:rPr>
          <w:bCs/>
          <w:color w:val="000000"/>
          <w:sz w:val="26"/>
          <w:szCs w:val="26"/>
        </w:rPr>
        <w:t>ViPNet,</w:t>
      </w:r>
      <w:r>
        <w:rPr>
          <w:color w:val="000000"/>
          <w:sz w:val="26"/>
          <w:szCs w:val="26"/>
        </w:rPr>
        <w:t xml:space="preserve">  филиалом ФГБУ «ФКП Росреестра» </w:t>
      </w:r>
      <w:r>
        <w:rPr>
          <w:bCs/>
          <w:color w:val="000000"/>
          <w:sz w:val="26"/>
          <w:szCs w:val="26"/>
        </w:rPr>
        <w:t>превышался срок рассмотрения обращений (не позднее 15 рабочих дней), установленный согласно ст. 34 Федерального закона от 13.07.2015 № 218-ФЗ «О государственной регистрации недвижимости» в рамках межведомственного взаимодействия, в среднем более чем на 20 рабочих дн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ким образом, нарушение сроков рассмотрения обращений существенно затягивало работу по выполнению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По мероприятию Подпрограммы 2 «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»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На 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 было выделено финансирование в размере         34 854,6 тыс. рублей,  кассовый расход составил – 34 304,3 тыс. рублей. (98,42%). Экономия сложилась по начислению на оплату труда и по услугам содержания иму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2020 году в исполнении находилось контрактов (договоров) – 160 шт., по итогам года фактическое исполнение составило – 153 шт. 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Экономия в результате проведенных тендерных торгов составила – 109 370,2 тыс. рублей. 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е завершены муниципальные контракты со сроком исполнения контрактов в 2021-2022 годах, а так же не исполнены следующие заключенные муниципальные контракты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- Оказание услуг по разработке проектно-сметной документации на объект «Строительство дорожной инфраструктуры к земельным участкам, предоставленным многодетным семьям г. Обнинска в районе деревни Тимашово» (рег. №3402540916019000025). К проектировщику будут предъявлены штрафные санкции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Строительство детского сада на 150 мест в микрорайоне «Солнечная долина» в общественном центре города (Зона 2) (рег.№340250916019000022)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По состоянию на 01.01.2021 год было выполнено и профинансировано работ на сумму 151 392,9 тыс. рублей (95%) за счет средств национального проекта. Окончательный расчет (не более 5%) будет произведен в 2021 году после получения разрешения на ввод Объекта в эксплуатацию за счет средств бюджета города. Так как работы на объекте в срок не исполнены, к подрядчику были предъявлены штрафные санкции за нарушения Графика производства работ и направлена претензия о несвоевременном исполнении контракта.</w:t>
      </w:r>
    </w:p>
    <w:p>
      <w:pPr>
        <w:pStyle w:val="TextBody"/>
        <w:ind w:firstLine="851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b w:val="false"/>
          <w:bCs w:val="false"/>
          <w:iCs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3. Данные об использовании средств федерального, областного,  средств бюджета города и иных средств, направленных на реализацию Программы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. Сводная таблица финансирова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8"/>
        <w:gridCol w:w="2139"/>
        <w:gridCol w:w="2003"/>
        <w:gridCol w:w="1981"/>
      </w:tblGrid>
      <w:tr>
        <w:trPr>
          <w:trHeight w:val="135" w:hRule="atLeast"/>
        </w:trPr>
        <w:tc>
          <w:tcPr>
            <w:tcW w:w="32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-828" w:firstLine="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45,7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816,1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13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1 529,9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475,6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346,0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nformat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Отчет о финансировании мероприятий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color w:val="000000"/>
          <w:sz w:val="26"/>
          <w:szCs w:val="26"/>
        </w:rPr>
        <w:t>за 2020 год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721" w:type="dxa"/>
        <w:jc w:val="left"/>
        <w:tblInd w:w="-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8"/>
        <w:gridCol w:w="2502"/>
        <w:gridCol w:w="1951"/>
        <w:gridCol w:w="1072"/>
        <w:gridCol w:w="1081"/>
        <w:gridCol w:w="676"/>
        <w:gridCol w:w="687"/>
        <w:gridCol w:w="989"/>
        <w:gridCol w:w="866"/>
        <w:gridCol w:w="989"/>
        <w:gridCol w:w="1072"/>
        <w:gridCol w:w="1085"/>
        <w:gridCol w:w="2153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851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за счет бюджетных средств, (тыс. руб.)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8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</w:t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 имуществом в городе Обнинске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,8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4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5,8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, МКУ «Городское строительство»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сформирована  по результатам торгов</w:t>
            </w:r>
          </w:p>
        </w:tc>
      </w:tr>
      <w:tr>
        <w:trPr>
          <w:trHeight w:val="2252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сформирована  по результатам  аукционов</w:t>
            </w:r>
          </w:p>
        </w:tc>
      </w:tr>
      <w:tr>
        <w:trPr>
          <w:trHeight w:val="1568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сформирована  по результатам  заключенных муниципальных контрактов</w:t>
            </w:r>
          </w:p>
        </w:tc>
      </w:tr>
      <w:tr>
        <w:trPr>
          <w:trHeight w:val="1969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251,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50,2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529,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9,9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21,7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20,3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 Администрации города Обнинска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 запланировано в 2021 году</w:t>
            </w:r>
          </w:p>
        </w:tc>
      </w:tr>
      <w:tr>
        <w:trPr>
          <w:trHeight w:val="2491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КУ «Городское строительство»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4,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4,3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4,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4,3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сложилась по начислению на оплату труда и по услугам содержания имуще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КУ «Городское строительство»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14,5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5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18 контрактов.  Контракты заключались с использованием маркетинговых исследований в системе «Маркетинговые исследования малых закупок» WEB-торги 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планировки и межевания территории на земельных участках, предоставляемых многодетным семьям г. Обнинска в районе поселения Спас-Загорье (Госсортучасток)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 Администрации города Обнинска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4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9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сформирована  по результатам  аукциона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75,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46,0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529,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9,9 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45,7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16,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right="-31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4. Перечень не выполненных в установленные сроки мероприятий с указанием причин невыполнения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left="710" w:firstLine="14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се мероприятия Программы выполнены в различной степени.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5. Информация о внесё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в программу вносились следующие основны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6"/>
          <w:szCs w:val="26"/>
        </w:rPr>
        <w:t>5.1. Постановлением Администрации города Обнинска от 06.03.2020 № 355-п объемы финансирования Программы приведены в соответствие с решением Обнинского городского Собрания от 11.12.2018 № 01-48 «О бюджете города Обнинска на 2019 год плановый период 2020 и 2021 годов» (в ред. от 24.12.2019 № 01-61) и решением Обнинского городского Собрания от 10.12.2019 № 01-60 «О бюджете города Обнинска на 2020 год плановый период 2021 и 2022 годов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ероприятии «Подготовка документов территориального планирования и градостроительного зонирования в соответствии с действующим законодательством» подпрограммы «Обеспечение градостроительной деятельности на территории  муниципального образования «Город Обнинск» отражено запланированное финансирование в 2020 - 2022 годах за счет средств местного и областного бюджет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остановлением Администрации города Обнинска от 12.03.2021 № 528-п  объемы финансирования Программы приведены в соответствие с решением Обнинского городского Собрания от 10.12.2019 № 01-60 «О бюджете города Обнинска на 2020 год плановый период 2021 и 2022 годов» (в ред. от 29.12.2020 № 02-09) и решением Обнинского городского Собрания от 15.12.2020 № 02-08 «О бюджете города Обнинска на 2021 год плановый период 2022 и 2023 годов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6"/>
          <w:szCs w:val="26"/>
        </w:rPr>
        <w:t>Уточнены наименования задач и индикаторов подпрограммы «Управление муниципальным имуществом в городе Обнинске». Проведена корректировка индикаторов программы в соответствии с объемами финансир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6"/>
          <w:szCs w:val="26"/>
        </w:rPr>
        <w:t>Добавлено мероприятие «Разработка проекта планировки и межевания территории на земельных участках, предоставляемых многодетным семьям города Обнинска в районе поселения Спас-Загорье (Госсортучасток)»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6"/>
          <w:szCs w:val="26"/>
        </w:rPr>
        <w:t>В мероприятии «Кадастровые работы в отношении объектов, находящихся в муниципальной собственности и земельных участков, в том числе комплексные кадастровые работы» отражено запланированное финансирование в 2021 -2023 годах за счет федерального, областного и местного бюджетов. Соответствующие изменения также внесены в механизм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6"/>
          <w:szCs w:val="26"/>
        </w:rPr>
        <w:t>В мероприятии «Подготовка документов территориального планирования и градостроительного зонирования в соответствии с действующим законодательством» подпрограммы «Обеспечение градостроительной деятельности на территории  муниципального образования «Город Обнинск» отражено запланированное финансирование в 2021 - 2023 годах за счет средств местного и областного бюджето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6. Оценка эффективности реализации </w:t>
      </w:r>
      <w:r>
        <w:rPr>
          <w:b/>
          <w:color w:val="000000"/>
          <w:sz w:val="26"/>
          <w:szCs w:val="26"/>
        </w:rPr>
        <w:t>муниципальной программы «</w:t>
      </w:r>
      <w:r>
        <w:rPr>
          <w:b/>
          <w:bCs/>
          <w:color w:val="000000"/>
          <w:sz w:val="26"/>
          <w:szCs w:val="26"/>
        </w:rPr>
        <w:t>Обеспечение функционирования системы управления в муниципальном образовании «Город Обнинск» з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1. Подпрограмма «Управление муниципальным имуществом в городе Обнинске»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8"/>
        <w:gridCol w:w="4160"/>
        <w:gridCol w:w="1861"/>
        <w:gridCol w:w="1480"/>
        <w:gridCol w:w="1071"/>
        <w:gridCol w:w="1368"/>
        <w:gridCol w:w="1426"/>
        <w:gridCol w:w="1716"/>
        <w:gridCol w:w="1710"/>
      </w:tblGrid>
      <w:tr>
        <w:trPr>
          <w:trHeight w:val="732" w:hRule="atLeast"/>
        </w:trPr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7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27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142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= 0,7*2,900+0,3*2,8=2,87</w:t>
            </w:r>
            <w:r>
              <w:rPr/>
              <w:t xml:space="preserve"> </w:t>
            </w:r>
            <w:r>
              <w:rPr>
                <w:color w:val="000000"/>
              </w:rPr>
              <w:t>&gt; 1,0 т. е. К1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45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1179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816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 = 0,2*1,067+0,8*1,154=1,137 &gt; 1,0 т. е. К2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28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3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=1,0*1,304=1,304</w:t>
            </w:r>
            <w:r>
              <w:rPr/>
              <w:t xml:space="preserve"> </w:t>
            </w:r>
            <w:r>
              <w:rPr>
                <w:color w:val="000000"/>
              </w:rPr>
              <w:t>&gt; 1,0 т. е. К3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89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=0,327*1,0+0,245*1,0+0,428*1,0=1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2. Подпрограмма «Обеспечение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Город Обнинск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2"/>
        <w:gridCol w:w="4226"/>
        <w:gridCol w:w="1999"/>
        <w:gridCol w:w="1480"/>
        <w:gridCol w:w="1069"/>
        <w:gridCol w:w="1275"/>
        <w:gridCol w:w="1419"/>
        <w:gridCol w:w="1696"/>
        <w:gridCol w:w="1694"/>
      </w:tblGrid>
      <w:tr>
        <w:trPr>
          <w:trHeight w:val="732" w:hRule="atLeast"/>
        </w:trPr>
        <w:tc>
          <w:tcPr>
            <w:tcW w:w="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ты (плана) МО «Город Обнинск» в новых границах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государственный кадастровый учет новых границ МО «Город Обнинск»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= 0,1*0+0,1*0+0,1*0+0,1+0,6*0,0=0,0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6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4,6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4,3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6</w:t>
            </w:r>
          </w:p>
        </w:tc>
      </w:tr>
      <w:tr>
        <w:trPr>
          <w:trHeight w:val="953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56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2 = 1,0*0,956=0,956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3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5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7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=1*0,5+714,5/848,3*0,4+1*0,1=0,937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а планировки и межевания территории на земельных участках, предоставляемых многодетным семьям г. Обнинска в районе поселения Спас-Загорье (Госсортучасток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41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8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4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98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4=1*0,5+1531,4/1539,8*0,4+1*0,1=0,998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8938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=0,0*0,0+0,936*0,956+0,023*0,937+0,041*0,998=0,958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EB91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958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3. Интегральный показатель эффективности реализации программы в цело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5"/>
        <w:gridCol w:w="4363"/>
        <w:gridCol w:w="1564"/>
        <w:gridCol w:w="1701"/>
        <w:gridCol w:w="1276"/>
        <w:gridCol w:w="1579"/>
        <w:gridCol w:w="1398"/>
        <w:gridCol w:w="1659"/>
        <w:gridCol w:w="1656"/>
      </w:tblGrid>
      <w:tr>
        <w:trPr>
          <w:trHeight w:val="732" w:hRule="atLeast"/>
        </w:trPr>
        <w:tc>
          <w:tcPr>
            <w:tcW w:w="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1116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3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1128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4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3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  <w:tr>
        <w:trPr>
          <w:trHeight w:val="70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9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4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692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ты (плана) МО «Город Обнинск» в новых границах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государственный кадастровый учет новых границ МО «Город Обнинск»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</w:tr>
      <w:tr>
        <w:trPr>
          <w:trHeight w:val="1194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4,6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304,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EB91E"/>
              </w:rPr>
            </w:pPr>
            <w:r>
              <w:rPr>
                <w:b/>
                <w:bCs/>
                <w:color w:val="000000"/>
              </w:rPr>
              <w:t>0,956</w:t>
            </w:r>
          </w:p>
        </w:tc>
      </w:tr>
      <w:tr>
        <w:trPr>
          <w:trHeight w:val="70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56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37</w:t>
            </w:r>
          </w:p>
        </w:tc>
      </w:tr>
      <w:tr>
        <w:trPr>
          <w:trHeight w:val="1083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а планировки и межевания территории на земельных участках, предоставляемых многодетным семьям г. Обнинска в районе поселения Спас-Загорье (Госсортучасток)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8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4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98</w:t>
            </w:r>
          </w:p>
        </w:tc>
      </w:tr>
      <w:tr>
        <w:trPr>
          <w:trHeight w:val="945" w:hRule="atLeast"/>
        </w:trPr>
        <w:tc>
          <w:tcPr>
            <w:tcW w:w="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177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=0,010*1,0+0,008*1,0+0,014*1,0+0,0*0,0+0,906*0,956+0,022*0,937+0,040*0,998=0,959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9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 xml:space="preserve">Исполнение программы </w:t>
      </w:r>
      <w:r>
        <w:rPr>
          <w:bCs/>
          <w:color w:val="000000"/>
        </w:rPr>
        <w:t xml:space="preserve">«Обеспечение функционирования системы управления в муниципальном образовании «Город Обнинск» </w:t>
      </w:r>
      <w:r>
        <w:rPr>
          <w:color w:val="000000"/>
        </w:rPr>
        <w:t>за 2020 год осуществлялось в соответствии с утвержденным механизмом реализации программы. Основные показатели программы достигнуты. Экономия бюджетных средств сложилась в связи с применением в работе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земельных отношений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5309" w:leader="none"/>
        </w:tabs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Обнинска</w:t>
        <w:tab/>
        <w:t>Л.В.Латыпо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Исп.  Вичканов Р.А., тел. 396-10-43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b w:val="false"/>
          <w:bCs w:val="false"/>
          <w:color w:val="000000"/>
          <w:sz w:val="22"/>
          <w:szCs w:val="22"/>
        </w:rPr>
        <w:t>Макеева М.В., тел. 396-08-12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b w:val="false"/>
          <w:bCs w:val="false"/>
          <w:color w:val="000000"/>
          <w:sz w:val="22"/>
          <w:szCs w:val="22"/>
        </w:rPr>
        <w:t>Радович А.С., тел. 396-83-28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DA065E677B9E7E07F9F68A80225AF4AE1635D1B70596085F7B5E479E1CB3C8FFCA89383C0C01BE8771599A24A39E0162EE46C39D1A29ADy7J" TargetMode="External"/><Relationship Id="rId3" Type="http://schemas.openxmlformats.org/officeDocument/2006/relationships/hyperlink" Target="consultantplus://offline/ref=2CC8DA065E677B9E7E07F9F68A80225AF4AE1635D1B70596085F7B5E479E1CB3C8FFCA89383C0C01BE8771599A24A39E0162EE46C39D1A29ADy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00452</dc:creator>
  <dc:description/>
  <dc:language>en-US</dc:language>
  <cp:lastModifiedBy>user</cp:lastModifiedBy>
  <cp:lastPrinted>2021-03-25T09:11:00Z</cp:lastPrinted>
  <dcterms:modified xsi:type="dcterms:W3CDTF">2021-04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