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реализации муниципальной программы «Развитие физической культуры и спорта в городе Обнинске» за 2020 год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bCs w:val="false"/>
          <w:iCs/>
        </w:rPr>
      </w:pPr>
      <w:r>
        <w:rPr>
          <w:bCs w:val="false"/>
          <w:iCs/>
        </w:rPr>
        <w:t>Результаты, достигнутые за 2020 год на основании индикаторов Программ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rPr/>
      </w:pPr>
      <w:bookmarkStart w:id="0" w:name="Par902"/>
      <w:bookmarkEnd w:id="0"/>
      <w:r>
        <w:rPr>
          <w:rFonts w:cs="Times New Roman" w:ascii="Times New Roman" w:hAnsi="Times New Roman"/>
          <w:b/>
          <w:szCs w:val="24"/>
        </w:rPr>
        <w:t>1.1. Отчет  об исполнении целевых показателей (индикаторов) муниципальной программы за 2020 год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>Численность населения на конец года –  116 199 чел.    В возрасте 3-79 лет -</w:t>
      </w:r>
      <w:r>
        <w:rPr>
          <w:color w:val="000000"/>
        </w:rPr>
        <w:t xml:space="preserve"> 108 960 </w:t>
      </w:r>
      <w:r>
        <w:rPr/>
        <w:t>чел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261"/>
        <w:gridCol w:w="850"/>
        <w:gridCol w:w="844"/>
        <w:gridCol w:w="884"/>
        <w:gridCol w:w="1371"/>
        <w:gridCol w:w="1624"/>
        <w:gridCol w:w="2223"/>
      </w:tblGrid>
      <w:tr>
        <w:trPr>
          <w:trHeight w:val="70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тклонение, в %</w:t>
            </w:r>
          </w:p>
        </w:tc>
        <w:tc>
          <w:tcPr>
            <w:tcW w:w="22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69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: 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дикатор 1: </w:t>
            </w:r>
            <w:r>
              <w:rPr>
                <w:sz w:val="22"/>
                <w:szCs w:val="22"/>
              </w:rPr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язано с увеличением мероприятий по выполнению нормативов ВФСК ГТО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: Организация и проведение общегородских спортивных мероприяти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дикатор 1: </w:t>
            </w:r>
            <w:bookmarkStart w:id="1" w:name="__DdeLink__173368_2023187349"/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к общему числу жителей города</w:t>
            </w:r>
            <w:bookmarkEnd w:id="1"/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0,7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z w:val="22"/>
                <w:szCs w:val="22"/>
              </w:rPr>
              <w:t xml:space="preserve">На достижение индикатора не в полном объеме повлияло введение ограничительных мер связанных с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катор 2: </w:t>
            </w: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 связи с уменьшением общей численности данной категории гражда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катор 3: </w:t>
            </w: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4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jc w:val="both"/>
              <w:rPr/>
            </w:pPr>
            <w:r>
              <w:rPr/>
              <w:t>В</w:t>
            </w:r>
            <w:r>
              <w:rPr>
                <w:color w:val="000000"/>
                <w:sz w:val="22"/>
                <w:szCs w:val="22"/>
              </w:rPr>
              <w:t xml:space="preserve"> связи с ограничи-тельными мерами при введении режи-ма повышенной го-товности на основа-нии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я</w:t>
              </w:r>
            </w:hyperlink>
            <w:r>
              <w:rPr>
                <w:color w:val="000000"/>
                <w:sz w:val="22"/>
                <w:szCs w:val="22"/>
              </w:rPr>
              <w:t xml:space="preserve"> Правительства Калужской области от 17.03.2020 №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чале 2020 год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катор 4: </w:t>
            </w: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sz w:val="22"/>
                <w:szCs w:val="22"/>
              </w:rPr>
              <w:t>-2225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</w:t>
            </w:r>
            <w:r>
              <w:rPr>
                <w:color w:val="000000"/>
                <w:sz w:val="22"/>
                <w:szCs w:val="22"/>
              </w:rPr>
              <w:t xml:space="preserve"> связи с ограничи-тельными мерами при введении режи-ма повышенной го-товности на основа-нии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я</w:t>
              </w:r>
            </w:hyperlink>
            <w:r>
              <w:rPr>
                <w:color w:val="000000"/>
                <w:sz w:val="22"/>
                <w:szCs w:val="22"/>
              </w:rPr>
              <w:t xml:space="preserve"> Правительства Калужской области от 17.03.2020 № 2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5:</w:t>
              <w:br/>
            </w: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69A2E"/>
              </w:rPr>
            </w:pPr>
            <w:r>
              <w:rPr>
                <w:color w:val="000000"/>
                <w:sz w:val="22"/>
                <w:szCs w:val="22"/>
              </w:rPr>
              <w:t>в 5,1 раз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В 2020 году нормы ГТО выполняли все категории жителей города, мероприятия проводятся в соот-ветствии с приня-тыми заявками. Работали два центра тестирования 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: Осуществление спортивной деятельности по классическому и пляжному волейболу</w:t>
            </w:r>
          </w:p>
        </w:tc>
      </w:tr>
      <w:tr>
        <w:trPr>
          <w:trHeight w:val="1216" w:hRule="atLeast"/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:</w:t>
              <w:br/>
            </w:r>
            <w:r>
              <w:rPr>
                <w:sz w:val="22"/>
                <w:szCs w:val="22"/>
              </w:rPr>
              <w:t xml:space="preserve">Участие команды города в Чемпионате России по волейбо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га.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га. Мужчины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2:</w:t>
              <w:br/>
            </w:r>
            <w:r>
              <w:rPr>
                <w:sz w:val="22"/>
                <w:szCs w:val="22"/>
              </w:rPr>
              <w:t xml:space="preserve">Количество зрителей, посещающих домашние матчи Чемпионата России по волейбол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г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jc w:val="both"/>
              <w:rPr/>
            </w:pPr>
            <w:r>
              <w:rPr/>
              <w:t>В</w:t>
            </w:r>
            <w:r>
              <w:rPr>
                <w:color w:val="000000"/>
                <w:sz w:val="22"/>
                <w:szCs w:val="22"/>
              </w:rPr>
              <w:t xml:space="preserve"> связи с ограни-чительными мерами при введении режи-ма повышенной го-товности на основа-нии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я</w:t>
              </w:r>
            </w:hyperlink>
            <w:r>
              <w:rPr>
                <w:color w:val="000000"/>
                <w:sz w:val="22"/>
                <w:szCs w:val="22"/>
              </w:rPr>
              <w:t xml:space="preserve"> Правительства Калужской области от 17.03.2020 № 200</w:t>
            </w:r>
          </w:p>
          <w:p>
            <w:pPr>
              <w:pStyle w:val="Normal"/>
              <w:jc w:val="both"/>
              <w:rPr>
                <w:color w:val="069A2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роходили без зрителей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: 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</w:tr>
      <w:tr>
        <w:trPr>
          <w:trHeight w:val="968" w:hRule="atLeast"/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дикатор 1:</w:t>
            </w:r>
            <w:r>
              <w:rPr>
                <w:sz w:val="22"/>
                <w:szCs w:val="22"/>
              </w:rPr>
              <w:br/>
              <w:t>Количество посещений городского бассейна в 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20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0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</w:rPr>
              <w:t>Уменьшилось коли-чество посещений в</w:t>
            </w:r>
            <w:r>
              <w:rPr>
                <w:color w:val="000000"/>
                <w:sz w:val="22"/>
                <w:szCs w:val="22"/>
              </w:rPr>
              <w:t xml:space="preserve"> связи с ограничи-тельными мерами при введении режи-ма повышенной го-товности, на основа-нии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я</w:t>
              </w:r>
            </w:hyperlink>
            <w:r>
              <w:rPr>
                <w:color w:val="000000"/>
                <w:sz w:val="22"/>
                <w:szCs w:val="22"/>
              </w:rPr>
              <w:t xml:space="preserve"> Правительства Калужской области от 17.03.2020 № 2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2:</w:t>
            </w:r>
            <w:r>
              <w:rPr>
                <w:sz w:val="22"/>
                <w:szCs w:val="22"/>
              </w:rPr>
              <w:br/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: Обеспечение деятельности муниципальных учреждений, реализующих программы спортивной подготовк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ос интерес  по направлениям волейбола, плавания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в СШ отделений регби, фехтования.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: Реализация мероприятий, включенных в федеральную целевую программу «Развитие физической культуры и спорта в Российской Федерации на 2016-2020 годы» (в рамках национального проекта «Демография»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портивного оборуд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ConsPlusNonformat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Cs w:val="24"/>
        </w:rPr>
        <w:t>1.2.Отчет о достижении результатов реализации национальных проектов в рамках муниципальной программы «Развитие физической культуры и спорта в городе Обнинске» за 2020 год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1134"/>
        <w:gridCol w:w="992"/>
        <w:gridCol w:w="851"/>
        <w:gridCol w:w="1276"/>
        <w:gridCol w:w="1559"/>
        <w:gridCol w:w="1417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националь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я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бсолютное 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носительное отклонение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чины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П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«Демограф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ФП «Спорт-норма жизни»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спортив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ind w:left="71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ind w:left="710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ind w:left="710" w:hanging="0"/>
        <w:jc w:val="both"/>
        <w:outlineLvl w:val="0"/>
        <w:rPr>
          <w:b/>
          <w:b/>
        </w:rPr>
      </w:pPr>
      <w:r>
        <w:rPr>
          <w:b/>
        </w:rPr>
        <w:t>1.3.Реализация мероприятий Программы позвол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ограничительными мерами количество мероприятий в городе сократилось. Проводились онлайн-тренировки. В целях пропаганды здорового образа жизни и занятий физической культуры и спортом в домашних условиях Комитетом по физической культуре и спорту инициировалось движение в социальных сетях «Тренируйся дома. Спорт – норма жизни». Данную акцию поддержали все спортивные школы города, спортивные федерации, спортивные клубы, а так же ведущие спортсмены города. Особое внимание уделялось работе детских тренеров, которые через социальные сети организовывали тренировки со своими воспитанниками в домашних условиях, включались видеоролики, онлайн тренировки, мастер-классы, видео-уроки, консультации в прямом эфире и т.д.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</w:rPr>
      </w:pPr>
      <w:r>
        <w:rPr>
          <w:sz w:val="24"/>
        </w:rPr>
        <w:t>в рамках улучшения материально-технической базы спортивных объектов города были проведены работы по замене искусственного покрытия футбольного поля МБОУ «Лицей «ДЕРЖАВА». Установлено новое освещение на стадионе «Труд» МАУ СШОР «КВАНТ»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роведение физкультурно-массовых и спортивных мероприятий, развитие спортивной инфраструктуры города привело к увеличению доли населения, систематически занимающегося физической культурой и спортом, в общей численности населения город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после снятия ограничительных мер удалось провести </w:t>
      </w:r>
      <w:r>
        <w:rPr>
          <w:sz w:val="24"/>
        </w:rPr>
        <w:t>186</w:t>
      </w:r>
      <w:r>
        <w:rPr>
          <w:rFonts w:eastAsia="Calibri"/>
          <w:sz w:val="24"/>
        </w:rPr>
        <w:t xml:space="preserve"> городских соревнований и организовать участие городских команд в областных соревнованиях в соответствии с календарным планом проведения спортивных соревнований в Калужской област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4"/>
        </w:rPr>
        <w:t>увеличить количество граждан, систематически занимающихся физической культурой и спортом, до 47 591 человека, что составило 43,7% к общему числу жителей город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4"/>
        </w:rPr>
        <w:t xml:space="preserve">увеличить количество лиц с ограниченными возможностями здоровья и инвалидов, систематически занимающихся физической культурой и спортом, до 1726 человек или  25,8% к общей численности данной категории населения 6693 чел. Увеличение занимающихся данной категории граждан связано с хорошо налаженной системой взаимодействия между учреждениями социальной защиты населения здравоохранения и спорта, а также с уменьшением общего числа инвалидов по данным социальной защиты населения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благодаря работе двух муниципальных центров тестирования расположенных на базе МАУ «СШОР «ДЕРЖАВА» МАУ «СШОР «КВАНТ» позволило всем желающим выполнить нормативы тестов «ГТО». За 2020 год в данном мероприятии приняли участие                7969 человек.</w:t>
      </w:r>
    </w:p>
    <w:p>
      <w:pPr>
        <w:pStyle w:val="Style25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 w:val="false"/>
        </w:rPr>
      </w:pPr>
      <w:r>
        <w:rPr>
          <w:bCs w:val="false"/>
        </w:rPr>
        <w:t>На ход реализации Программы оказали влияние ряд фактор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 w:val="false"/>
          <w:b w:val="false"/>
        </w:rPr>
      </w:pPr>
      <w:r>
        <w:rPr>
          <w:b w:val="false"/>
          <w:bCs w:val="false"/>
        </w:rPr>
        <w:tab/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В</w:t>
      </w:r>
      <w:r>
        <w:rPr>
          <w:b w:val="false"/>
          <w:color w:val="000000"/>
        </w:rPr>
        <w:t xml:space="preserve"> связи с ограничительными мерами при введении режима повышенной готовности на основании </w:t>
      </w:r>
      <w:hyperlink r:id="rId6">
        <w:r>
          <w:rPr>
            <w:rStyle w:val="InternetLink"/>
            <w:b/>
            <w:color w:val="000000"/>
            <w:u w:val="none"/>
          </w:rPr>
          <w:t>постановления</w:t>
        </w:r>
      </w:hyperlink>
      <w:r>
        <w:rPr>
          <w:b w:val="false"/>
          <w:color w:val="000000"/>
        </w:rPr>
        <w:t xml:space="preserve"> Правительства Калужской области от 17.03.2020 № 200 </w:t>
      </w:r>
      <w:r>
        <w:rPr>
          <w:rFonts w:eastAsia="Calibri"/>
          <w:b w:val="false"/>
        </w:rPr>
        <w:t>городские спортивно-массовые мероприятия проведены не в полном объеме, снизилось участие команд города в областных соревнованиях различных видов спорта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eastAsia="Calibri"/>
          <w:b w:val="false"/>
          <w:b w:val="false"/>
        </w:rPr>
      </w:pPr>
      <w:r>
        <w:rPr>
          <w:b w:val="false"/>
        </w:rPr>
        <w:tab/>
        <w:t>Несмотря на ограничительные меры 2020 года численность систематически занимающихся физической культурой и спортом увеличилась на 491 человек и составила     47 591 человек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numPr>
          <w:ilvl w:val="0"/>
          <w:numId w:val="3"/>
        </w:numPr>
        <w:jc w:val="left"/>
        <w:rPr>
          <w:bCs w:val="false"/>
          <w:i/>
          <w:i/>
          <w:iCs/>
        </w:rPr>
      </w:pPr>
      <w:r>
        <w:rPr>
          <w:bCs w:val="false"/>
          <w:iCs/>
        </w:rPr>
        <w:t>Данные об использовании средств федерального, областного и средств бюджета города и иных средств, направленных на реализацию Программы</w:t>
      </w:r>
      <w:r>
        <w:rPr>
          <w:bCs w:val="false"/>
          <w:i/>
          <w:iCs/>
        </w:rPr>
        <w:t>.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TextBody"/>
        <w:ind w:firstLine="540"/>
        <w:jc w:val="both"/>
        <w:rPr>
          <w:bCs w:val="false"/>
        </w:rPr>
      </w:pPr>
      <w:r>
        <w:rPr>
          <w:bCs w:val="false"/>
          <w:lang w:val="en-US"/>
        </w:rPr>
        <w:t xml:space="preserve">3.1. </w:t>
      </w:r>
      <w:r>
        <w:rPr>
          <w:bCs w:val="false"/>
        </w:rPr>
        <w:t>Сводная таблица финансирования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4"/>
        <w:gridCol w:w="2140"/>
        <w:gridCol w:w="2002"/>
        <w:gridCol w:w="1873"/>
      </w:tblGrid>
      <w:tr>
        <w:trPr>
          <w:trHeight w:val="316" w:hRule="atLeast"/>
        </w:trPr>
        <w:tc>
          <w:tcPr>
            <w:tcW w:w="3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280" w:after="28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1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spacing w:before="120" w:after="12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12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120" w:after="12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134 094,0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132 219,0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ind w:left="113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135" w:hRule="atLeast"/>
        </w:trPr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120" w:after="12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7,8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7,8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ind w:left="113" w:firstLine="2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5" w:hRule="atLeast"/>
        </w:trPr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before="120" w:after="12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180,8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 180,8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ind w:left="113" w:firstLine="24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35" w:hRule="atLeast"/>
        </w:trPr>
        <w:tc>
          <w:tcPr>
            <w:tcW w:w="3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682,6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07,6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firstLine="24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4294960127"/>
        </w:sectPr>
        <w:pStyle w:val="Normal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1418" w:hanging="491"/>
        <w:jc w:val="both"/>
        <w:outlineLvl w:val="0"/>
        <w:rPr>
          <w:rFonts w:ascii="Times New Roman" w:hAnsi="Times New Roman" w:cs="Times New Roman"/>
          <w:b/>
          <w:b/>
          <w:szCs w:val="24"/>
          <w:highlight w:val="cyan"/>
        </w:rPr>
      </w:pPr>
      <w:r>
        <w:rPr>
          <w:rFonts w:cs="Times New Roman" w:ascii="Times New Roman" w:hAnsi="Times New Roman"/>
          <w:b/>
          <w:szCs w:val="24"/>
          <w:highlight w:val="cyan"/>
        </w:rPr>
        <w:t>3.2.</w:t>
        <w:tab/>
        <w:t>Отчет об исполнении мероприятий муниципальной программы «Развитие физической культуры и спорта в городе Обнинске» за 2020 год</w:t>
      </w:r>
    </w:p>
    <w:tbl>
      <w:tblPr>
        <w:tblW w:w="15887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04"/>
        <w:gridCol w:w="2113"/>
        <w:gridCol w:w="1735"/>
        <w:gridCol w:w="1116"/>
        <w:gridCol w:w="1270"/>
        <w:gridCol w:w="803"/>
        <w:gridCol w:w="792"/>
        <w:gridCol w:w="1075"/>
        <w:gridCol w:w="911"/>
        <w:gridCol w:w="1073"/>
        <w:gridCol w:w="1134"/>
        <w:gridCol w:w="1134"/>
        <w:gridCol w:w="2127"/>
      </w:tblGrid>
      <w:tr>
        <w:trPr>
          <w:trHeight w:val="276" w:hRule="atLeast"/>
        </w:trPr>
        <w:tc>
          <w:tcPr>
            <w:tcW w:w="6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93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17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а города Обнинска, </w:t>
            </w:r>
            <w:r>
              <w:rPr>
                <w:color w:val="3FAF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СШОР «КВАНТ», МАУ «СШОР «ДЕРЖАВА», МБУ «СШОР по волейболу А. Савина»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1,0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8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994,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а города Обнинска, МП «Волейбольный клуб «Обнинск»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00,0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6,0 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0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9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94,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/>
              <w:t>В</w:t>
            </w:r>
            <w:r>
              <w:rPr>
                <w:color w:val="000000"/>
              </w:rPr>
              <w:t xml:space="preserve"> связи с ограничительными мерами при введении режима повышенной готовности на основании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я</w:t>
              </w:r>
            </w:hyperlink>
            <w:r>
              <w:rPr>
                <w:color w:val="000000"/>
              </w:rPr>
              <w:t xml:space="preserve"> Правительства Калужской области от 17.03.2020 N 20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ыло отменено значительное количество Первенств и Чемпионатов по классическому и пляжному волейболу</w:t>
            </w:r>
          </w:p>
        </w:tc>
      </w:tr>
      <w:tr>
        <w:trPr>
          <w:trHeight w:val="879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портивный клуб «Квант»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 500,0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 500,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40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программы  спортивной подготовки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«КВАНТ», МАУ «СШОР «ДЕРЖАВА»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634,3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 765,5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634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65,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/>
              <w:t>Оптимизация расходов, экономия по результатам конкурсных процедур</w:t>
            </w:r>
          </w:p>
        </w:tc>
      </w:tr>
      <w:tr>
        <w:trPr>
          <w:trHeight w:val="3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включенных в федеральную целевую программу «Развитие физической культуры и спорта в Российской Федерации на 2016-2020 годы» (в рамках федерального проекта «Спорт-норма жизни» национального проекта «Демограф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«КВАН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682,6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36 807,6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7</w:t>
            </w:r>
            <w:r>
              <w:rPr>
                <w:b/>
                <w:bCs/>
                <w:color w:val="000000"/>
                <w:sz w:val="22"/>
                <w:szCs w:val="22"/>
              </w:rPr>
              <w:t>,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8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8</w:t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80,8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09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 219,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 Отчет об исполнении расходов, выделенных на реализацию национальных проектов в рамках муниципальной программы </w:t>
      </w:r>
      <w:r>
        <w:rPr>
          <w:rFonts w:cs="Times New Roman" w:ascii="Times New Roman" w:hAnsi="Times New Roman"/>
          <w:b/>
          <w:szCs w:val="24"/>
        </w:rPr>
        <w:t>«Развитие физической культуры и спорта в городе Обнинске» за 2020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"/>
        <w:gridCol w:w="1420"/>
        <w:gridCol w:w="3404"/>
        <w:gridCol w:w="987"/>
        <w:gridCol w:w="704"/>
        <w:gridCol w:w="714"/>
        <w:gridCol w:w="775"/>
        <w:gridCol w:w="897"/>
        <w:gridCol w:w="898"/>
        <w:gridCol w:w="898"/>
        <w:gridCol w:w="897"/>
        <w:gridCol w:w="874"/>
        <w:gridCol w:w="1140"/>
        <w:gridCol w:w="92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Код НП, Ф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Наименование проекта &lt;1&gt;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Наименование мероприятия муниципальной 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Направление расходов &lt;2&gt;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Причины отклонения</w:t>
            </w:r>
          </w:p>
        </w:tc>
      </w:tr>
      <w:tr>
        <w:trPr>
          <w:trHeight w:val="1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В том числе по источникам: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zh-CN"/>
              </w:rPr>
              <w:t>План на год: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zh-CN"/>
              </w:rPr>
              <w:t xml:space="preserve">Кассовые расходы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zh-CN"/>
              </w:rPr>
              <w:t>План на год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eastAsia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zh-CN"/>
              </w:rPr>
              <w:t xml:space="preserve">Кассовые расход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zh-CN"/>
              </w:rPr>
              <w:t>План на год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zh-CN"/>
              </w:rPr>
              <w:t xml:space="preserve">Кассовые расх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zh-CN"/>
              </w:rPr>
              <w:t>План на год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zh-CN"/>
              </w:rPr>
              <w:t xml:space="preserve">Кассовые расходы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zh-CN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Демограф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«Спорт-норма жизн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еализация мероприятий, включенных в федеральную целевую программу «Развитие физической культуры и спорта в Российской Федерации на 2016-2020 год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Приобретение спортивного оборуд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2" w:footer="0" w:bottom="284"/>
          <w:pgNumType w:fmt="decimal"/>
          <w:formProt w:val="false"/>
          <w:textDirection w:val="lrTb"/>
          <w:docGrid w:type="default" w:linePitch="360" w:charSpace="4294960127"/>
        </w:sectPr>
      </w:pPr>
    </w:p>
    <w:p>
      <w:pPr>
        <w:pStyle w:val="TextBody"/>
        <w:numPr>
          <w:ilvl w:val="0"/>
          <w:numId w:val="3"/>
        </w:numPr>
        <w:ind w:left="1134" w:hanging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еречень невыполненных в установленные сроки мероприятий с указанием причин невыполнения.</w:t>
      </w:r>
    </w:p>
    <w:p>
      <w:pPr>
        <w:pStyle w:val="ConsPlusNonformat"/>
        <w:ind w:left="567"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Style29"/>
        <w:ind w:left="567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вязи </w:t>
      </w:r>
      <w:r>
        <w:rPr>
          <w:color w:val="000000"/>
          <w:sz w:val="24"/>
          <w:szCs w:val="24"/>
        </w:rPr>
        <w:t xml:space="preserve">с ограничительными мерами при введении режима повышенной готовности на основани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color w:val="000000"/>
          <w:sz w:val="24"/>
          <w:szCs w:val="24"/>
        </w:rPr>
        <w:t xml:space="preserve"> Правительства Калужской области от 17.03.2020 N 200 </w:t>
      </w:r>
      <w:r>
        <w:rPr>
          <w:sz w:val="24"/>
          <w:szCs w:val="24"/>
        </w:rPr>
        <w:t xml:space="preserve">было отменено значительное количество этапов Первенств и Чемпионатов по классическому и пляжному волейболу, сократилось </w:t>
      </w:r>
      <w:r>
        <w:rPr>
          <w:color w:val="000000"/>
          <w:sz w:val="24"/>
          <w:szCs w:val="24"/>
        </w:rPr>
        <w:t xml:space="preserve">количество </w:t>
      </w:r>
      <w:r>
        <w:rPr>
          <w:sz w:val="24"/>
          <w:szCs w:val="24"/>
        </w:rPr>
        <w:t>общегородских спортивных мероприятий. Некоторые мероприятия были перенесены на другой месяц/год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bCs w:val="false"/>
          <w:iCs/>
        </w:rPr>
      </w:pPr>
      <w:r>
        <w:rPr>
          <w:bCs w:val="false"/>
          <w:iCs/>
        </w:rPr>
        <w:t>Информация о внесённых изменениях в Программу с кратким обоснованием этих решений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2"/>
        <w:numPr>
          <w:ilvl w:val="1"/>
          <w:numId w:val="2"/>
        </w:numPr>
        <w:ind w:left="576" w:firstLine="13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5.1. Постановлением Администрации города Обнинска от 21.02.2020 № 269-п «О внесении изменений в постановление Администрации города Обнинска от 24.10.2014 № 2031-п                        «Об утверждении муниципальной программы «Развитие физической культуры и спорта в городе Обнинске» объемы финансирования программы приведены в соответствие </w:t>
      </w:r>
      <w:r>
        <w:rPr>
          <w:b w:val="false"/>
          <w:sz w:val="24"/>
          <w:szCs w:val="24"/>
          <w:lang w:eastAsia="en-US"/>
        </w:rPr>
        <w:t xml:space="preserve">с решением Обнинского городского Собрания от 11.12.2018 № 01-48 </w:t>
      </w:r>
      <w:r>
        <w:rPr>
          <w:b w:val="false"/>
          <w:sz w:val="24"/>
          <w:szCs w:val="24"/>
        </w:rPr>
        <w:t>«О бюджете города Обнинска на 2019 год плановый период 2020 и 2021 годов» (в ред. от 24.12.2019 № 01-61), решением Обнинского городского Собрания от 10.12.2019 № 01-60 «</w:t>
      </w:r>
      <w:r>
        <w:rPr>
          <w:b w:val="false"/>
          <w:color w:val="000000"/>
          <w:sz w:val="24"/>
          <w:szCs w:val="24"/>
          <w:shd w:fill="FFFFFF" w:val="clear"/>
        </w:rPr>
        <w:t>О бюджете города Обнинска на 2020 год и плановый период 2021 и 2022 годов»</w:t>
      </w:r>
      <w:r>
        <w:rPr>
          <w:b w:val="false"/>
          <w:sz w:val="24"/>
          <w:szCs w:val="24"/>
        </w:rPr>
        <w:t>;</w:t>
      </w:r>
    </w:p>
    <w:p>
      <w:pPr>
        <w:pStyle w:val="Heading2"/>
        <w:numPr>
          <w:ilvl w:val="1"/>
          <w:numId w:val="3"/>
        </w:numPr>
        <w:ind w:left="567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города Обнинска от 19.01.2021 № 70-п                          «О внесении изменений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 объемы финансирования программы приведены в соответствие с решением Обнинского городского Собрания от 15.12.2020 № 02-08 «</w:t>
      </w:r>
      <w:r>
        <w:rPr>
          <w:b w:val="false"/>
          <w:color w:val="000000"/>
          <w:sz w:val="24"/>
          <w:szCs w:val="24"/>
          <w:shd w:fill="FFFFFF" w:val="clear"/>
        </w:rPr>
        <w:t>О бюджете города Обнинска на 2021 год и плановый период 2022 и 2023 годов»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решением Обнинского городского Собрания от 10.12.2019 № 01-60             «О бюджете города Обнинска на 2020 год и плановый период 2021 и 2022 годов» (в ред. от 29.12.2020 № 02-09)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284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0127"/>
        </w:sectPr>
        <w:pStyle w:val="ConsPlusNonformat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Cs w:val="false"/>
          <w:iCs/>
        </w:rPr>
      </w:pPr>
      <w:r>
        <w:rPr>
          <w:bCs w:val="false"/>
          <w:iCs/>
        </w:rPr>
        <w:t>Оценка эффективности реализации муниципальной программы «Развитие физической культуры и спорта в городе Обнинске» за 2020 год.</w:t>
      </w:r>
    </w:p>
    <w:p>
      <w:pPr>
        <w:pStyle w:val="Normal"/>
        <w:ind w:left="85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823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48"/>
        <w:gridCol w:w="4991"/>
        <w:gridCol w:w="1416"/>
        <w:gridCol w:w="1475"/>
        <w:gridCol w:w="1029"/>
        <w:gridCol w:w="1431"/>
        <w:gridCol w:w="1449"/>
        <w:gridCol w:w="1846"/>
        <w:gridCol w:w="1638"/>
      </w:tblGrid>
      <w:tr>
        <w:trPr>
          <w:tblHeader w:val="true"/>
          <w:trHeight w:val="528" w:hRule="atLeast"/>
        </w:trPr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8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blHeader w:val="true"/>
          <w:trHeight w:val="740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71" w:hRule="atLeast"/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 «(ГТО), подготовке к его выполнению различными возрастными группами населения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7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  <w:r>
              <w:rPr>
                <w:sz w:val="20"/>
                <w:szCs w:val="20"/>
              </w:rPr>
              <w:t>:</w:t>
              <w:b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4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1=1,0*1,824&gt;1=</w:t>
            </w:r>
            <w:r>
              <w:rPr>
                <w:lang w:val="en-US"/>
              </w:rPr>
              <w:t>&gt;K</w:t>
            </w:r>
            <w:r>
              <w:rPr/>
              <w:t>1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1,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994,8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 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</w:t>
            </w:r>
            <w:r>
              <w:rPr>
                <w:sz w:val="20"/>
                <w:szCs w:val="20"/>
              </w:rPr>
              <w:t>:</w:t>
              <w:br/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3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</w:r>
            <w:r>
              <w:rPr>
                <w:sz w:val="20"/>
                <w:szCs w:val="20"/>
              </w:rPr>
              <w:br/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7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3:</w:t>
            </w:r>
            <w:r>
              <w:rPr>
                <w:sz w:val="20"/>
                <w:szCs w:val="20"/>
              </w:rPr>
              <w:br/>
              <w:t>количество проведенных общегородских спортивно-массов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5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4:</w:t>
            </w:r>
            <w:r>
              <w:rPr>
                <w:sz w:val="20"/>
                <w:szCs w:val="20"/>
              </w:rPr>
              <w:br/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2225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5:</w:t>
              <w:br/>
            </w:r>
            <w:r>
              <w:rPr>
                <w:sz w:val="20"/>
                <w:szCs w:val="20"/>
              </w:rPr>
              <w:t>количество проведенных общегородски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1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=0,2*0,993+0,2*1,097+0,2*0,715+0,2*0+0,2*6,111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=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К2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спортивной деятельности по классическому и пляжному волейболу среди волейбольных команд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7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00,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900,0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  <w:br/>
            </w:r>
            <w:r>
              <w:rPr>
                <w:sz w:val="20"/>
                <w:szCs w:val="20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количество зрителей, посещающих домашние матчи женской команды по волейболу высшей лиги, за игру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3=0,8*1,0+0,2*1,</w:t>
            </w:r>
            <w:r>
              <w:rPr>
                <w:color w:val="000000"/>
                <w:sz w:val="22"/>
                <w:szCs w:val="22"/>
              </w:rPr>
              <w:t>01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1,00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5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00,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500,0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 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</w:r>
            <w:r>
              <w:rPr>
                <w:sz w:val="20"/>
                <w:szCs w:val="20"/>
              </w:rPr>
              <w:br/>
              <w:t>количество посещений городского бассейна в год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пос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50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100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4 = 0,5*1,006+0,5*1,0= </w:t>
            </w:r>
            <w:r>
              <w:rPr>
                <w:color w:val="000000"/>
                <w:sz w:val="22"/>
                <w:szCs w:val="22"/>
              </w:rPr>
              <w:t>1,003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&gt;K4</w:t>
            </w:r>
            <w:r>
              <w:rPr>
                <w:sz w:val="22"/>
                <w:szCs w:val="22"/>
              </w:rPr>
              <w:t>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, реализующих программы  спортивной подготовк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659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 634,3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 765,5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1:</w:t>
              <w:br/>
            </w:r>
            <w:r>
              <w:rPr>
                <w:sz w:val="20"/>
                <w:szCs w:val="20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0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16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катор 2:</w:t>
              <w:br/>
            </w:r>
            <w:r>
              <w:rPr>
                <w:sz w:val="20"/>
                <w:szCs w:val="20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9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5= 0,8*1,116+0,2*0,909 =</w:t>
            </w:r>
            <w:r>
              <w:rPr>
                <w:color w:val="000000"/>
                <w:sz w:val="22"/>
                <w:szCs w:val="22"/>
              </w:rPr>
              <w:t xml:space="preserve">1,075 </w:t>
            </w:r>
            <w:r>
              <w:rPr>
                <w:color w:val="000000"/>
                <w:sz w:val="22"/>
                <w:szCs w:val="22"/>
                <w:lang w:val="en-US"/>
              </w:rPr>
              <w:t>&gt;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&gt;K5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включенных в федеральную целевую программу «Развитие физической культуры и спорта в Российской Федерации на 2016-2020 годы» (в рамках национального проекта «Демография»)»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5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3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7,3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ндикатор 1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ставка спортивного оборудования</w:t>
              <w:br/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 = 1,0*1,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1,00 </w:t>
            </w:r>
            <w:r>
              <w:rPr>
                <w:sz w:val="22"/>
                <w:szCs w:val="22"/>
                <w:lang w:val="en-US"/>
              </w:rPr>
              <w:t>=&gt;K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864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=</w:t>
            </w:r>
            <w:r>
              <w:rPr>
                <w:bCs/>
              </w:rPr>
              <w:t xml:space="preserve">0,167 х 1+ 0,014 х1,0 + 0,127х1,0 + 0,195х1,0 + 0,659х1,0 + 0,005х1,0 </w:t>
            </w: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 xml:space="preserve"> 1,000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69A2E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зической культуре и спорту </w:t>
      </w:r>
    </w:p>
    <w:p>
      <w:pPr>
        <w:pStyle w:val="Normal"/>
        <w:tabs>
          <w:tab w:val="clear" w:pos="708"/>
          <w:tab w:val="right" w:pos="15309" w:leader="none"/>
        </w:tabs>
        <w:jc w:val="both"/>
        <w:rPr/>
      </w:pPr>
      <w:r>
        <w:rPr>
          <w:sz w:val="26"/>
          <w:szCs w:val="26"/>
        </w:rPr>
        <w:t>Администрации города Обнинска</w:t>
        <w:tab/>
        <w:t>К.В. Олухов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360"/>
      <w:jc w:val="center"/>
      <w:outlineLvl w:val="1"/>
    </w:pPr>
    <w:rPr>
      <w:b/>
      <w:bCs/>
      <w:color w:val="000000"/>
      <w:sz w:val="26"/>
      <w:szCs w:val="26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A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Style23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MS Gothic" w:cs="Times New Roman"/>
      <w:color w:val="00000A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D4DD9F6EAF3D29E909C97A8BF86F46D3BDB739541418D95E0851282B4E60DEFFC2BE910F67E31452D53310691616E1Fh7OFM" TargetMode="External"/><Relationship Id="rId3" Type="http://schemas.openxmlformats.org/officeDocument/2006/relationships/hyperlink" Target="consultantplus://offline/ref=226D4DD9F6EAF3D29E909C97A8BF86F46D3BDB739541418D95E0851282B4E60DEFFC2BE910F67E31452D53310691616E1Fh7OFM" TargetMode="External"/><Relationship Id="rId4" Type="http://schemas.openxmlformats.org/officeDocument/2006/relationships/hyperlink" Target="consultantplus://offline/ref=226D4DD9F6EAF3D29E909C97A8BF86F46D3BDB739541418D95E0851282B4E60DEFFC2BE910F67E31452D53310691616E1Fh7OFM" TargetMode="External"/><Relationship Id="rId5" Type="http://schemas.openxmlformats.org/officeDocument/2006/relationships/hyperlink" Target="consultantplus://offline/ref=226D4DD9F6EAF3D29E909C97A8BF86F46D3BDB739541418D95E0851282B4E60DEFFC2BE910F67E31452D53310691616E1Fh7OFM" TargetMode="External"/><Relationship Id="rId6" Type="http://schemas.openxmlformats.org/officeDocument/2006/relationships/hyperlink" Target="consultantplus://offline/ref=226D4DD9F6EAF3D29E909C97A8BF86F46D3BDB739541418D95E0851282B4E60DEFFC2BE910F67E31452D53310691616E1Fh7OFM" TargetMode="External"/><Relationship Id="rId7" Type="http://schemas.openxmlformats.org/officeDocument/2006/relationships/hyperlink" Target="consultantplus://offline/ref=226D4DD9F6EAF3D29E909C97A8BF86F46D3BDB739541418D95E0851282B4E60DEFFC2BE910F67E31452D53310691616E1Fh7OFM" TargetMode="External"/><Relationship Id="rId8" Type="http://schemas.openxmlformats.org/officeDocument/2006/relationships/hyperlink" Target="consultantplus://offline/ref=226D4DD9F6EAF3D29E909C97A8BF86F46D3BDB739541418D95E0851282B4E60DEFFC2BE910F67E31452D53310691616E1Fh7O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3:00Z</dcterms:created>
  <dc:creator>00452</dc:creator>
  <dc:description/>
  <dc:language>en-US</dc:language>
  <cp:lastModifiedBy>user</cp:lastModifiedBy>
  <cp:lastPrinted>2021-03-31T08:38:00Z</cp:lastPrinted>
  <dcterms:modified xsi:type="dcterms:W3CDTF">2021-04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