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ятия, организации и учрежде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уществляющие социально значимую деятельность в области 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физической культуры и спорта в городе Обнинске</w:t>
      </w:r>
    </w:p>
    <w:p>
      <w:pPr>
        <w:pStyle w:val="Normal"/>
        <w:jc w:val="center"/>
        <w:rPr/>
      </w:pPr>
      <w:r>
        <w:rPr/>
        <w:t>(по сост. на 14.08.2012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2"/>
        <w:gridCol w:w="3555"/>
        <w:gridCol w:w="1920"/>
        <w:gridCol w:w="2693"/>
        <w:gridCol w:w="1370"/>
      </w:tblGrid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лное наимен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и фун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чтовый адре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электронной поч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Квант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327" w:leader="none"/>
              </w:tabs>
              <w:spacing w:lineRule="exact" w:line="245"/>
              <w:ind w:left="20" w:right="-40" w:hanging="0"/>
              <w:rPr/>
            </w:pPr>
            <w:r>
              <w:rPr/>
              <w:t>Образовательная деятельность в рамках дополнительного образования спортивной направ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0</w:t>
            </w:r>
            <w:r>
              <w:rPr>
                <w:b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sz w:val="22"/>
                <w:szCs w:val="22"/>
              </w:rPr>
              <w:t>7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Обнинск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ул. Шац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dm@kvant-obnins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латошечкин 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-43-9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-83-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волейболу Александра Савин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Образовательная деятельность в рамках дополнительного образования спортивной направ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030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Обнинск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Цветко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volley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obnins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остин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-80-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4-75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lang w:val="en-US"/>
              </w:rPr>
              <w:t>3-30-05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униципальное автономное образовательное учреждение дополнительного образования детей «Детско-юношеская спортивная школа «Держава» города Обнинск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Образовательная деятельность в рамках дополнительного образования спортивной направ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9034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Обнинск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-т Ленина,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grecipient"/>
                <w:rFonts w:eastAsia="Arial Unicode MS"/>
              </w:rPr>
            </w:pPr>
            <w:hyperlink r:id="rId4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v280767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Msgrecipient"/>
                <w:rFonts w:eastAsia="Arial Unicode MS"/>
              </w:rPr>
              <w:t xml:space="preserve">Фрай </w:t>
            </w:r>
          </w:p>
          <w:p>
            <w:pPr>
              <w:pStyle w:val="Normal"/>
              <w:jc w:val="center"/>
              <w:rPr/>
            </w:pPr>
            <w:r>
              <w:rPr>
                <w:rStyle w:val="Msgrecipient"/>
                <w:rFonts w:eastAsia="Arial Unicode MS"/>
              </w:rPr>
              <w:t>Юрий Владимир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7-02-02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</w:t>
            </w:r>
            <w:r>
              <w:rPr>
                <w:bCs/>
                <w:szCs w:val="26"/>
              </w:rPr>
              <w:t xml:space="preserve"> города Обнинска Калужской области «Волейбольный клуб «Обнинск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пуляризация и развитие игровых видов спорта (волейбола), участие в чемпионате России по волейболу среди женских команд высшей ли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49030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Обнинск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Цветко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Arial Unicode MS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kl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obnins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Орешин </w:t>
            </w:r>
          </w:p>
          <w:p>
            <w:pPr>
              <w:pStyle w:val="Normal"/>
              <w:jc w:val="center"/>
              <w:rPr/>
            </w:pPr>
            <w:r>
              <w:rPr/>
              <w:t>Игорь Анатолье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80-6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предприятие «Дворец спор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я для занятий физической культурой и спортом населения города, организация и проведение спортивных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0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бн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grecipient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sport@obninsk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Msgrecipient"/>
              </w:rPr>
              <w:t xml:space="preserve">Журавлёв </w:t>
            </w:r>
          </w:p>
          <w:p>
            <w:pPr>
              <w:pStyle w:val="Normal"/>
              <w:jc w:val="center"/>
              <w:rPr/>
            </w:pPr>
            <w:r>
              <w:rPr>
                <w:rStyle w:val="Msgrecipient"/>
              </w:rPr>
              <w:t>Михаил Виктор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-2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детей Калужской области «Обнинская детско-юношеская спортивная школ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тельная деятельность в рамках дополнительного образования спортивной направ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90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sgrecipient"/>
                <w:rFonts w:eastAsia="Arial Unicode MS"/>
              </w:rPr>
            </w:pPr>
            <w:hyperlink r:id="rId7">
              <w:r>
                <w:rPr>
                  <w:rStyle w:val="InternetLink"/>
                  <w:rFonts w:eastAsia="Arial Unicode MS"/>
                  <w:sz w:val="24"/>
                  <w:szCs w:val="24"/>
                  <w:lang w:val="en-US"/>
                </w:rPr>
                <w:t>olimpsport</w:t>
              </w:r>
              <w:r>
                <w:rPr>
                  <w:rStyle w:val="InternetLink"/>
                  <w:rFonts w:eastAsia="Arial Unicode MS"/>
                  <w:sz w:val="24"/>
                  <w:szCs w:val="24"/>
                </w:rPr>
                <w:t>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Лопухов 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Станислав Юрьевич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8-8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детей Калужской области «Специализированная детско-юношеская школа олимпийского резерва по спортивной гимнастике Ларисы Латыниной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тельная деятельность в рамках дополнительного образования спортивной направ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0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Самсоновский пр-д, 8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llatynina@list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 xml:space="preserve">Коркач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Ольга Геннадьевна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-20-53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дополнительного образования «Обнинский учебно-спортивный центр ДОСААФ Росси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тельная деятельность в рамках дополнительного образования спортивно-технической направленности, содействие ВС 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03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бн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obstkrosto@inbo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асилье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3-8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 развития творчества детей и юношеств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деятельность в рамках дополнительного образования спортивно-технической направленности, организация досуга, создание условия свободного развития творческих способностей  детей и юнош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9035 г. Обнинск</w:t>
            </w:r>
          </w:p>
          <w:p>
            <w:pPr>
              <w:pStyle w:val="Normal"/>
              <w:rPr/>
            </w:pPr>
            <w:r>
              <w:rPr/>
              <w:t>пр-т Ленина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менко Марина Алексе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3-7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-06-47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развлекательный комплекс «Боулинг-центр «Шторм» (ООО «Боулинг-центр»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развлекательных мероприятий, индивидуаль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0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бнинск, ул. Курчатова, 5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bowling@xd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Лепендин Алексей Владимир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5-96</w:t>
            </w:r>
          </w:p>
          <w:p>
            <w:pPr>
              <w:pStyle w:val="Normal"/>
              <w:jc w:val="center"/>
              <w:rPr/>
            </w:pPr>
            <w:r>
              <w:rPr/>
              <w:t>5-55-1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оздоровительный комплекс «Окридж Фитнес» (ООО «Сити-Спорт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ортивно-оздоровительная деятельность, индивидуальных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49032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Обнинск, пр-т Маркса, 30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оbninskfit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алини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Юлия Александ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-07-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Msgrecipient">
    <w:name w:val="msg-recipient"/>
    <w:basedOn w:val="Style12"/>
    <w:qFormat/>
    <w:rPr/>
  </w:style>
  <w:style w:type="character" w:styleId="InternetLink">
    <w:name w:val="Hyperlink"/>
    <w:rPr>
      <w:strike w:val="false"/>
      <w:dstrike w:val="false"/>
      <w:color w:val="660099"/>
      <w:sz w:val="17"/>
      <w:szCs w:val="17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7"/>
      <w:ind w:hanging="24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kvant-obninsk.ru" TargetMode="External"/><Relationship Id="rId3" Type="http://schemas.openxmlformats.org/officeDocument/2006/relationships/hyperlink" Target="mailto:volley.obninsk@mail.ru" TargetMode="External"/><Relationship Id="rId4" Type="http://schemas.openxmlformats.org/officeDocument/2006/relationships/hyperlink" Target="mailto:v280767@yandex.ru" TargetMode="External"/><Relationship Id="rId5" Type="http://schemas.openxmlformats.org/officeDocument/2006/relationships/hyperlink" Target="mailto:vklub_obninsk@mail.ru" TargetMode="External"/><Relationship Id="rId6" Type="http://schemas.openxmlformats.org/officeDocument/2006/relationships/hyperlink" Target="mailto:sport@obninsk.com" TargetMode="External"/><Relationship Id="rId7" Type="http://schemas.openxmlformats.org/officeDocument/2006/relationships/hyperlink" Target="mailto:olimpsport@yandex.ru" TargetMode="External"/><Relationship Id="rId8" Type="http://schemas.openxmlformats.org/officeDocument/2006/relationships/hyperlink" Target="mailto:llatynina@list.ru" TargetMode="External"/><Relationship Id="rId9" Type="http://schemas.openxmlformats.org/officeDocument/2006/relationships/hyperlink" Target="mailto:obstkrosto@inbox.ru" TargetMode="External"/><Relationship Id="rId10" Type="http://schemas.openxmlformats.org/officeDocument/2006/relationships/hyperlink" Target="mailto:bowling@xdx.ru" TargetMode="External"/><Relationship Id="rId11" Type="http://schemas.openxmlformats.org/officeDocument/2006/relationships/hyperlink" Target="mailto:&#1086;bninskfit@mail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7:00Z</dcterms:created>
  <dc:creator>Тюриков</dc:creator>
  <dc:description/>
  <dc:language>en-US</dc:language>
  <cp:lastModifiedBy>kab321 4</cp:lastModifiedBy>
  <cp:lastPrinted>2012-02-17T16:29:00Z</cp:lastPrinted>
  <dcterms:modified xsi:type="dcterms:W3CDTF">2017-08-02T08:18:00Z</dcterms:modified>
  <cp:revision>4</cp:revision>
  <dc:subject/>
  <dc:title/>
</cp:coreProperties>
</file>