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215265</wp:posOffset>
                </wp:positionV>
                <wp:extent cx="2647315" cy="10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8.65pt;mso-wrap-distance-left:9.05pt;mso-wrap-distance-right:9.05pt;mso-wrap-distance-top:0pt;mso-wrap-distance-bottom:0pt;margin-top:-16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писок граждан  имеющим трех и более детей на получение земельных участков в собственно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ровском  районе д. Тимаш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11"/>
        <w:gridCol w:w="612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хх:хххххх: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кулова В.З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А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Н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В.Г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х:хххххх: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 А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х:хххххх: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ев А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О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Ю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ина В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Е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И.Ж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Н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ликова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на О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кина И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В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огенова Н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ева М.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Т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О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Г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а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цкая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Ф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нская Л.Л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онова А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ухов С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нова Т.К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ич В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Л.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А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Н.Г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Т.Ю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тош Н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ьма О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Л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ков С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С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енко А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А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С.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ва М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О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енко Е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И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лина В.Л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А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уткина Н.Л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ля Н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ченкова Г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ахин А.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ко И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ков Н.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енко О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ибян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ликовская Т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ец А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Д.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а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А.О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Ю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А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И.П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удинова Б.П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ков И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 С.Ю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ина У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а Ю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Л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облина Н.Ю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ь С.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А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Л.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 М.Г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ва Н.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а Ю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акова С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кина Л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С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ий О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вакова Е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яной А.Н.</w:t>
            </w:r>
          </w:p>
        </w:tc>
      </w:tr>
      <w:tr>
        <w:trPr>
          <w:trHeight w:val="3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енкова О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Ю.Г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шкина Л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ев А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И.Л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ашко Е.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цова Л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дасарова И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И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а О.П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еев А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ко С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а Н.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минский М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нова А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О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 О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В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Н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уллина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анская О.П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ова Т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тян Н.З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енко Е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ца В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юк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жайлов М.О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рев  С.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скина Т.П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Е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кевич М.Д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Г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М.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кова Е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чкина Т.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ужий И.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ко Л.Л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ков Р.М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 хх:хххххх: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тина Е.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>1</dc:creator>
  <dc:description/>
  <dc:language>en-US</dc:language>
  <cp:lastModifiedBy>Соболева</cp:lastModifiedBy>
  <cp:lastPrinted>2015-08-18T16:52:00Z</cp:lastPrinted>
  <dcterms:modified xsi:type="dcterms:W3CDTF">2015-09-16T07:32:00Z</dcterms:modified>
  <cp:revision>2</cp:revision>
  <dc:subject/>
  <dc:title/>
</cp:coreProperties>
</file>