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Управления общего образования Администрации города за отчетный период: с 01.01.2019 г. по 31.1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560"/>
        <w:gridCol w:w="850"/>
        <w:gridCol w:w="992"/>
        <w:gridCol w:w="1418"/>
        <w:gridCol w:w="1163"/>
        <w:gridCol w:w="992"/>
        <w:gridCol w:w="992"/>
        <w:gridCol w:w="195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390,39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8 919,5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овина Екате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1 337,07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454,7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ифан Со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593,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 577,9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270,8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764,9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612,9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 593,5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васаки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БАЗ 8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 620 330,6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кая Татья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368,9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272,3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-СР-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981,8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 084,53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665,2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 279,85 (в т.ч. иные доход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Хюндай Санта 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Екате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5 049,99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8:00Z</dcterms:created>
  <dc:creator>User</dc:creator>
  <dc:description/>
  <dc:language>en-US</dc:language>
  <cp:lastModifiedBy>User-PC</cp:lastModifiedBy>
  <cp:lastPrinted>2015-05-14T16:30:00Z</cp:lastPrinted>
  <dcterms:modified xsi:type="dcterms:W3CDTF">2020-05-26T05:58:00Z</dcterms:modified>
  <cp:revision>2</cp:revision>
  <dc:subject/>
  <dc:title/>
</cp:coreProperties>
</file>