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потребительского рын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связи 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УПР 37/17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потребительского рынк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а и связи 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Красикова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от "__" ____________ 2017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роведения плановых проверок соблюдения муниципальными организациями, в отношении которых функции и полномочия учредителя осуществляет Администрация города Обнинска, трудового законодательства и иных нормативных правовых актов, содержащих нормы трудового права на 2018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2551"/>
        <w:gridCol w:w="2835"/>
        <w:gridCol w:w="2552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деятельность которой подлежит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и окончания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Бюро риту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49035, город Обнинск, ул. Королева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ыявление нарушений Правил внутреннего трудового рас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Обнинска от 06.12.2017 № 1952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6.2018 по 20.0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2:00Z</dcterms:created>
  <dc:creator>Пользователь</dc:creator>
  <dc:description/>
  <dc:language>en-US</dc:language>
  <cp:lastModifiedBy>kab321 4</cp:lastModifiedBy>
  <dcterms:modified xsi:type="dcterms:W3CDTF">2017-12-20T06:42:00Z</dcterms:modified>
  <cp:revision>2</cp:revision>
  <dc:subject/>
  <dc:title/>
</cp:coreProperties>
</file>