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Управления социальной защиты насе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7 г. по 31.12.2017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510"/>
        <w:gridCol w:w="1559"/>
        <w:gridCol w:w="1134"/>
        <w:gridCol w:w="992"/>
        <w:gridCol w:w="1134"/>
        <w:gridCol w:w="1418"/>
        <w:gridCol w:w="992"/>
        <w:gridCol w:w="992"/>
        <w:gridCol w:w="1985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ршена сделка (вид 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ного 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Елена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0 (доход от продажи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ина Елена Андр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32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Сергей Викт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7481 (в т.ч. доход от продажи автомоби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 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 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59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 для ведения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нина Еле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8278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6875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54224 (в т.ч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82 (в т.ч. доход от продажи автомобил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7421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2079000: накопления за предыдущие год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астаси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16 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25984 (в т.ч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145 (в т.ч доход от продажи автомобил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, 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под ИЖС,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кая Любовь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Марин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98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(под ИЖ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\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Me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44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\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56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Трафик, 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4420 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9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доход от продажи автомобил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 Оксана 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22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Еле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0229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32 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Ан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321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айота ау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ле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-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8713 (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53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кова Татья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876 (в т.ч. доход от продажи автомобил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1604 (в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мур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на Ир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6214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0447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3:00Z</dcterms:created>
  <dc:creator>User</dc:creator>
  <dc:description/>
  <dc:language>en-US</dc:language>
  <cp:lastModifiedBy>kab321 4</cp:lastModifiedBy>
  <cp:lastPrinted>2015-05-14T12:29:00Z</cp:lastPrinted>
  <dcterms:modified xsi:type="dcterms:W3CDTF">2018-05-22T06:33:00Z</dcterms:modified>
  <cp:revision>2</cp:revision>
  <dc:subject/>
  <dc:title/>
</cp:coreProperties>
</file>