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социальной защиты насе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8 г. по 31.12.2018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510"/>
        <w:gridCol w:w="1559"/>
        <w:gridCol w:w="1134"/>
        <w:gridCol w:w="992"/>
        <w:gridCol w:w="1134"/>
        <w:gridCol w:w="1418"/>
        <w:gridCol w:w="992"/>
        <w:gridCol w:w="992"/>
        <w:gridCol w:w="1985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а сделка (вид 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ного 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Еле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96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745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Елена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21,13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7868,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69,00 (в т.ч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нина Еле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2676,10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484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3600,44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17736,12 (в т.ч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74,30 (в т.ч. доход по предыдуще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5734,36  (в т.ч. 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25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74,54 (доход по предыдуще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49874,90  (в т.ч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87,51 (в т.ч 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под ИЖС,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кая Любовь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623,42 (в т.ч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(под ИЖ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,00 (в т.ч доход от продажи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01,39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1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1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37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Трафик,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89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9487,76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754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. доход по предыдущему месту работы и 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Оксана 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9198,42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3898,00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Ан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4242,80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кредитные средства и собственные накопления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1194,46 (в т.ч доход от продажи доли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71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-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369,38 (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72,00 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300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ков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28,43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9717,15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Ма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8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846,93 (в т.ч доход по предыдуще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Манде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8824,62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5689,67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2:00Z</dcterms:created>
  <dc:creator>User</dc:creator>
  <dc:description/>
  <dc:language>en-US</dc:language>
  <cp:lastModifiedBy>User-PC</cp:lastModifiedBy>
  <cp:lastPrinted>2015-05-14T12:29:00Z</cp:lastPrinted>
  <dcterms:modified xsi:type="dcterms:W3CDTF">2019-05-24T08:42:00Z</dcterms:modified>
  <cp:revision>2</cp:revision>
  <dc:subject/>
  <dc:title/>
</cp:coreProperties>
</file>