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П «УЖКХ»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С 29.11.2022 по 16.12.2022 года за 2021 год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финансово-хозяйственной деятельности предприятия в части соблюдения трудового законодательств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труду и контрольно-ревизионной работе Администрации г.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контрольного мероприятия выездной проверки Муниципального предприятия города Обнинска Калужской области «Управление жилищно-коммунального хозяйства» № 02-64/1-2023 от 12.01.2023 г.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По предоставленному Плану мероприятий по устранению выявленных нарушений и недостатков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Муниципальном предприятии города Обнинска Калужской области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правление жилищно-коммунального хозяйства» от 02.02.2023 года выявленные нарушения будут устранены в срок.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User</dc:creator>
  <dc:description/>
  <dc:language>en-US</dc:language>
  <cp:lastModifiedBy>User</cp:lastModifiedBy>
  <cp:lastPrinted>2023-03-02T09:48:00Z</cp:lastPrinted>
  <dcterms:modified xsi:type="dcterms:W3CDTF">2023-03-02T12:01:00Z</dcterms:modified>
  <cp:revision>2</cp:revision>
  <dc:subject/>
  <dc:title/>
</cp:coreProperties>
</file>