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  <w:sz w:val="27"/>
                <w:szCs w:val="27"/>
              </w:rPr>
              <w:t>09.09.2022 – 07.10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е законодательства в области обращения с отходами производства и потребления, охраны вод и атмосферного воздух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Водокана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ратура г. Обнинска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 Федеральной службы по надзору в сфере природопользования по городу Москве и Калужской области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несено представление об устранении замечаний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несено предупреждение должностному лицу 1 по ст. 8.15 КоАП РФ 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должностному лицу 2 назначен штраф 50000 рублей (по ч. 4 ст. 8.13 КоАП РФ)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не устранены</w:t>
            </w:r>
          </w:p>
        </w:tc>
      </w:tr>
    </w:tbl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1:00Z</dcterms:created>
  <dc:creator>User</dc:creator>
  <dc:description/>
  <dc:language>en-US</dc:language>
  <cp:lastModifiedBy>User</cp:lastModifiedBy>
  <dcterms:modified xsi:type="dcterms:W3CDTF">2023-03-02T12:11:00Z</dcterms:modified>
  <cp:revision>2</cp:revision>
  <dc:subject/>
  <dc:title/>
</cp:coreProperties>
</file>