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.05.2022 – 30.05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водного законодательства, правил эксплуатации  водохозяйственных сооружений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Водоканал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. Обнинска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 Федеральной службы по надзору в сфере природопользования по городу Москве и Калужской области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несено представление об устранении замечаний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ые лица привлечены к дисциплинарной ответственности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замечания  устранены частично</w:t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3:00Z</dcterms:created>
  <dc:creator>User</dc:creator>
  <dc:description/>
  <dc:language>en-US</dc:language>
  <cp:lastModifiedBy>User</cp:lastModifiedBy>
  <dcterms:modified xsi:type="dcterms:W3CDTF">2023-03-02T12:13:00Z</dcterms:modified>
  <cp:revision>2</cp:revision>
  <dc:subject/>
  <dc:title/>
</cp:coreProperties>
</file>