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Отдела ЗАГС Администрации города Обнинска Калужской области Управлением ЗАГС Калужской области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августа 2022год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ониторинг исполнения государственных полномочий по государственной регистрации актов гражданского состояния и соблюдению законодательства при реализации данных полномочий отделом ЗАГС 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ЗАГС Администрации г. Обнинска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ЗАГС Калужской области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Не хранить в делах документы, которые не влияют на проведение административных процедур при государственной регистрации актов гражданского состояния.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При заполнении даты в заявлении о государственной регистрации актов гражданского состояния соблюдать требования приказа Минюста №201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о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2:00Z</dcterms:created>
  <dc:creator>User</dc:creator>
  <dc:description/>
  <dc:language>en-US</dc:language>
  <cp:lastModifiedBy>User</cp:lastModifiedBy>
  <dcterms:modified xsi:type="dcterms:W3CDTF">2023-03-02T12:22:00Z</dcterms:modified>
  <cp:revision>2</cp:revision>
  <dc:subject/>
  <dc:title/>
</cp:coreProperties>
</file>