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убличных слушаний от 15 мая 2023 года по проекту отчета об исполнении бюджета города Обнинска за 2022 год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На основании постановления Главы городского самоуправления Артемьева Г.Ю. от 28.04.2023 № 01-07/25 о назначении публичных слушаний 15 мая 20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проведены публичные слушания по проекту отчета об исполнении бюджета города Обнинска за 2022 год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 xml:space="preserve">На публичных слушаниях присутствовало 36 человек. В ходе подготовки к публичным слушаниям вопросы и предложения не поступали. </w:t>
      </w:r>
      <w:r>
        <w:rPr>
          <w:i/>
          <w:iCs/>
          <w:sz w:val="28"/>
          <w:szCs w:val="28"/>
        </w:rPr>
        <w:t>В ходе публичных слушаний вопросов и предложений не поступило.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убличных слушаний принято предложение: «Одобрить проект отчета об исполнении бюджета города Обнинска за 2022 год».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          Гришин Н.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04:00Z</dcterms:created>
  <dc:creator>FU-212-4</dc:creator>
  <dc:description/>
  <dc:language>en-US</dc:language>
  <cp:lastModifiedBy>Mozhaeva</cp:lastModifiedBy>
  <cp:lastPrinted>2019-05-14T17:00:00Z</cp:lastPrinted>
  <dcterms:modified xsi:type="dcterms:W3CDTF">2023-05-16T05:04:00Z</dcterms:modified>
  <cp:revision>2</cp:revision>
  <dc:subject/>
  <dc:title>ЗАКЛЮЧЕНИЕ</dc:title>
</cp:coreProperties>
</file>