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200"/>
      <w:bookmarkStart w:id="1" w:name="P20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 по проекту постановления Администрации города «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b/>
          <w:sz w:val="26"/>
          <w:szCs w:val="26"/>
        </w:rPr>
        <w:t>планировке и межеванию территории линейного объекта: «Строительство канализационного коллектора. Самотечный коллектор DN 1200 L = 3795 м и DN 1000 L = 122 м в г. Обнинске, Калу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01.2024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sz w:val="26"/>
          <w:szCs w:val="26"/>
        </w:rPr>
        <w:t xml:space="preserve">планировке и межеванию территории линейного объекта: «Строительство канализационного коллектора. Самотечный коллектор DN 1200 L = 3795 м и DN 1000 L = 122 м в г. Обнинске, Калужской области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19.12.2023 № 01-07/90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9.01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планировке и межеванию территории линейного объекта: «Строительство канализационного коллектора. Самотечный коллектор DN 1200 L = 3795 м и DN 1000 L = 122 м в г. Обнинске, Калуж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А.П.Коз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7:00Z</dcterms:created>
  <dc:creator>00444</dc:creator>
  <dc:description/>
  <dc:language>en-US</dc:language>
  <cp:lastModifiedBy>User</cp:lastModifiedBy>
  <cp:lastPrinted>2020-10-12T09:01:00Z</cp:lastPrinted>
  <dcterms:modified xsi:type="dcterms:W3CDTF">2024-01-10T07:17:00Z</dcterms:modified>
  <cp:revision>2</cp:revision>
  <dc:subject/>
  <dc:title/>
</cp:coreProperties>
</file>