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екту постановления Администрации гор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предоставлении разрешения на  условно разрешенный вид использования земельного участка с кадастровым номером 40:27:020202:192, расположенного  по  адресу:  Калужская область, г. Обнинск, ул. Цветкова, д. 6  для использования в соответствии с кодо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6 «Общественное пита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11.2023                                                                                                           г. Обнинск</w:t>
        <w:tab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 xml:space="preserve">«О предоставлении разрешения на условно разрешенный вид использования земельного участка с кадастровым номером 40:27:020202:192, расположенного  по  адресу:  Калужская область, г. Обнинск, ул. Цветкова, д. 6,  для использования в соответствии с кодом 4.6 «Общественное питание» (далее – Проект) проводились в соответствии с постановлением Главы городского самоуправления от 18.10.2023 № 01-07/73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, а также в подсистеме общественного голосования в рамках функционирования Единого окна платформы обратной связи (ПОС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14.11.2023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были поданы следующие  замечания и предложен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Таблица предложений, поступивших в ходе общественных обсуждений по проекту постановления Администрации города «О предоставлении разрешения на  условно разрешенный вид использования земельного участка с кадастровым номером 40:27:020202:192, расположенного  по  адресу:  Калужская область, г. Обнинск, ул. Цветкова, д. 6  для использования в соответствии с кодом 4.6 «Общественное пита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835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визиты и текст поступивших замечаний и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ации Комиссии по градостроительным и земе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АО «Русатом Инфраструктурные реш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АО «РИ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О «РИР» в г. Обнинске не возражает в предоставлении разращения на условно разрешенный вид использования земельного участка с кадастровым номером 40:27:020202:192, расположенного по адресу: Калужская область, г. Обнинск, ул. Цветкова, д. 6 для использования в соответствии с кодом 4.6 «Общественное питание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 сообщаем, что вблизи вышеуказанного участка находится участок, являющейся первой санитарно-защитной зоной (далее СЗО) «Самсоновского» водозабора, в связи с чем, при  вынесении решения просим учесть нормы и требования СНиП 2.07.01-89*, СП 42.13330.2016, регламентирующие нормы удаленности построек от забора (не менее 3 м), являющегося границей СЗО «Самсоновского» водоза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к сведению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предоставить разрешение на  условно разрешенный вид использования земельного участка с кадастровым номером 40:27:020202:192, расположенного  по  адресу:  Калужская область, г. Обнинск, ул. Цветкова, д. 6,  для использования в соответствии с кодом 4.6 «Общественное питание».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О.И. Лап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0:00Z</dcterms:created>
  <dc:creator>00444</dc:creator>
  <dc:description/>
  <dc:language>en-US</dc:language>
  <cp:lastModifiedBy>User</cp:lastModifiedBy>
  <cp:lastPrinted>2020-10-12T09:01:00Z</cp:lastPrinted>
  <dcterms:modified xsi:type="dcterms:W3CDTF">2023-11-16T06:50:00Z</dcterms:modified>
  <cp:revision>2</cp:revision>
  <dc:subject/>
  <dc:title/>
</cp:coreProperties>
</file>