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182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о результатах общественных обсу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9» ноября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ственные  обсуждения  по  проекту постановления Администрации города Обнинска «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соответствии с  законодательством Российской Федерации» (далее – Проект) проводились в период с «23» октября 2023 по «23» ноября 2023 на официальном портале Администрации города Обнинска по адресу: www.admobninsk.ru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бщественных обсуждениях приняло участие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 результатам общественных обсуждений составлен протокол общественных обсуждений   от   «27» ноября 2023,   на  основании которого подготовлено заключение о результатах общественных обсу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 период  проведения  общественных  обсуждений были поданы замечания и предложения от участников общественных обсуж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от участников  общественных обсуждений, обратившихся за консультацией,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ложений и замеч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от иных участников общественных обсуждений -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ложение и за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ации  организатора  общественных  обсуждений о целесообразности или  нецелесообразности учета внесенных участниками общественных обсуждений предложений и замеча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предложения (замеч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допускать розничную продажу алкогольной продукции при оказании услуг общественного питания в жилых домах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прет на розничную продажу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 устанавливается субъектами Российской Федерации (Правительство Калужской области) -  в соответствии со ст.16 Федерального закона от 22.11.1995 № 171-ФЗ «О государственном регулировании производства  и оборота этилового спирта, алкогольной и спиртосодержащей продукции и об ограничении потребления (распития) алкогольной продукции». Органы местного самоуправления не наделены данными полномочиями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ить торговлю алкогольной продукцией в ночное время в магазинах, расположенных в многоквартирных дом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прет розничной продажи алкогольной продукции в многоквартирных домах не установлен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постановления Администрации города Обнинска устанавливает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соответствии с законодательством Российской Федер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воды по результатам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сть  результаты  общественных  обсуждений  при принятии проекта постановления Администрации города Обнинска «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соответствии с  законодательством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Управления потребит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ынка, транспорта и связи                                                                         А. В. Еремина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7:00Z</dcterms:created>
  <dc:creator>user</dc:creator>
  <dc:description/>
  <dc:language>en-US</dc:language>
  <cp:lastModifiedBy>User</cp:lastModifiedBy>
  <cp:lastPrinted>2023-11-29T09:51:00Z</cp:lastPrinted>
  <dcterms:modified xsi:type="dcterms:W3CDTF">2023-11-29T08:27:00Z</dcterms:modified>
  <cp:revision>2</cp:revision>
  <dc:subject/>
  <dc:title/>
</cp:coreProperties>
</file>