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 от 20 ноября 2023 год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города Обнинска на 2024 год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городского самоуправления Артемьева Г.Ю. от 16.11.2023 №01-07/78 проведены публичные слушания  по проекту бюджета города Обнинска  на 2024 год и плановый период 2025 и 2026 годов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>На публичных слушаниях присутствовало 62 человека. В ходе подготовки к публичным слушаниям письменных вопросов и предложений  по доходам и расходам бюджета города Обнинска на 2024 год и плановый период 2025 и 2026 годов не поступило.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ринято предложение: «Одобрить проект бюджета города Обнинска  на 2024 год и плановый период 2025 и 2026 годов и направить в Администрацию города и Обнинское городское Собрание для рассмотрения». 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Н.А. Гриш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5:00Z</dcterms:created>
  <dc:creator>FU-212-4</dc:creator>
  <dc:description/>
  <dc:language>en-US</dc:language>
  <cp:lastModifiedBy>Mozhaeva</cp:lastModifiedBy>
  <cp:lastPrinted>2015-12-02T09:24:00Z</cp:lastPrinted>
  <dcterms:modified xsi:type="dcterms:W3CDTF">2023-11-21T05:45:00Z</dcterms:modified>
  <cp:revision>2</cp:revision>
  <dc:subject/>
  <dc:title>ЗАКЛЮЧЕНИЕ</dc:title>
</cp:coreProperties>
</file>