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200"/>
      <w:bookmarkStart w:id="1" w:name="P200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общественных обсуждений  по проекту постановления Администрации города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документации по </w:t>
      </w:r>
      <w:r>
        <w:rPr>
          <w:rFonts w:cs="Times New Roman" w:ascii="Times New Roman" w:hAnsi="Times New Roman"/>
          <w:b/>
          <w:sz w:val="26"/>
          <w:szCs w:val="26"/>
        </w:rPr>
        <w:t>межеванию территории части кадастрового квартала 40:27:020302, включающей в себя земельные участки с кадастровыми номерами 40:27:020302:458, 40:27:020302:67, 40:27:020302:59, 40:27:020302:57 и земли государственная собственность на которые не разграничена, в муниципальном образовании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49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4.10.2023                                                                                                          г. Обнинск</w:t>
        <w:tab/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документации по </w:t>
      </w:r>
      <w:r>
        <w:rPr>
          <w:rFonts w:cs="Times New Roman" w:ascii="Times New Roman" w:hAnsi="Times New Roman"/>
          <w:sz w:val="26"/>
          <w:szCs w:val="26"/>
        </w:rPr>
        <w:t xml:space="preserve">межеванию территории части кадастрового квартала 40:27:020302, включающей в себя земельные участки с кадастровыми номерами 40:27:020302:458, 40:27:020302:67, 40:27:020302:59, 40:27:020302:57 и земли государственная собственность на которые не разграничена, в муниципальном образовании «Город Обнинск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  с   постановлением   Главы  городского   самоуправления от 18.09.2023 № 01-07/61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23.10.2023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 период проведения общественных обсуждений  предложения и замечания 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утвердить  документацию по межеванию территории  части кадастрового квартала 40:27:020302, включающей в себя земельные участки с кадастровыми номерами 40:27:020302:458, 40:27:020302:67, 40:27:020302:59, 40:27:020302:57 и земли государственная собственность на которые не разграничена, в муниципальном образовании «Город Обнинск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А.П.Козл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8:00Z</dcterms:created>
  <dc:creator>00444</dc:creator>
  <dc:description/>
  <dc:language>en-US</dc:language>
  <cp:lastModifiedBy>User</cp:lastModifiedBy>
  <cp:lastPrinted>2023-10-23T17:00:00Z</cp:lastPrinted>
  <dcterms:modified xsi:type="dcterms:W3CDTF">2023-10-25T07:28:00Z</dcterms:modified>
  <cp:revision>2</cp:revision>
  <dc:subject/>
  <dc:title/>
</cp:coreProperties>
</file>