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33, расположенном по адресу ориентира: Калужская область, г. Обнинск, ул. Железнодорожная, 9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8.2023                                                                                                            г. Обнинск</w:t>
        <w:tab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33, расположенном по адресу ориентира: Калужская область, г. Обнинск, ул. Железнодорожная, 9а» (далее – Проект) проводились в соответствии с постановлением Главы городского самоуправления от 24.07.2023 № 01-07/44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, а также в подсистеме общественного голосования в рамках функционирования Единого окна платформы обратной связи (ПОС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6.08.2023, на основании которого подготовленозаключение о результатах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я и замечания по Проекту не поступал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33, расположенном по адресу ориентира: Калужская область, г. Обнинск, ул. Железнодорожная, 9а, в части отступа от границы земельного участка в целях определения мест допустимого размещения объектов капитального строительства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7:00Z</dcterms:created>
  <dc:creator>00444</dc:creator>
  <dc:description/>
  <dc:language>en-US</dc:language>
  <cp:lastModifiedBy>User</cp:lastModifiedBy>
  <cp:lastPrinted>2020-10-12T09:01:00Z</cp:lastPrinted>
  <dcterms:modified xsi:type="dcterms:W3CDTF">2023-08-17T08:17:00Z</dcterms:modified>
  <cp:revision>3</cp:revision>
  <dc:subject/>
  <dc:title/>
</cp:coreProperties>
</file>