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по проекту постановления Администрации города «О 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 с кадастровым номером 40:27:020201:143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6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.05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«О 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 с кадастровым номером 40:27:020201:1433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 соответствии   с   постановлением   Главы  городского   самоуправления от 25.04.2024 № 01-07/32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20.05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 с кадастровым номером 40:27:020201:1433 в части отступа от границы земельного участка в целях определения мест допустимого размещения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00444</dc:creator>
  <dc:description/>
  <dc:language>en-US</dc:language>
  <cp:lastModifiedBy>User</cp:lastModifiedBy>
  <cp:lastPrinted>2024-05-22T09:44:00Z</cp:lastPrinted>
  <dcterms:modified xsi:type="dcterms:W3CDTF">2024-05-22T09:33:00Z</dcterms:modified>
  <cp:revision>2</cp:revision>
  <dc:subject/>
  <dc:title/>
</cp:coreProperties>
</file>