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гор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14.08.201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129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 по предоставлению муниципальной услуги «Предоставление земельных участков под объектами недвижимости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Администрации города Обнинска по предоставлению муниципальной услуги "Предоставление земельных участков под объектами недвижимости" (далее - Административный регламент) определяет сроки и последовательность административных процедур (действий) и порядок взаимодействия с заявителями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AppData/Local/AppData/Local/Microsoft/Users/%D0%9B%D0%B0%D1%82%D1%8B%D0%BF%D0%BE%D0%B2%D0%B0/AppData/Local/Microsoft/Windows/Temporary%20Internet%20Files/Content.Outlook/QPHR5XQQ/Zem.uchastok.doc" \l "P5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, а также порядок взаимодействия с другими органами исполнительной власти при предоставлении данной муниципальной услуги.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юридическим лицам, гражданам, имеющим в собственности, безвозмездном пользовании, хозяйственном ведении или оперативном управлении здания, сооружения и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естонахождение Управления имущественных и земельных отношений Администрации города Обнинска (далее - УИЗО): 249030, г. Обнинск, пл. Преображения,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- четверг - с 8.00 до 17.15, пятница - с 8.00 до 16.00, перерыв -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(484) 395-82-89, факс: (484) 395-86-41; (484) 396-49-79; e-mail: all_kumi@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ация о местонахождении, графике работы и справочных телефонах УИЗО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м информационном портале Администрации города Обнинска: www.admobninsk.ru (далее - официальный сай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м портале государственных услуг РФ: www.gosuslugi.ru (далее - Порт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Указанная информация может быть получена в порядке консультирования. Для получения информации используются следующие формы консульт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консультирование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консуль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Индивидуальное консультирование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заинтересованного лица при индивидуальном устном консультировании не может превышать 15 (пятнадцать)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консультирование каждого заинтересованного лица муниципальным служащим УИЗО не может превышать 10 (десять)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ля подготовки ответа требуется продолжительное время, муниципальный служащий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Индивидуальное консультирование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заинтересованного лица направляется на электронный адрес заинтересованного лица в двухнедельный срок. Ответ на поставленный вопрос должен содержать должность, фамилию и инициалы исполнителя, номер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олучения обращения является дата регистрации входящ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Индивидуальное консультирование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- при наличии) и должности муниципального служащего, осуществляющего индивидуальное консультирование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разговора не должно превышать 10 (десять)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случае, если муниципальный служащий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подразделениях, которые располагают необходимыми све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Публичное консуль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консультирование осуществляется путем размещения информационных материалов на стендах в местах предоставления муниципальной услуги, на официальном сайте,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Муниципальный служащий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исполн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- Предоставление земельных участков под объектами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, непосредственно предоставляющий муниципальную услугу: Управление имущественных и земельных отношений Администрации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предоставлении муниципальной услуги осуществляется взаимодействие с Росреестром, Межрайонной ИФНС России N 6 по Калужской области, ФГБУ "Федеральная кадастровая палата Росреестра" по Калужской области.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исполнения административных процедур приема и регистрации документов, формирование и направление межведомственного запроса, а также предоставление в установленном порядке информации заявителю и обеспечение доступа заявителя к сведениям о муниципальной услуге, в предоставлении муниципальной услуги могут участвовать многофункциональный центр (МФЦ «Мои докумен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ом исполнения муниципальной услуги является заключение договора купли-продажи земельного участка или договора аренды земельного участка, договора о передаче в безвозмездное пользование, постановление о предоставлении в безвозмездное (бессрочное) пользование, постановление о предоставлении в собственность бесплатно,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униципальная услуга предоставляется в срок не позднее 30 (тридцати) дней со дня регистрации заявления в Администрации города о предоставлении прав на земельные участки, в отношении которых осуществлен государственный кадастровы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92"/>
      <w:bookmarkEnd w:id="1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 («Российская газета», 1993, № 23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мельным кодексом Российской Федерации («Собрание законодательства Российской Федерации» 29.10.2001 № 44 ст. 4147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13 июля 2015 года № 218-ФЗ «О государственной регистрации недвижимости» («Собрание законодательства Российской Федерации» 20.07.2015 № 29 (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ст. 43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 № 168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  <w:u w:val="none"/>
          </w:rPr>
          <w:t>Федеральным законом от 6 апреля 2011 года № 63-ФЗ «Об электронной подписи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«Парламентская газета» № 17 08-14.04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18.07.2011 № 29 ст. 44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 03.09.2012 № 36 ст. 49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www.pravo.gov.ru 28 февраля 2015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Для получения муниципальной услуги необходимы следующие документы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zh-CN"/>
        </w:rPr>
        <w:t>2.7.1. Для предоставление земельного участка</w:t>
      </w:r>
      <w:r>
        <w:rPr>
          <w:sz w:val="26"/>
          <w:szCs w:val="26"/>
        </w:rPr>
        <w:t xml:space="preserve"> под зданиями, сооружениями</w:t>
      </w:r>
      <w:r>
        <w:rPr>
          <w:sz w:val="26"/>
          <w:szCs w:val="26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явление о предоставлении земельного участка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оформленное по образцу согласно приложению 1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С</w:t>
      </w:r>
      <w:r>
        <w:rPr>
          <w:rFonts w:cs="Times New Roman" w:ascii="Times New Roman" w:hAnsi="Times New Roman"/>
          <w:sz w:val="26"/>
          <w:szCs w:val="26"/>
        </w:rPr>
        <w:t>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писка из ЕГРН об объекте недвижимости (об испрашиваемом земельном участ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ыписка из ЕГРН об объекте недвижимости (о здании и (или) сооружении, расположенном (ых) на испрашиваем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писка из ЕГРЮЛ о юридическом лице, являющемся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Local/Microsoft/Windows/Temporary%20Internet%20Files/Content.Outlook/QPHR5XQQ/Zem.uchastok.doc" \l "P9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х 8-11 подпункта 2.7, н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 могут быть затребованы у заявителя. Однако данные документы могут быть представлены заявителем самостоятельно. Остальные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Local/Microsoft/Windows/Temporary%20Internet%20Files/Content.Outlook/QPHR5XQQ/Zem.uchastok.doc" \l "P9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.п. 2.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прилагаются к заявл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val="ru-RU" w:eastAsia="zh-CN"/>
        </w:rPr>
        <w:t>2.7.2. Для предоставление земельного участка</w:t>
      </w:r>
      <w:r>
        <w:rPr>
          <w:sz w:val="26"/>
          <w:szCs w:val="26"/>
        </w:rPr>
        <w:t xml:space="preserve"> под</w:t>
      </w:r>
      <w:r>
        <w:rPr>
          <w:sz w:val="26"/>
          <w:szCs w:val="26"/>
          <w:lang w:val="ru-RU" w:eastAsia="zh-CN"/>
        </w:rPr>
        <w:t xml:space="preserve"> объектами незавершенного строительства</w:t>
      </w:r>
      <w:r>
        <w:rPr>
          <w:sz w:val="26"/>
          <w:szCs w:val="26"/>
          <w:lang w:val="ru-RU"/>
        </w:rPr>
        <w:t>:</w:t>
      </w:r>
      <w:r>
        <w:rPr>
          <w:color w:val="000000"/>
          <w:sz w:val="26"/>
          <w:szCs w:val="26"/>
          <w:lang w:val="ru-RU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явление о предоставлении земельного участка в аренду без проведения торгов для завершения строительства объектов незавершен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оформленное по образцу согласно приложению 1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Документ, удостоверяющий (устанавливающий) права заявителя на объект незавершенного строительства, если право на такое здание, сооружение либо помещение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писка из ЕГРН об объекте недвижимости (об испрашиваемом земельном участ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ыписка из ЕГРН об объекте недвижимости (об объекте незавершенного строительства), расположенном(ых) на испрашиваем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ыписка из ЕГРЮЛ о юридическом лице, являющемся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ыписка из Единого государственного реестра индивидуальных предпринимателей (ЕГРИП) об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м предпринимателе, являющемс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Local/Microsoft/Windows/Temporary%20Internet%20Files/Content.Outlook/QPHR5XQQ/Zem.uchastok.doc" \l "P9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х 8-11 подпункта 2.7.2, н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 могут быть затребованы у заявителя. Однако данные документы могут быть представлены заявителем самостоятельно. Остальные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Local/Microsoft/Windows/Temporary%20Internet%20Files/Content.Outlook/QPHR5XQQ/Zem.uchastok.doc" \l "P9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.п. 2.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.2, прилагаются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right="-27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счерпывающий перечень оснований для возврата заявлени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1.1. Заявление о предоставлении земельного участка возвращается заявителю, если в нем не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кадастровый номер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основание предоставления земельного участка без проведения торгов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 статьи 39.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9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 статьи 39.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Кодекса ос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1.2. Заявление подано в иной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11.3. К заявлению не приложены документы, предоставляемые в соответствии с перечнем, установленным настоящим административным регламентом (п. 2.7 Административного регламента).</w:t>
      </w:r>
    </w:p>
    <w:p>
      <w:pPr>
        <w:pStyle w:val="Normal"/>
        <w:spacing w:before="0" w:after="0"/>
        <w:ind w:right="-279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2</w:t>
      </w:r>
      <w:r>
        <w:rPr>
          <w:rFonts w:cs="Times New Roman" w:ascii="Times New Roman" w:hAnsi="Times New Roman"/>
          <w:sz w:val="26"/>
          <w:szCs w:val="26"/>
        </w:rPr>
        <w:t>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относится к федеральной собственности или собственности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 не уполномочен обращаться с заявлением о приобретении прав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апрета на приватизацию земельного участ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изъят из оборо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земельном участке отсутствуют здания, сооружения, объекты незавершенного строительства находящиеся в собственности, безвозмездном пользовании, хозяйственном ведении или оперативном управл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хотя бы одного из оснований для отказа, предусмотренных статьей 39.16., п. 5 ст. 39.17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еречень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Муниципальная услуга предоставляется без взимания государственной пошлины или и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Время ожидания для подачи документов в УИЗО и получения результата предоставления муниципальной услуги не может превышать 15 (пятнадцать)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Обращение заявителя, поступившее в УИЗО, подлежит обязательной регистрации в тот же день с момента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Требования к оборудованию помещений для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 обозначаются соответствующими табличками с указанием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и должно быть место для заполнения заявлений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визуальной, текстовой информации о порядке предоставления муниципальной услуги на информационном стенде должно соответствовать оптимальному зрительн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оказателем доступности и качества муниципальной услуги является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информацию о результат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я заявителя с должностными лицами Администрации города Обнинска при получении данной государственной услуги –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Муниципальная услуга может предоставляться с использованием информационно-телекоммуникационных технологий, в том числе с использованием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многофункциональных цен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В рамках соглашения о взаимодействии ГБУ Калужской области "Многофункциональный центр Калужской области" переданы полномочия по приему и выдаче гражданам документов, необходимых для оказания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1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1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40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1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1.4. Прием, проверка документов заявителя, необходимых для предоставления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наружении отсутствия документов, необходимых для принятия решения о предоставлении муниципальной услуги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AppData/Local/AppData/Local/Microsoft/Users/%D0%9B%D0%B0%D1%82%D1%8B%D0%BF%D0%BE%D0%B2%D0%B0/AppData/AppData/Local/Users/%D0%9B%D0%B0%D1%82%D1%8B%D0%BF%D0%BE%D0%B2%D0%B0/AppData/Local/Microsoft/Windows/Temporary%20Internet%20Files/Content.Outlook/QPHR5XQQ/%D0%9F%D0%A0%D0%95%D0%94%D0%9E%D0%A1%D0%A2%D0%90%D0%92%D0%9B%D0%95%D0%9D%D0%98%D0%95%20%D0%97%D0%95%D0%9C%D0%95%D0%9B%D0%AC%D0%9D%D0%AB%D0%A5%20%D0%A3%D0%A7%D0%90%D0%A1%D0%A2%D0%9A%D0%9E%D0%92%20%D0%9F%D0%9E%D0%94%20%D0%9E%D0%91%D0%AA%D0%95%D0%9A%D0%A2%D0%90%D0%9C%D0%98%20%D0%9D%D0%95%D0%94%D0%92%D0%98%D0%96%D0%98%D0%9C%D0%9E%D0%A1%D0%A2%D0%98.docx" \l "P9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7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ственный сотрудник МФЦ направляет заявление с документами в УИЗО Администрации города Обни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ИЗО Администрации города Обн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 поступлении заявления из МФЦ в УИЗО Администрации города Обнинска выполняется административная процедура, предусмотренная пунктом 3.2.1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п. 4.6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заявления на предоставление муниципальной услуги, регистрация заявления в журнале входящей корреспо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оснований для возврата заявления без рассмот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межведомственных запросов для получения необходимой информаци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едставленных документов для решения вопроса в предоставлении муниципальной услуги или принятия решения об отказе в предоставлении д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оектов договора купли-продажи, договора аренды, договора безвозмездного пользования земельным участком, постановления Администрации города о предоставлении земельного участка в собственность бесплатно, постановления о предоставлении земельного участка в постоянное (бессрочное) пользование и решение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AppData/Local/AppData/Local/Microsoft/Users/%D0%9B%D0%B0%D1%82%D1%8B%D0%BF%D0%BE%D0%B2%D0%B0/AppData/Local/Microsoft/Windows/Temporary%20Internet%20Files/Content.Outlook/QPHR5XQQ/Zem.uchastok.doc" \l "P3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Блок-схем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</w:t>
      </w:r>
      <w:r>
        <w:rPr>
          <w:rFonts w:cs="Times New Roman" w:ascii="Times New Roman" w:hAnsi="Times New Roman"/>
          <w:sz w:val="26"/>
          <w:szCs w:val="26"/>
        </w:rPr>
        <w:t>тавления муниципальной услуги представлена в приложении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3.2. Административная процедура – «Прием и регистрация заявления о предоставлении муниципальной услуги»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оступление заявления о приобретении права на земельный участок, на котором расположены здания, сооружения и объекты незавершенного строительства (далее - заявление о предоставлении земельного участка), является основанием для начала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ответственный за регистрацию входящих документ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 предмет обращ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авливает личность заявителя (законного представ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ряет полномочия представителя действовать от имени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2. Результатом выполнения административной процедуры является внесение муниципальным служащим, ответственным за предоставление муниципальной услуги в журнал записи о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Максимальный срок выполнения действий в рамках данной административной процедуры - не более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гистрации заявления заявител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при письменном обращении в МФЦ составляет 2 (два)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тивная процедура «Проверка оснований для возврата заявления без рассмотр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ступление зарегистрированного заявления и соответствующего пакета документов в УИЗ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Муниципальный служащий, ответственный за предоставление муниципальной услуги, осуществляющий рассмотрение заявления и документов, в течение десяти дней со дня поступления заявления о предоставлении муниципальной услуги возвращает это заявление заявителю, если оно не соответствуют пункта 1 ст. 39.17 Земельного Кодекса РФ, подано в иной уполномоченный орган или к заявлению не приложены документы, установленные в соответствие с п. 2.7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3.3. Результатом административной процедуры является подготовка, согласование и направление в адрес заявителя уведомления о возврате заявления на предоставление муниципальной услуги с указанием причины возврата и с информированием о возможности повтор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ь заявление с приложением необходимого комплек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Административная процедура «Направление межведомственных запросов для получения необходимой информации для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Основанием для начала данной административной процедуры, является непредставление по инициативе заявителя документов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>. административного регламента, необходимых в соответствии с нормативными правовым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  <w:tab/>
        <w:tab/>
        <w:tab/>
        <w:tab/>
        <w:t xml:space="preserve">3.4.2. Ответственный исполнитель осуществляет подготовку и направление запроса в органы, в распоряжении которых находятся документы, указанные в </w:t>
      </w: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>. административного регламента, необходимые для предоставления муниципальной услуги.</w:t>
        <w:tab/>
        <w:tab/>
        <w:tab/>
        <w:tab/>
        <w:tab/>
        <w:tab/>
        <w:tab/>
        <w:t>Направление запроса осуществляется по каналам единой системы межведомственного 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запроса составляет 5 (пять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Результатом административной процедуры является получение от указанных органов запрашиваемых документов либо отказа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Административная процедура «Рассмотрение заявления и представленных документов для решения вопроса в предоставлении муниципальной услуги или принятия решения об отказе в предоставлении данной услу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поступление зарегистрированного заявления и соответствующего пакета документов к муниципальному служащему, ответственному за предоставление муниципальной услуги.</w:t>
        <w:tab/>
        <w:tab/>
        <w:tab/>
        <w:tab/>
        <w:tab/>
        <w:tab/>
        <w:tab/>
        <w:tab/>
        <w:tab/>
        <w:tab/>
        <w:t>При наличии оснований для отказа в предоставлении муниципальной услуги, указанных в пункте 2.11. настоящего Административного регламента, муниципальный служащий, ответственный за предоставление муниципальной услуги готовит мотивированный отказ в предоставлении муниципальной услуги.</w:t>
        <w:tab/>
        <w:t>При отсутствии оснований для отказа в предоставлении муниципальной услуги, указанных в пункте 2.1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данной административной процедуры является, в случае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не требуется образование испрашиваемого земельного участка или уточнение его границ</w:t>
      </w:r>
      <w:r>
        <w:rPr>
          <w:rFonts w:cs="Times New Roman" w:ascii="Times New Roman" w:hAnsi="Times New Roman"/>
          <w:sz w:val="26"/>
          <w:szCs w:val="26"/>
        </w:rPr>
        <w:t>, является подготовка следующи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договора купли-продаж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ект договора о передаче в безвозмездное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Администрации города о предоставлении земельного участк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 постановления о предоставлении земельного участка в постоянное (бессрочное)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е проекты документов ответственный муниципальный служащий передает на подпись главе Администрации города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2. Максимальный срок выполнения действий в рамках данной административной процедуры - 11 (одиннадцать)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Административная процедура «Выдача заявителю результата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подписанный со стороны Администрации договор купли-продажи, договор аренды земельного участ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договор безвозмездного пользования земельным участком</w:t>
      </w:r>
      <w:r>
        <w:rPr>
          <w:rFonts w:cs="Times New Roman" w:ascii="Times New Roman" w:hAnsi="Times New Roman"/>
          <w:sz w:val="26"/>
          <w:szCs w:val="26"/>
        </w:rPr>
        <w:t xml:space="preserve">, акт приема-передачи земельного участка, Постановление о предоставлении земельного участка в собственность бесплатно, Постановление о предоставлении земельного участка в постоянное (бессрочное) польз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документы выдаются заявителю лично под роспись или направляются заявителю по почте заказным письмом с уведомлением о вруч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получении документов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указанных документов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Результат выполнения административной процедуры - выдача заявителю документов.</w:t>
        <w:tab/>
        <w:tab/>
        <w:tab/>
        <w:tab/>
        <w:tab/>
        <w:tab/>
        <w:tab/>
        <w:tab/>
        <w:tab/>
        <w:tab/>
        <w:t>3.6.3. Срок исполнения процедуры составляет 1 (один) ден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6.4.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заявления через МФЦ муниципальный служащий после выполнения административных процедур, предусмотренных пунктом 3.5., в течение 1 (одного) рабочего дня направляет документы в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МФЦ, ответственный за выдачу документов заявителю, в течение 1 (одного)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, выдает заявителю указанные докумен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формы контроля за исполнением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ь за исполнением муниципальной услуги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его контроля за соблюдением последовательности действий по исполнению муниципальной услуги, определенных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я за полнотой и качество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екущий контроль осуществляется путем проведения начальником УИЗО проверок соблюдения и исполнения муниципальными служащими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текущего контроля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ис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текущего контроля даются указания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иодичность проведения проверок за полнотой и качеством муниципальной услуги носит плановый характер (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лановых и внеплановых проверок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ответственными лицами требований настоящего Регламента, нормативных правовых актов, устанавливающих требования к предоставлению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ветственность за решения и действия (бездействие), принимаемые в ходе исполнения муниципальной услуги, несет муниципальный служащий, ответственный за предоставле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Контроль за исполн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пециалисты Управления имущественных и земельных отношений и специалисты МФЦ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х регламентом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имеет право на обжалование действий и (или) бездействия должностных лиц УИЗО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представленных им, и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братиться с жалобой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ям и в поряд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ей 1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"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УИЗО, предоставляющий муниципальную услугу. Жалобы на действия (бездействие) руководителя УИЗО подаются заместителю главы Администрации города по экономическому развитию города или главе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УИЗО, подлежит рассмотрению начальником управления в течение пятнадцати рабочих дней со дня ее регистрации, а в случае обжалования отказа УИ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08"/>
      <w:bookmarkEnd w:id="2"/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УИЗО, предоставляющее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постановления, исправления допущенных УИЗ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Local%20Settings/Temporary%20Internet%20Files/AppData/AppData/Local/AppData/Local/Microsoft/Users/%D0%9B%D0%B0%D1%82%D1%8B%D0%BF%D0%BE%D0%B2%D0%B0/AppData/Local/Microsoft/Windows/Temporary%20Internet%20Files/Content.Outlook/QPHR5XQQ/Zem.uchastok.doc" \l "P20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. 5.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Административного регламента, заявителю в письменной форме и по желанию</w:t>
      </w:r>
      <w:r>
        <w:rPr>
          <w:rFonts w:cs="Times New Roman" w:ascii="Times New Roman" w:hAnsi="Times New Roman"/>
          <w:sz w:val="26"/>
          <w:szCs w:val="26"/>
        </w:rPr>
        <w:t xml:space="preserve">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города незамедлительно направляет имеющиеся материалы в органы прокуратуры.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 объектами недвижимости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225"/>
      <w:bookmarkEnd w:id="3"/>
      <w:r>
        <w:rPr>
          <w:rFonts w:cs="Times New Roman" w:ascii="Times New Roman" w:hAnsi="Times New Roman"/>
          <w:sz w:val="26"/>
          <w:szCs w:val="26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бретении права собственности (аренды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безвозмездное пользование на земельный участок, на котором расположены находящиеся в собственности заявителя здания, сооружения и объекты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64770</wp:posOffset>
                </wp:positionV>
                <wp:extent cx="4687570" cy="237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2"/>
                            </w:tblGrid>
                            <w:tr>
                              <w:trPr>
                                <w:trHeight w:val="2877" w:hRule="atLeast"/>
                              </w:trPr>
                              <w:tc>
                                <w:tcPr>
                                  <w:tcW w:w="7382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left="-1242" w:right="425" w:firstLine="124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Администрацию города Обнинска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для юридических лиц - полное наименование,  государственный регистрационный номер записи о государственной регистрации юридического лица в ЕГРЮЛ, ИНН; для  физических лиц - фамилия, имя, отчество и реквизиты документа, удостоверяющего личность заявител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 заявителя:     _______________________________________________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(местонахождение заявителя для юридического лица; место жительства заявителя для физического лица) 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4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чтовый адрес и (или) адрес электронной почты _____________________  ________________________________________________________________ТелТелефон (факс) заяв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86.8pt;mso-wrap-distance-left:9pt;mso-wrap-distance-right:9pt;mso-wrap-distance-top:0pt;mso-wrap-distance-bottom:0pt;margin-top:5.1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2"/>
                      </w:tblGrid>
                      <w:tr>
                        <w:trPr>
                          <w:trHeight w:val="2877" w:hRule="atLeast"/>
                        </w:trPr>
                        <w:tc>
                          <w:tcPr>
                            <w:tcW w:w="7382" w:type="dxa"/>
                            <w:tcBorders/>
                          </w:tcPr>
                          <w:p>
                            <w:pPr>
                              <w:pStyle w:val="Style21"/>
                              <w:ind w:left="-1242" w:right="425" w:firstLine="124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Администрацию города Обнинска</w:t>
                            </w:r>
                          </w:p>
                          <w:p>
                            <w:pPr>
                              <w:pStyle w:val="Style21"/>
                              <w:ind w:right="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ind w:righ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ind w:right="42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для юридических лиц - полное наименование,  государственный регистрационный номер записи о государственной регистрации юридического лица в ЕГРЮЛ, ИНН; для  физических лиц - фамилия, имя, отчество и реквизиты документа, удостоверяющего личность заявителя)</w:t>
                            </w:r>
                          </w:p>
                          <w:p>
                            <w:pPr>
                              <w:pStyle w:val="ConsPlusNonformat"/>
                              <w:ind w:right="4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 заявителя:     _______________________________________________                                                         </w:t>
                            </w:r>
                          </w:p>
                          <w:p>
                            <w:pPr>
                              <w:pStyle w:val="ConsPlusNonformat"/>
                              <w:ind w:right="42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ind w:right="425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(местонахождение заявителя для юридического лица; место жительства заявителя для физического лица) </w:t>
                            </w:r>
                          </w:p>
                          <w:p>
                            <w:pPr>
                              <w:pStyle w:val="Style21"/>
                              <w:ind w:right="4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чтовый адрес и (или) адрес электронной почты _____________________  ________________________________________________________________ТелТелефон (факс) заяв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1"/>
        <w:ind w:left="3960" w:right="425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left="396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ind w:right="-8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 без проведения торгов земельный участок с кадастровым номером __________________ на основании подпункта ____ пункта ____ статьи _______ Земельного кодекса Российской Федерации в ______________________________________________________________________</w:t>
      </w:r>
    </w:p>
    <w:p>
      <w:pPr>
        <w:pStyle w:val="ConsPlusNonformat"/>
        <w:ind w:right="-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бственность бесплатно, в собственность за плату, аренду, безвозмездное пользование)</w:t>
      </w:r>
    </w:p>
    <w:p>
      <w:pPr>
        <w:pStyle w:val="ConsPlusNonformat"/>
        <w:ind w:right="-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__________________________________________________________________.</w:t>
      </w:r>
    </w:p>
    <w:p>
      <w:pPr>
        <w:pStyle w:val="ConsPlusNonformat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использования земельного участка)</w:t>
      </w:r>
    </w:p>
    <w:p>
      <w:pPr>
        <w:pStyle w:val="ConsPlusNonformat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 _________________________________________________.</w:t>
      </w:r>
    </w:p>
    <w:p>
      <w:pPr>
        <w:pStyle w:val="ConsPlusNonformat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б утверждении документов территориального планирования и (или) проекта планировки, если земельный участок предоставляется для размещения объектов, предусмотренных этим документом и (или) этим проектом __________________________________________________.</w:t>
      </w:r>
    </w:p>
    <w:p>
      <w:pPr>
        <w:pStyle w:val="ConsPlusNonformat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325"/>
        <w:gridCol w:w="227"/>
        <w:gridCol w:w="28"/>
        <w:gridCol w:w="170"/>
        <w:gridCol w:w="256"/>
        <w:gridCol w:w="255"/>
        <w:gridCol w:w="1701"/>
        <w:gridCol w:w="482"/>
        <w:gridCol w:w="284"/>
        <w:gridCol w:w="141"/>
        <w:gridCol w:w="143"/>
        <w:gridCol w:w="84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бо его полномочного представителя)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7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</w:t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)</w:t>
            </w:r>
          </w:p>
        </w:tc>
      </w:tr>
      <w:tr>
        <w:trPr/>
        <w:tc>
          <w:tcPr>
            <w:tcW w:w="60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ConsPlusNormal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53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right="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right="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ConsPlusNormal"/>
        <w:ind w:right="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ind w:right="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земельных участков</w:t>
      </w:r>
    </w:p>
    <w:p>
      <w:pPr>
        <w:pStyle w:val="ConsPlusNormal"/>
        <w:ind w:right="5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ъектами недвижимо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ПРЕДОСТА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511175</wp:posOffset>
                </wp:positionV>
                <wp:extent cx="635" cy="231140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61.05pt;margin-top:4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106045</wp:posOffset>
                </wp:positionV>
                <wp:extent cx="5628005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на приобретение земельного участка с комплектом документов в соответствии с требованиями Зем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32.45pt;mso-wrap-distance-left:9.05pt;mso-wrap-distance-right:9.05pt;mso-wrap-distance-top:0pt;mso-wrap-distance-bottom:0pt;margin-top:8.3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на приобретение земельного участка с комплектом документов в соответствии с требованиями Зем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191" w:leader="none"/>
        </w:tabs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7765</wp:posOffset>
                </wp:positionH>
                <wp:positionV relativeFrom="paragraph">
                  <wp:posOffset>268605</wp:posOffset>
                </wp:positionV>
                <wp:extent cx="468566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вопроса о возврат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23.2pt;mso-wrap-distance-left:9.05pt;mso-wrap-distance-right:9.05pt;mso-wrap-distance-top:0pt;mso-wrap-distance-bottom:0pt;margin-top:21.1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вопроса о возврат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235585</wp:posOffset>
                </wp:positionV>
                <wp:extent cx="1905" cy="254635"/>
                <wp:effectExtent l="0" t="0" r="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61.2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040</wp:posOffset>
                </wp:positionH>
                <wp:positionV relativeFrom="paragraph">
                  <wp:posOffset>118745</wp:posOffset>
                </wp:positionV>
                <wp:extent cx="5628005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 от заявителя и 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39.7pt;mso-wrap-distance-left:9.05pt;mso-wrap-distance-right:9.05pt;mso-wrap-distance-top:0pt;mso-wrap-distance-bottom:0pt;margin-top:9.3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 от заявителя и 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4585335</wp:posOffset>
                </wp:positionH>
                <wp:positionV relativeFrom="paragraph">
                  <wp:posOffset>295275</wp:posOffset>
                </wp:positionV>
                <wp:extent cx="3810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spacing w:before="0" w:after="20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1914525</wp:posOffset>
                </wp:positionV>
                <wp:extent cx="635" cy="213360"/>
                <wp:effectExtent l="0" t="0" r="0" b="0"/>
                <wp:wrapNone/>
                <wp:docPr id="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26.55pt;margin-top:1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5">
                <wp:simplePos x="0" y="0"/>
                <wp:positionH relativeFrom="column">
                  <wp:posOffset>6138545</wp:posOffset>
                </wp:positionH>
                <wp:positionV relativeFrom="paragraph">
                  <wp:posOffset>1914525</wp:posOffset>
                </wp:positionV>
                <wp:extent cx="213360" cy="63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3.35pt;margin-top:1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7060</wp:posOffset>
                </wp:positionH>
                <wp:positionV relativeFrom="paragraph">
                  <wp:posOffset>554990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680085</wp:posOffset>
                </wp:positionV>
                <wp:extent cx="2800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680085</wp:posOffset>
                </wp:positionV>
                <wp:extent cx="635" cy="454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635</wp:posOffset>
                </wp:positionH>
                <wp:positionV relativeFrom="paragraph">
                  <wp:posOffset>1835785</wp:posOffset>
                </wp:positionV>
                <wp:extent cx="635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14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115</wp:posOffset>
                </wp:positionH>
                <wp:positionV relativeFrom="paragraph">
                  <wp:posOffset>535305</wp:posOffset>
                </wp:positionV>
                <wp:extent cx="635" cy="231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52435</wp:posOffset>
                </wp:positionH>
                <wp:positionV relativeFrom="paragraph">
                  <wp:posOffset>1089025</wp:posOffset>
                </wp:positionV>
                <wp:extent cx="539115" cy="275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05pt;margin-top:8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7185</wp:posOffset>
                </wp:positionH>
                <wp:positionV relativeFrom="paragraph">
                  <wp:posOffset>1089025</wp:posOffset>
                </wp:positionV>
                <wp:extent cx="285750" cy="186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8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0730</wp:posOffset>
                </wp:positionH>
                <wp:positionV relativeFrom="paragraph">
                  <wp:posOffset>1029970</wp:posOffset>
                </wp:positionV>
                <wp:extent cx="1231265" cy="3346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8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8545</wp:posOffset>
                </wp:positionH>
                <wp:positionV relativeFrom="paragraph">
                  <wp:posOffset>1089025</wp:posOffset>
                </wp:positionV>
                <wp:extent cx="635" cy="232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35pt;margin-top:8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145415</wp:posOffset>
                </wp:positionV>
                <wp:extent cx="5628005" cy="414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рос документов, которые находятся в распоряжении государственных органов 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32.6pt;mso-wrap-distance-left:9.05pt;mso-wrap-distance-right:9.05pt;mso-wrap-distance-top:0pt;mso-wrap-distance-bottom:0pt;margin-top:11.4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рос документов, которые находятся в распоряжении государственных органов 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1185</wp:posOffset>
                </wp:positionH>
                <wp:positionV relativeFrom="paragraph">
                  <wp:posOffset>1151890</wp:posOffset>
                </wp:positionV>
                <wp:extent cx="1761490" cy="1073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остановления Администрации города о предоставлении земельного участка в постоянное бес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4.5pt;mso-wrap-distance-left:9.05pt;mso-wrap-distance-right:9.05pt;mso-wrap-distance-top:0pt;mso-wrap-distance-bottom:0pt;margin-top:90.7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остановления Администрации города о предоставлении земельного участка в постоянное бес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762635</wp:posOffset>
                </wp:positionV>
                <wp:extent cx="5114290" cy="330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, прошедши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05pt;mso-wrap-distance-left:9.05pt;mso-wrap-distance-right:9.05pt;mso-wrap-distance-top:0pt;mso-wrap-distance-bottom:0pt;margin-top:60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асток, прошедши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1360170</wp:posOffset>
                </wp:positionV>
                <wp:extent cx="1489710" cy="12871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остановления Администрации города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01.35pt;mso-wrap-distance-left:9.05pt;mso-wrap-distance-right:9.05pt;mso-wrap-distance-top:0pt;mso-wrap-distance-bottom:0pt;margin-top:107.1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остановления Администрации города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301750</wp:posOffset>
                </wp:positionV>
                <wp:extent cx="1547495" cy="617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оговора купли-продажи и акта приема-переда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48.6pt;mso-wrap-distance-left:9.05pt;mso-wrap-distance-right:9.05pt;mso-wrap-distance-top:0pt;mso-wrap-distance-bottom:0pt;margin-top:102.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оговора купли-продажи и акта приема-передач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360170</wp:posOffset>
                </wp:positionV>
                <wp:extent cx="1684655" cy="558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оговора о передаче в 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4pt;mso-wrap-distance-left:9.05pt;mso-wrap-distance-right:9.05pt;mso-wrap-distance-top:0pt;mso-wrap-distance-bottom:0pt;margin-top:107.1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оговора о передаче в безвозмездное пользо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3140</wp:posOffset>
                </wp:positionH>
                <wp:positionV relativeFrom="paragraph">
                  <wp:posOffset>1360170</wp:posOffset>
                </wp:positionV>
                <wp:extent cx="2113915" cy="4603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договора аренды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6.25pt;mso-wrap-distance-left:9.05pt;mso-wrap-distance-right:9.05pt;mso-wrap-distance-top:0pt;mso-wrap-distance-bottom:0pt;margin-top:107.1pt;mso-position-vertical-relative:text;margin-left:5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договора аренды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2123440</wp:posOffset>
                </wp:positionV>
                <wp:extent cx="2047240" cy="7397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на подписание заявителю подписанного со стороны Администрации города договора купли-продаж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58.25pt;mso-wrap-distance-left:9.05pt;mso-wrap-distance-right:9.05pt;mso-wrap-distance-top:0pt;mso-wrap-distance-bottom:0pt;margin-top:167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на подписание заявителю подписанного со стороны Администрации города договора купли-продаж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2123440</wp:posOffset>
                </wp:positionV>
                <wp:extent cx="2398395" cy="7397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на подписание заявителю подписанного со стороны Администрации города договора о передаче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58.25pt;mso-wrap-distance-left:9.05pt;mso-wrap-distance-right:9.05pt;mso-wrap-distance-top:0pt;mso-wrap-distance-bottom:0pt;margin-top:167.2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на подписание заявителю подписанного со стороны Администрации города договора о передаче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46670</wp:posOffset>
                </wp:positionH>
                <wp:positionV relativeFrom="paragraph">
                  <wp:posOffset>2123440</wp:posOffset>
                </wp:positionV>
                <wp:extent cx="1999615" cy="7677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на подписание заявителю подписанного со стороны Администрации города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0.45pt;mso-wrap-distance-left:9.05pt;mso-wrap-distance-right:9.05pt;mso-wrap-distance-top:0pt;mso-wrap-distance-bottom:0pt;margin-top:167.2pt;mso-position-vertical-relative:text;margin-left:60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на подписание заявителю подписанного со стороны Администрации города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1134" w:right="820" w:gutter="0" w:header="1" w:top="14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C6F52661692B195FAFC5DA06350F8F28978CA75719068E36AC91EBBDE3B22471B5DDD8BBD437CBrEtEJ" TargetMode="External"/><Relationship Id="rId3" Type="http://schemas.openxmlformats.org/officeDocument/2006/relationships/hyperlink" Target="consultantplus://offline/ref=38A1CA49C0A42474ACE5A8B449042E5B92C00C2B88768B2CEC462A7A568091A2131D5F701Cf8D0M" TargetMode="External"/><Relationship Id="rId4" Type="http://schemas.openxmlformats.org/officeDocument/2006/relationships/hyperlink" Target="consultantplus://offline/ref=38A1CA49C0A42474ACE5A8B449042E5B92C00C2B88768B2CEC462A7A568091A2131D5F701Af8D0M" TargetMode="External"/><Relationship Id="rId5" Type="http://schemas.openxmlformats.org/officeDocument/2006/relationships/hyperlink" Target="consultantplus://offline/ref=38A1CA49C0A42474ACE5A8B449042E5B92C00C2B88768B2CEC462A7A568091A2131D5F7019f8D2M" TargetMode="External"/><Relationship Id="rId6" Type="http://schemas.openxmlformats.org/officeDocument/2006/relationships/hyperlink" Target="consultantplus://offline/ref=38A1CA49C0A42474ACE5A8B449042E5B92C00C2B88768B2CEC462A7A568091A2131D5F7118f8D0M" TargetMode="External"/><Relationship Id="rId7" Type="http://schemas.openxmlformats.org/officeDocument/2006/relationships/hyperlink" Target="consultantplus://offline/ref=3FDA72EF5E0E12564E2E81C6E2A47E9F8BEC4853BED703B66AFB48CF65EB876EE21BFE42cDfEI" TargetMode="External"/><Relationship Id="rId8" Type="http://schemas.openxmlformats.org/officeDocument/2006/relationships/hyperlink" Target="consultantplus://offline/ref=3FDA72EF5E0E12564E2E81C6E2A47E9F8BEC4853BED703B66AFB48CF65EB876EE21BFE4AD6c4f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6:00Z</dcterms:created>
  <dc:creator>Латыпова</dc:creator>
  <dc:description/>
  <cp:keywords/>
  <dc:language>en-US</dc:language>
  <cp:lastModifiedBy>Soboleva</cp:lastModifiedBy>
  <cp:lastPrinted>2017-08-15T12:51:00Z</cp:lastPrinted>
  <dcterms:modified xsi:type="dcterms:W3CDTF">2017-08-15T09:54:00Z</dcterms:modified>
  <cp:revision>5</cp:revision>
  <dc:subject/>
  <dc:title/>
</cp:coreProperties>
</file>