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нинс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Т.Н.Леоно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___________2021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«Управление культуры и молодежной политики Администрации города Обнинска ______________И.Н.Фалеева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2021 г.</w:t>
            </w:r>
          </w:p>
        </w:tc>
      </w:tr>
    </w:tbl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КУЛЬТУРЫ И МОЛОДЕЖНОЙ ПОЛИТИКИ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оссийская федерация, Калужская область, г.Обнинск, пр-т Ленина, д.129,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ел./факс (484)39-4-97-55,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: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kultura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admobninsk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_07.04.2021 № А-01-202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АКТ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зультатах проверки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униципального образования «Город Обнинск» в отношении муниципального бюджетного учреждения «Городской Дворец Культуры» в 2020 году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/>
          <w:bCs/>
          <w:sz w:val="26"/>
          <w:szCs w:val="26"/>
        </w:rPr>
        <w:t>1. Основания для проведения проверки:</w:t>
      </w:r>
      <w:r>
        <w:rPr>
          <w:bCs/>
          <w:sz w:val="26"/>
          <w:szCs w:val="26"/>
        </w:rPr>
        <w:t xml:space="preserve"> Статья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), статья 7, 34  Устава муниципального образования «Город Обнинск», пункта 2.2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униципального образования «Город Обнинск» в отношении подведомственных органам Администрации города Обнинска заказчиков», утвержденного постановлением Администрации города Обнинска от 31.12.2019 № 2451-п </w:t>
      </w:r>
      <w:r>
        <w:rPr>
          <w:sz w:val="26"/>
          <w:szCs w:val="26"/>
        </w:rPr>
        <w:t>«Об утверждении Порядка осуществления ведомственного контроля за соблюдением законодательства Российской Федерации и иных нормативных актов о контрактной системе в сфере закупок товаров, работ, услуг для обеспечения муниципальных нужд муниципального образования «Город Обнинск» в отношении подведомственных органам Администрации города Обнинска заказчиков» (в ред. постановления Администрации города Обнинска от 02.07.2020 года № 925-п), постановления Администрации города Обнинска от 01.12.2020 года № 2499-п «Об утверждении плана проведения ведомственного контроля Управления культуры и молодежной политики Администрации города Обнинска, в отношении подведомственных Управлению культуры и молодежной политики Администрации города Обнинска заказчиков на первое полугодие (шесть месяцев) 2021 год».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Наименование органа ведомственного контроля: </w:t>
      </w:r>
      <w:r>
        <w:rPr>
          <w:bCs/>
          <w:sz w:val="26"/>
          <w:szCs w:val="26"/>
        </w:rPr>
        <w:t>муниципальное казенное учреждение «Управление культуры и молодежной политики Администрации города Обнинска»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/>
          <w:bCs/>
          <w:sz w:val="26"/>
          <w:szCs w:val="26"/>
        </w:rPr>
        <w:t>3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бъект проверки (заказчик): </w:t>
      </w:r>
      <w:r>
        <w:rPr>
          <w:bCs/>
          <w:sz w:val="26"/>
          <w:szCs w:val="26"/>
        </w:rPr>
        <w:t>Муниципальное бюджетное учреждение «Городской Дворец Культуры» 249035 Калужская область г.Обнинск, пр.Ленина, д.126 (далее - МБУ «Городской Дворец Культуры»).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Основание проверки: </w:t>
      </w:r>
      <w:r>
        <w:rPr>
          <w:bCs/>
          <w:sz w:val="26"/>
          <w:szCs w:val="26"/>
        </w:rPr>
        <w:t>приказ МКУ «Управление культуры и молодежной политики Администрации города Обнинска» от 12.02.2021 № 01-08п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5. Предмет проверки: </w:t>
      </w:r>
      <w:r>
        <w:rPr>
          <w:sz w:val="26"/>
          <w:szCs w:val="26"/>
        </w:rPr>
        <w:t>предупреждение и выявление нарушений законодательства РФ в сфере закупок товаров, работ, услуг в соответствии с Законодательством РФ в сфере закупок товаров, работ и услуг для обеспечения муниципальных нужд муниципального образования «Город Обнинск»: Соответствие поставленного товара, выполненной работы (ее результата или оказанной услуги)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6. Форма проверки:</w:t>
      </w:r>
      <w:r>
        <w:rPr>
          <w:sz w:val="26"/>
          <w:szCs w:val="26"/>
        </w:rPr>
        <w:t xml:space="preserve"> документарная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Цель контрольного мероприятия: </w:t>
      </w:r>
      <w:r>
        <w:rPr>
          <w:sz w:val="26"/>
          <w:szCs w:val="26"/>
        </w:rPr>
        <w:t>предупреждение и выявление нарушений законодательства РФ в сфере закупок товаров, работ и услуг в соответствии с законодательством РФ в сфере закупок товаров, работ и услуг для обеспечения муниципальных нужд муниципального образования «Город Обнинск»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8. Проверяемый период:</w:t>
      </w:r>
      <w:r>
        <w:rPr>
          <w:sz w:val="26"/>
          <w:szCs w:val="26"/>
        </w:rPr>
        <w:t xml:space="preserve"> январь-декабрь 2020 г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6"/>
          <w:szCs w:val="26"/>
        </w:rPr>
        <w:t>9. Срок проведения проверки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 26 февраля 2021 года по 19 марта  2021 год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/>
          <w:bCs/>
          <w:sz w:val="26"/>
          <w:szCs w:val="26"/>
        </w:rPr>
        <w:t xml:space="preserve">10. Проверка проведена комиссией в составе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Председатель комиссии – Чучелова О.Л. - начальник отдела культуры МКУ «Управление культуры и молодёжной политики Администрации города Обнинска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Буданова Л.Б. – главный специалист Управления культуры и молодёжной политики Администрации города Обнинск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Казаков Д.А. – начальник отдела по делам молодежи Управления культуры и молодежной политики Администрации города Обнинск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Табала В.Е. – экономис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муниципального казенного учреждения «Централизованная бухгалтерия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6"/>
          <w:szCs w:val="26"/>
        </w:rPr>
        <w:t>11. Перечень запрошенной документации: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Правоустанавливающие документы учреждения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информация об объеме финансового обеспечения, включенной в план график закупок, информацию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3) Копия приказа о возложении обязанностей контрактного управляющего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Документы, подтверждающие право на ведение профессиональной деятельности в сфере закупок товаров, работ, услуг для обеспечения государственных и муниципальных нужд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 Копия должностной инструкции (функциональных обязанностей) контрактного управляющего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) правовой акт, устанавливающий порядок организации и оформления результатов экспертизы поставленных товаров, результатов выполненных работ, оказанных услуг предусмотренных заключенными контрактами в 2020 году, а так же документы, подтверждающие проведение экспертизы в соответствии с п.1 ч.1 ст.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) заключенные контракты (договоры) на 2020 год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В ходе контрольного мероприятия установлено следующее: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БУ «ГДК» является юридическим лицом, ЕГРЮЛ (Свидетельство о постановке на учет юридического лица 31.01.2018 выданного МИФНС № 6 по Калужской области, ОГРН 1024000947827, ИНН 4025047230), имеет самостоятельный баланс, лицевые счета, имущество МБУ «ГДК» является собственностью городского округа «Город Обнинск» и закрепляется за ним на праве оперативного управления. Финансирование МБУ «ГДК» осуществляется в виде субсидий из бюджета МО «ГО «Город Обнинск». МБУ «ГДК» осуществляет в установленном порядке функции муниципального заказчика при формировании, размещении и исполнении муниципального заказа в части обеспечения закупок товаров, выполнения работ и оказания услуг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действующего устава, зарегистрированного 07.12.2011 года № 1977-п, постановлением № 208-п от 12.02.2020 года, директором МБУ «ГДК» назначена Пахомова Ирина Витальевн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Постановлением Администрации города Обнинска от 07.12.2011 № 1977-п утвержден Устав МБУ «ГДК»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иказа МБУ «ГДК» № 24 о/д от 03.03.2014 обязанности контрактного управляющего возложены на Курьята Татьяну Сергеевну, экономиста муниципального учреждения «Городской Дворец Культуры», не освобождая ее от обязанностей, предусмотренных трудовым договором. В соответствии с требованиями ч.6 ст.38 Федерального закона от 05.04.2013 г. № 44-ФЗ Курьята Татьяна Сергеевна прошла курсы повышения квалификации по программе «Контрактная система в сфере закупок товаров, работ и услуг для обеспечения государственных и муниципальных нужд» в объеме 144 академических часа (удостоверение о повышении квалификации № 1916-1-КС/К-2014 от 18.04.2014 АНО ДПО «Межрегиональная Академия повышения квалификации» (г.Пенза)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соответствии со статьей 94 ч.3 Федерального закона от 05.04.2013 г.   № 44-ФЗ МБУ «ГДК» сформирована комиссия по приемке поставленного товара, выполненной работы или оказанной услуги, результатов отдельного этапа исполнения контракта для обеспечения государственных (муниципальных) нужд заказчика и определен порядок ее работы  (Приказ МБУ «ГДК» от 30.12.2019                 № 144 о/д)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приемочной комиссии и проведении экспертизы при приемке поставленного товара, выполненной работы (ее результатов), оказанной услуги в МБУ «ГДК» не разработан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3. В 2020 году по всем способам определения поставщиков (подрядчиков, исполнителей) и закупок у единственного поставщика (подрядчика, исполнителя) в сфере действия закона, согласно отчетным данным было произведено 139 закупок на сумму 23 993 323 (Двадцать три миллиона девятьсот девяносто три тысячи триста двадцать три) рубля 26 копеек, в том числе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. 221 -  4 договора (контракта) на сумму 210 624 (Двести десять тысяч шестьсот двадцать четыре) рубля 34 копейки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ст. 222 – 7 договоров (контрактов)  на сумму 178 274 (Сто семьдесят восемь тысяч двести семьдесят четыре) рубля 38 копеек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ст. 223 – 4 договора (контракта) на сумму 3 169 597 (Три миллиона сто шестьдесят девять тысяч пятьсот девяносто семь) рублей 55 копеек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. 224 – 2 договора (контракта) на сумму 152 400 (Сто пятьдесят две тысячи четыреста) рублей 00 копеек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. 225 – 19 договоров (контрактов) на сумму 1 735 873 (Один миллион семьсот тридцать пять тысяч восемьсот семьдесят три) рубля 15 копеек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. 226 – 34 договора (контракта) на сумму 2 750 282 (Два миллиона семьсот пятьдесят тысяч двести восемьдесят два) рубля 80 копеек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. 310 – 23 договора (контракта) на сумму 13 953 810 (Тринадцать миллионов девятьсот пятьдесят три тысячи восемьсот десять) рублей 54 копейки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. 340 – 46 договоров (контрактов) на сумму 1 842 460 (Один миллион восемьсот сорок две тысячи четыреста шестьдесят) рублей 50 копеек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требований статьи 16 Закона (в редакции Закона введенной в действие с 01.10.2019 Законом  №71-ФЗ)  при составлении, размещении и ведении в ЕИС плана-графика закупок товаров, работ, услуг на 2020 финансовый  год и плановый период 2021 и 2022 годов показала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16 Закона  планирование закупок осуществляется посредством формирования, утверждения и ведения планов-графиков. Закупки, не предусмотренные планами-графиками, не могут быть осуществле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соответствии с частью 6 статьи 16 Закона  план-графи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3 статьи 16 Закона постановлением Правительства Российской Федерации от 30.09.2019 №1279 «Об установлении порядка формирования, утверждения планов-графиков закупок, внесения изменений в такие планы-графики закупок в единой информационной системе в сфере закупок, особенностей включения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 утверждено положение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 (далее - Положение №1279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 бюджетной росписью на 2020 год и плановый период 2021 и 2022 годов МБУ «ГДК», и.о. директором МБУ «Городской Дворец Культуры» утвержден план-график закупок товаров, работ, услуг на 2020 финансовый год и плановый период 2021 и 2022 годов и размещен в единой информационной системе в установленные законодательством срок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веркой соблюдения Заказчиком требований статьи 16 Закона и Положения №1279 к составлению и размещению в ЕИС плана - графика закупок на 2020 год нарушений не установлен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План ФХД  утвержден 29.12.2019.</w:t>
      </w:r>
      <w:r>
        <w:rPr/>
        <w:t xml:space="preserve"> </w:t>
      </w:r>
      <w:r>
        <w:rPr>
          <w:rStyle w:val="Blk"/>
          <w:sz w:val="26"/>
          <w:szCs w:val="26"/>
        </w:rPr>
        <w:t>Согласно первоначальному плану закупок (версия «0» объем финансового обеспечения запланирован в сумме 72 812 446 (Семьдесят два миллиона восемьсот двенадцать тысяч четыреста сорок шесть) руб. 00 копеек, в т.ч.:</w:t>
      </w:r>
    </w:p>
    <w:p>
      <w:pPr>
        <w:pStyle w:val="Normal"/>
        <w:spacing w:lineRule="auto" w:line="360"/>
        <w:ind w:firstLine="851"/>
        <w:jc w:val="both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>- в 2020 году 22 347 482 руб.00 коп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Blk"/>
          <w:sz w:val="26"/>
          <w:szCs w:val="26"/>
        </w:rPr>
        <w:t>- в 2021 году 24 267 482 руб.00 коп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Blk"/>
          <w:sz w:val="26"/>
          <w:szCs w:val="26"/>
        </w:rPr>
        <w:t>- в 2022 году 26 197 482 руб.00 коп.</w:t>
      </w:r>
    </w:p>
    <w:p>
      <w:pPr>
        <w:pStyle w:val="Normal"/>
        <w:spacing w:lineRule="auto" w:line="360"/>
        <w:ind w:firstLine="851"/>
        <w:jc w:val="both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>В течение 2020 года в план закупок заказчик вносил корректировк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выборочной проверки договоров (контрактов) осуществленных по контрактам, заключенных с единственным поставщиком по п.4 ч.1 ст. 93, п.5 ч.1 ст.93 Федерального закона от 05.04.2013 г. № 44-ФЗ  нарушений не выявле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 Проверка соблюдения предусмотренных Законом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частью 1 статьи 94 Закона исполнение контракта включает в себя следующий комплекс мер, реализуемых после заключения контракта (договора) и направленных на достижение целей осуществления закупки путем взаимодействия заказчика с поставщиком (подрядчиком, исполнителем) в соответствии с гражданским законодательством и Законом, в том числе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 (договора)), предусмотренных контрактом (договором), включая проведение в соответствии с Законом экспертизы поставленного товара, результатов выполненной работы, оказанной услуги, а также отдельных этапов исполнения контракта (договора)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плату заказчиком поставленного товара, выполненной работы (ее результатов), оказанной услуги, а также отдельных этапов исполнения контракта (договора)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взаимодействие заказчика с поставщиком (подрядчиком, исполнителем) при изменении, расторжении контракта (договора) в соответствии со статьей 95 Закона, применении мер ответственности и совершении иных действий в случае нарушения поставщиком (подрядчиком, исполнителем) или заказчиком условий контракта (договора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едставленным документам (товарные накладные, счета-фактуры, акты приемки поставленного товара, выполненной работы, оказанной услуги), приемка товара на предмет его соответствия спецификации и товарной накладной по количеству, комплектности, а также на предмет соответствия товара заявленным требованиям, заказчиком осуществлялась в соответствии с условиями заключенных контракт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ыборочной проверкой соответствия поставленного товара, выполненной работы (ее результата) или оказанной услуги условиям контракта нарушений не установлено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выборочной проверки соблюдения Заказчиком требований пункта 2 части 1 статьи 94 Закона, нарушений не установлено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роверка соблюдения требований части 13.1 статьи 34 Закона показала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3.1 статьи 34 Закона, срок оплаты заказчиком поставленного товара, выполненной работы (ее результатов), оказанной услуги, отдельных этапов исполнения контракта должен составлять не более тридцати дней с даты подписания заказчиком документа о приемке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выборочной проверки соблюдения Заказчиком требований статьи части 13.1 ст.34 Закона, нарушений не установлено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Проверка соблюдения требований при изменении, расторжении контрактов (договоров) установленных в соответствии со статьей 95 Зак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ходе выборочной проверки соблюдения Заказчиком требований статьи 95 Закона, нарушений не установле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7. Проведена выборочная проверка соответствия поставленного товара, выполненной работы (ее результата) или оказанной услуги условиям контр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оставленные товары, выполненные работы и оказанные услуги к проверке представлены документы: договоры, акты выполненных работ (оказанных услуг), счета-фактуры, товарные накладны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8. Выборочной проверкой соответствия поставленного товара, выполненной работы (ее результата) или оказанной услуги условиям заключенных договоров нарушений не установле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9. Проверка ведения Заказчиком реестра контрактов в соответствии со статьей 103 Закона, Постановления Правительства Российской Федерации от 28.11.2013 №1084 «О порядке ведения реестра контрактов, заключенных заказчиками, и реестра контрактов, содержащего сведения, составляющие государственную тайну» (в редакции Постановления Правительства от 19.02.2020 №180 «Постановление Правительства РФ от 19.02.2020 №180 «О внесении изменений в некоторые акты Правительства Российской Федерации») (далее - Порядок №1084) показал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части 3 статьи 103 Закона Заказчики обязаны в течение 5 рабочих дней, направлять сведения о заключении, изменении, исполнении, расторжении контракта, а также о приемке продукции по контракту со дня, соответственно, заключения, изменения, исполнения, расторжения контракта, приемки продукц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унктом 12 Порядка №1084 в целях ведения реестра контрактов заказчик формирует и направляет в Федеральное казначейство в течение 5 рабочих дней со дня: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ключения контракта - информацию и документы, указанные в подпунктах «а»-«ж_1», «и», «и(2)», «м» и «о» пункта 2 настоящих Порядок №1084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зменения контракта (исполнения (расторжения) контракта, приемки поставленного товара, выполненной работы, оказанной услуги, наступления гарантийного случая, исполнения (неисполнения) обязательств по предоставленной гарантии качества товаров, работ, услуг) - информацию и документы, указанные в подпунктах «з», «к», «л» , «н» и «п» пункта 2 настоящего Порядка №1084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ркой соответствия использования поставленного товара, выполненной работы (ее результата) или оказанной услуги целям осуществления закупки нарушений не установлен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По итогам проведения плановой проверки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униципального образования «Город Обнинск»: Соответствие поставленного товара, выполненной работы (ее результата) или оказанной услуги в отношении муниципального бюджетного учреждения «ГДК» в 2020 году  Комиссией нарушений не выявлено.</w:t>
      </w:r>
    </w:p>
    <w:p>
      <w:pPr>
        <w:pStyle w:val="Normal"/>
        <w:spacing w:lineRule="auto" w:line="360"/>
        <w:ind w:firstLine="851"/>
        <w:jc w:val="both"/>
        <w:rPr>
          <w:sz w:val="21"/>
          <w:szCs w:val="21"/>
        </w:rPr>
      </w:pPr>
      <w:r>
        <w:rPr>
          <w:sz w:val="26"/>
          <w:szCs w:val="26"/>
        </w:rPr>
        <w:t>Комиссия рекомендует разработать и утвердить Положение о приемочной комиссии и проведении экспертизы при приемке поставленного товара, выполненной работы (ее результатов), оказанной услуги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азчик вправе предоставить письменные возражения по фактам, изложенным в акте в целом или по отдельным положениям с приложением документов (их заверенных копий), подтверждающих обоснованность возражений, которые приобщаются к материалам проверки в течение 10 рабочих дней с момента получения настоящего акт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Информация о проведении плановой проверки будет размещена на официальном сайте Администрации города Обнинска и в ЕИС не позднее 30 рабочих дней со дня его подпис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Настоящий акт составлен на 10 листах в 2 экз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комиссии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Начальник отдела культуры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УК и МП города Обнинска»                                                                   О.Л.Чучелов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главный специалист МКУ «УК и МП города Обнинска»                        Л.Б.Буданов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делам молодежи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КУ «УК и МП города Обнинска»                                                              Д.А.Казак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с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КУ «Централизованная бухгалтерия»                                                        В.Е.Табал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дин экземпляр получен на 10-ти листах                 «_____»_____________2021 г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иректор МБУ  «Городской Дворец культуры»                                      И.В.Пахомова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1" w:hanging="0"/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3"/>
    </w:rPr>
  </w:style>
  <w:style w:type="character" w:styleId="WW8Num3z1">
    <w:name w:val="WW8Num3z1"/>
    <w:qFormat/>
    <w:rPr>
      <w:rFonts w:ascii="Times New Roman" w:hAnsi="Times New Roman" w:cs="Times New Roman"/>
      <w:sz w:val="23"/>
    </w:rPr>
  </w:style>
  <w:style w:type="character" w:styleId="WW8Num4z0">
    <w:name w:val="WW8Num4z0"/>
    <w:qFormat/>
    <w:rPr>
      <w:color w:val="000000"/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ltura@admobninsk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44:00Z</dcterms:created>
  <dc:creator>user</dc:creator>
  <dc:description/>
  <dc:language>en-US</dc:language>
  <cp:lastModifiedBy>User</cp:lastModifiedBy>
  <cp:lastPrinted>2021-04-07T13:06:00Z</cp:lastPrinted>
  <dcterms:modified xsi:type="dcterms:W3CDTF">2021-04-16T05:44:00Z</dcterms:modified>
  <cp:revision>2</cp:revision>
  <dc:subject/>
  <dc:title/>
</cp:coreProperties>
</file>