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апреле </w:t>
      </w:r>
      <w:r>
        <w:rPr>
          <w:b/>
        </w:rPr>
        <w:t>2020 года.</w:t>
      </w:r>
    </w:p>
    <w:tbl>
      <w:tblPr>
        <w:tblW w:w="1102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2268"/>
        <w:gridCol w:w="1559"/>
        <w:gridCol w:w="1701"/>
        <w:gridCol w:w="1559"/>
      </w:tblGrid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(врем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е (сорев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тветств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 за организацию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03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пр-т. Ленина д. 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оревнования по плаванию «Я стану олимпийц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исутствие с 10: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исутствие с 10:00 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Калужской области по тяжелой атл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«КВ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утствие бригады скорой помощи ГАУ КО «ЦСП «АННЕ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0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волейболу «Летающий мяч» среди команд девушек 2006-07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А. Сав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АО ОНПП «Технология» им А.Г. Р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расных Зорь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 Обнинска по всестилевому каратэ и фестивалю по адаптивному каратэ (пара-каратэ), посвященное празднованию 75-той годовщине Победы в Великой Отечественной войне и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В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8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турнир по волейболу среди команд девочек 2009-2010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А. Сав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19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пр-т. Ленина д. 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Калужской области по бадмин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6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турнир «Цапелька» по художественной гимн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рбачева Н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соревнование среди СШ и СШОР по тяжелой атл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«КВ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утствие бригады скорой помощи ГАУ КО «ЦСП «АННЕ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19:00Z</dcterms:created>
  <dc:creator>Тюриков</dc:creator>
  <dc:description/>
  <cp:keywords/>
  <dc:language>en-US</dc:language>
  <cp:lastModifiedBy>User</cp:lastModifiedBy>
  <cp:lastPrinted>2020-01-31T08:21:00Z</cp:lastPrinted>
  <dcterms:modified xsi:type="dcterms:W3CDTF">2020-03-16T08:48:00Z</dcterms:modified>
  <cp:revision>48</cp:revision>
  <dc:subject/>
  <dc:title>ПЛАН</dc:title>
</cp:coreProperties>
</file>