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АПРЕЛЬ</w:t>
      </w:r>
    </w:p>
    <w:p>
      <w:pPr>
        <w:pStyle w:val="Style15"/>
        <w:spacing w:before="280" w:after="195"/>
        <w:rPr/>
      </w:pPr>
      <w:r>
        <w:rPr/>
        <w:t> </w:t>
      </w:r>
    </w:p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3780"/>
        <w:gridCol w:w="2175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воскресенье с 11.00 до 21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9 апреля 2023 года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АвтоГород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АвтоГородок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1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е оздоровительные занятия Цигун и Тайцзицицюань тренер-преподаватель Всероссийской Федерации Оздоровительного Цигун Комиссарова Екатерина+79107091124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площадка у памятника А.С.Пушкину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12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7 марта по 1 апрел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риуроченная ко Дню воссоединения Крыма с Россией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преля 150 лет со дня рождения Сергея Васильевича Рахманинова (1873-1943)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трансляция из динамиков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апреля с 16.00 до 17.00  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детских рисунков. Международная акция «ЗАЖГИ СИНИМ» Всемирный день распространения информации о проблеме аутизма 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ознавательная программа «Наши пернатые друзья» к Международному дню птиц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3 апреля по 16 апрел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исунка, приуроченная ко «Дню космонавтики» Детский сад «Оранжерея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,17,24 апрел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ие статьи по предупреждению детского дорожного травматизм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сети МАУ «Городской парк»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апреля в 8.3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ЛИ ХОЧЕШЬ-БУДЬ ЗДОРОВ!» клубное объединение "На дорожках Гурьяновского леса"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уроченный к 7 апреля — Всемирный день здоровья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апреля с 16.00 до 17.00  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Космическое путешествие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преля в 10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й праздни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И ГАЛАКТИКИ» 3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: воспитанники МБДОУ «ЦРР-ДЕТСКИЙ САД «Ласточка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апреля с 16.00 до 17.00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6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-30 апреля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-пристройство «Забери меня домой» от зоозащитного центра «Новый Ковчег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вательная игровая программа «Люби! Храни! Благодари» Международный день Матери-Земли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апреля с 16.00 до 17.00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апреля в 12.00   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по теме экологической направленности 3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апреля в 11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, посвященный 374 летию со дня образования пожарной охраны России!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0 апреля ДЕНЬ ПОЖАРНОЙ ОХРАНЫ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ЧИСТЫЕ ИГРЫ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 реки Протв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тузовский лес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Авто городк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автогородок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 в 12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ЗБУКА ДОРОГ» Познавательная программа по ПДД от Персонаж. 40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апреля с 17.00 до 18.00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ВОДНАЯ КРУГОВЕРТЬ» приуроченный к Международному дню танц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 с 11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диционный праздник Детского движения России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тры детства» 6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ироуп для всех от мала до велика. Совместная с Доверием Благотворительная ярмарка, Концерт #Детирешаютиделают.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 с 13.00 до 14.0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апреля с 17.00 до 18.00  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НА КРАСНА ИДЕТ И ПЕСЕНКУ ПОЕТ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Style15"/>
        <w:spacing w:before="280" w:after="19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5:00Z</dcterms:created>
  <dc:creator>user</dc:creator>
  <dc:description/>
  <dc:language>en-US</dc:language>
  <cp:lastModifiedBy>user</cp:lastModifiedBy>
  <dcterms:modified xsi:type="dcterms:W3CDTF">2023-03-15T05:25:00Z</dcterms:modified>
  <cp:revision>2</cp:revision>
  <dc:subject/>
  <dc:title/>
</cp:coreProperties>
</file>