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1" w:hanging="0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О РЕАЛИЗАЦИИ  МУНИЦИПАЛЬНОЙ ПРОГРАММЫ "ПЕРЕСЕЛЕНИЕ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АВАРИЙНОГО ЖИЛИЩНОГО ФОНДА В МУНИЦИПАЛЬН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И "ГОРОД ОБНИНСК" ЗА 2018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Результаты, достигнутые за 2018 год на основании индикаторов муниципальной Программы</w:t>
      </w:r>
      <w:bookmarkStart w:id="0" w:name="Par902"/>
      <w:bookmarkEnd w:id="0"/>
    </w:p>
    <w:p>
      <w:pPr>
        <w:pStyle w:val="Textbody1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.1. Отчет  об исполнении целевых показателей (индикаторов) муниципальной программы "Переселение граждан из аварийного жилищного фонда в муниципальном образовании "Город Обнинск"  по итогам 2018 года.</w:t>
      </w:r>
    </w:p>
    <w:p>
      <w:pPr>
        <w:pStyle w:val="Textbody1"/>
        <w:spacing w:lineRule="auto" w:line="240" w:before="0" w:after="0"/>
        <w:ind w:left="567" w:hanging="0"/>
        <w:jc w:val="both"/>
        <w:rPr/>
      </w:pPr>
      <w:r>
        <w:rPr/>
        <w:t>Индикаторы по итогам реализации программы за 2018  год отсутствуют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13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еализация мероприятий Программ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18 году продолжены  работы по  реализации первого  этапа муниципальной программы "Переселение граждан из аварийного жилищного фонда в муниципальном образовании "Город Обнинск" (далее Программа).</w:t>
      </w:r>
    </w:p>
    <w:p>
      <w:pPr>
        <w:pStyle w:val="Standard"/>
        <w:ind w:firstLine="708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В составе данного этапа 22.06.2018  ООО «РусСтройГруп» получено разрешение на строительство  на земельном участке кадастровым номером 40:27:030803:2237 многоквартирного дома для переселения граждан аварийных домов.  </w:t>
      </w:r>
    </w:p>
    <w:p>
      <w:pPr>
        <w:pStyle w:val="Standard"/>
        <w:jc w:val="both"/>
        <w:rPr/>
      </w:pPr>
      <w:r>
        <w:rPr>
          <w:rFonts w:eastAsia="SimSun;宋体"/>
        </w:rPr>
        <w:tab/>
      </w:r>
      <w:r>
        <w:rPr>
          <w:shd w:fill="FFFFFF" w:val="clear"/>
        </w:rPr>
        <w:t xml:space="preserve">   В  2018</w:t>
      </w:r>
      <w:r>
        <w:rPr/>
        <w:t xml:space="preserve"> году проведены аукционы на строительство наружных инженерных сетей (водопровод, канализация, электроснабжение) к земельному участку с кадастровым номером 40:27:030803:2237 и разработку проектно-сметной документации на строительство наружных тепловых сетей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hd w:fill="FFFFFF" w:val="clear"/>
        </w:rPr>
        <w:t xml:space="preserve">              </w:t>
      </w:r>
      <w:r>
        <w:rPr>
          <w:shd w:fill="FFFFFF" w:val="clear"/>
        </w:rPr>
        <w:t>Работы по строительству наружных инженерных сетей (водопровод, канализация, электроснабжение) к земельному участку с кадастровым номером 40:27:030803:2237   выполнены в срок.</w:t>
      </w:r>
    </w:p>
    <w:p>
      <w:pPr>
        <w:pStyle w:val="Standard"/>
        <w:rPr/>
      </w:pPr>
      <w:r>
        <w:rPr>
          <w:rFonts w:eastAsia="Times New Roman"/>
        </w:rPr>
        <w:t>Протяженность линий электроснабжения - 430 м.</w:t>
        <w:br/>
        <w:t>Протяженность наружного освещения - 100 м.</w:t>
        <w:br/>
        <w:t>Протяженность водопровода - 91 м. </w:t>
        <w:br/>
        <w:t>Протяженность канализации бытовой - 127 м.</w:t>
        <w:br/>
        <w:t>Протяженность канализации ливневой - 111 м.</w:t>
        <w:br/>
      </w:r>
      <w:r>
        <w:rPr>
          <w:shd w:fill="FFFFFF" w:val="clear"/>
        </w:rPr>
        <w:t xml:space="preserve">           Разработана  проектно-сметной документации на строительство наружных тепловых сетей, документация</w:t>
      </w:r>
      <w:r>
        <w:rPr/>
        <w:t xml:space="preserve"> передана  МКУ «Городское строительство».</w:t>
      </w:r>
    </w:p>
    <w:p>
      <w:pPr>
        <w:pStyle w:val="Standard"/>
        <w:ind w:firstLine="851"/>
        <w:jc w:val="both"/>
        <w:rPr>
          <w:bCs/>
          <w:iCs/>
          <w:shd w:fill="808000" w:val="clear"/>
        </w:rPr>
      </w:pPr>
      <w:r>
        <w:rPr>
          <w:bCs/>
          <w:iCs/>
          <w:shd w:fill="808000" w:val="clear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cs="Times New Roman" w:ascii="Times New Roman" w:hAnsi="Times New Roman"/>
          <w:b/>
        </w:rPr>
        <w:t>2. Анализ факторов, повлиявших на ход реализации муниципальной программы: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</w:rPr>
        <w:t>Выполненные  в запланированные сроки</w:t>
      </w:r>
      <w:r>
        <w:rPr>
          <w:b/>
          <w:bCs/>
        </w:rPr>
        <w:t xml:space="preserve">  </w:t>
      </w:r>
      <w:r>
        <w:rPr>
          <w:bCs/>
        </w:rPr>
        <w:t>работы</w:t>
      </w:r>
      <w:r>
        <w:rPr>
          <w:b/>
          <w:bCs/>
        </w:rPr>
        <w:t xml:space="preserve"> </w:t>
      </w:r>
      <w:r>
        <w:rPr/>
        <w:t xml:space="preserve">по строительству наружных инженерных сетей (водопровод, канализация, электроснабжение) к земельному участку с кадастровым номером 40:27:030803:2237 для подключения к сетям инженерного обеспечения проектируемого многоквартирного дома для переселения позволили приступить </w:t>
      </w:r>
      <w:r>
        <w:rPr>
          <w:bCs/>
          <w:iCs/>
          <w:shd w:fill="FFFFFF" w:val="clear"/>
        </w:rPr>
        <w:t>ООО «РусСтройГруп»  к строительству дома.  В настоящее время  построено 10-11 этажей 15-ти этажного дома для  переселения. Планируемый срок ввода в эксплуатацию – 1 квартал 2020 года.</w:t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</w:t>
      </w:r>
    </w:p>
    <w:p>
      <w:pPr>
        <w:pStyle w:val="Textbody1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3.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1"/>
        <w:spacing w:lineRule="auto" w:line="240" w:before="0" w:after="0"/>
        <w:ind w:left="1146" w:hanging="0"/>
        <w:jc w:val="both"/>
        <w:rPr/>
      </w:pPr>
      <w:r>
        <w:rPr/>
        <w:t>3.1. Сводная таблица финансирования</w:t>
      </w:r>
    </w:p>
    <w:tbl>
      <w:tblPr>
        <w:tblW w:w="8121" w:type="dxa"/>
        <w:jc w:val="left"/>
        <w:tblInd w:w="6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1701"/>
        <w:gridCol w:w="1560"/>
        <w:gridCol w:w="1741"/>
      </w:tblGrid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705" w:leader="none"/>
                <w:tab w:val="center" w:pos="961" w:leader="none"/>
              </w:tabs>
              <w:spacing w:before="0" w:after="0"/>
              <w:jc w:val="center"/>
              <w:rPr/>
            </w:pPr>
            <w:r>
              <w:rPr/>
              <w:t>13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13" w:firstLine="24"/>
              <w:jc w:val="center"/>
              <w:rPr/>
            </w:pPr>
            <w:r>
              <w:rPr/>
              <w:t>12 442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firstLine="24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13" w:firstLine="24"/>
              <w:jc w:val="center"/>
              <w:rPr>
                <w:b/>
                <w:b/>
              </w:rPr>
            </w:pPr>
            <w:r>
              <w:rPr>
                <w:b/>
              </w:rPr>
              <w:t>12 442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firstLine="24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021" w:gutter="0" w:header="0" w:top="1021" w:footer="1134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ConsPlusNonformat"/>
        <w:numPr>
          <w:ilvl w:val="1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ероприятий муниципальной программы "Переселение граждан из аварийного жилищного фонда в муниципальном образовании "Город Обнинск" за 2018 год.</w:t>
      </w:r>
    </w:p>
    <w:p>
      <w:pPr>
        <w:pStyle w:val="ConsPlusNonformat"/>
        <w:ind w:left="1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8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349"/>
        <w:gridCol w:w="1994"/>
        <w:gridCol w:w="1192"/>
        <w:gridCol w:w="944"/>
        <w:gridCol w:w="861"/>
        <w:gridCol w:w="991"/>
        <w:gridCol w:w="1006"/>
        <w:gridCol w:w="883"/>
        <w:gridCol w:w="992"/>
        <w:gridCol w:w="945"/>
        <w:gridCol w:w="974"/>
        <w:gridCol w:w="1944"/>
      </w:tblGrid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6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2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220" w:after="0"/>
              <w:ind w:left="68" w:right="127" w:hanging="6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многоквартирного дома (домов) и/или приобретение жилых помещений для расселения аварийных многоквартирных жилых домов; выкуп жилых помещений у собственников;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Городское строительство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4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42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Запланированное  на 2018 год мероприятия –  выполнены, экономия средств по результатам торгов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4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42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left="567" w:firstLine="567"/>
        <w:jc w:val="both"/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pStyle w:val="Textbody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речень не выполненных в установленные сроки мероприятий с указанием причин невыполнения</w:t>
      </w:r>
    </w:p>
    <w:p>
      <w:pPr>
        <w:pStyle w:val="Textbody1"/>
        <w:ind w:firstLine="567"/>
        <w:jc w:val="both"/>
        <w:rPr/>
      </w:pPr>
      <w:r>
        <w:rPr/>
        <w:t>Отсутствуют.</w:t>
      </w:r>
    </w:p>
    <w:p>
      <w:pPr>
        <w:pStyle w:val="Textbody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1"/>
        <w:numPr>
          <w:ilvl w:val="0"/>
          <w:numId w:val="1"/>
        </w:numPr>
        <w:jc w:val="both"/>
        <w:rPr>
          <w:b/>
          <w:b/>
          <w:iCs/>
        </w:rPr>
      </w:pPr>
      <w:r>
        <w:rPr>
          <w:b/>
          <w:iCs/>
        </w:rPr>
        <w:t>Информация о внесённых изменениях в Программу с кратким обоснованием этих решений</w:t>
      </w:r>
    </w:p>
    <w:p>
      <w:pPr>
        <w:pStyle w:val="Textbody1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ab/>
      </w:r>
      <w:r>
        <w:rPr/>
        <w:t xml:space="preserve">5.1.  Постановлением Администрации города от 16.03.2018  №  412-п в соответствии                     с </w:t>
      </w:r>
      <w:r>
        <w:rPr>
          <w:lang w:eastAsia="en-US"/>
        </w:rPr>
        <w:t xml:space="preserve">решением Обнинского городского Собрания от 13.12.2016  № 01-23  «О бюджете города Обнинска на 2017 год и плановый период 2018 и 2019 годов» </w:t>
      </w:r>
      <w:r>
        <w:rPr/>
        <w:t>(в ред. от 28.03.2017  № 02-28)  внесены изменения по объемам финансированию мероприятия «Проектирование                         и строительство многоквартирного жилого дома и/или приобретение жилых помещений»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Liberation Serif;Times New Roman" w:cs="Liberation Serif;Times New Roman"/>
        </w:rPr>
        <w:tab/>
      </w:r>
      <w:r>
        <w:rPr/>
        <w:t>Также из участников муниципальной программы исключено муниципальное предприятие «Управление жилищно-коммунального  хозяйства»,  так как  в соответствии со ст.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муниципальные предприятия не могут являться получателями бюджетных средств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ab/>
      </w:r>
      <w:r>
        <w:rPr/>
        <w:t>5.2. Постановлением Администрации города  от  29.12.2018    №  2198-п  в соответствии  с  решением Обнинского городского Собрания от 12.12.2017 № 01-35                «О бюджете города Обнинска на 2018 год плановый период 2019 и 2020 годов» (в редакции решения Обнинского городского Собрания от 25.12.2018 № 01-49),  решением Обнинского городского Собрания от 11.12.2018 № 01-48 «О бюджете города Обнинска на 2019 год и плановый период 2020 и 2021 годов»,  внесены изменения по объемам финансированию мероприятия «Проектирование и строительство многоквартирного жилого дома и/или приобретение жилых помещений».</w:t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eastAsia="Liberation Serif;Times New Roman" w:cs="Liberation Serif;Times New Roman"/>
          <w:shd w:fill="FFFF6D" w:val="clear"/>
        </w:rPr>
        <w:t xml:space="preserve">  </w:t>
      </w:r>
      <w:r>
        <w:rPr>
          <w:rFonts w:eastAsia="Liberation Serif;Times New Roman" w:cs="Liberation Serif;Times New Roman"/>
          <w:shd w:fill="FFFF00" w:val="clear"/>
        </w:rPr>
        <w:t xml:space="preserve"> 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эффективности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"Переселение граждан из аварийного жилищного</w:t>
      </w:r>
    </w:p>
    <w:p>
      <w:pPr>
        <w:pStyle w:val="ConsPlusNonformat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в муниципальном образовании "Город Обнинск"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 2018 год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4248"/>
        <w:gridCol w:w="1553"/>
        <w:gridCol w:w="1480"/>
        <w:gridCol w:w="1031"/>
        <w:gridCol w:w="1500"/>
        <w:gridCol w:w="1440"/>
        <w:gridCol w:w="1633"/>
        <w:gridCol w:w="1559"/>
      </w:tblGrid>
      <w:tr>
        <w:trPr>
          <w:trHeight w:val="73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Standard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ектирование и строительство многоквартирного жилого дома и/или приобретение жилых поме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442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= 0,5х1х0,4х1+0,1х1=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гральный показатель эффективности реализации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=1,000 х 1 = 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Исп. Никольская Н.В.</w:t>
      </w:r>
    </w:p>
    <w:p>
      <w:pPr>
        <w:pStyle w:val="Standard"/>
        <w:rPr/>
      </w:pPr>
      <w:r>
        <w:rPr>
          <w:sz w:val="20"/>
          <w:szCs w:val="20"/>
        </w:rPr>
        <w:t>Тел. 3958560</w:t>
      </w:r>
      <w:r>
        <w:rPr/>
        <w:tab/>
        <w:tab/>
        <w:tab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3:00Z</dcterms:created>
  <dc:creator>pro</dc:creator>
  <dc:description/>
  <cp:keywords/>
  <dc:language>en-US</dc:language>
  <cp:lastModifiedBy>00444</cp:lastModifiedBy>
  <cp:lastPrinted>2019-03-28T10:46:00Z</cp:lastPrinted>
  <dcterms:modified xsi:type="dcterms:W3CDTF">2019-04-03T07:32:00Z</dcterms:modified>
  <cp:revision>5</cp:revision>
  <dc:subject/>
  <dc:title/>
</cp:coreProperties>
</file>