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цепция изменений Раздела 10 Правил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еленения территории муниципального образования «Город Обнинск»,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х решением Обнинского городского Собрания от 24.10.2017 № 02-33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1.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питальные строения, сооружения являются элементами благоустройства и включают в себя киоски, в том числе в которых осуществляется деятельность по предоставлению бытовых услуг, услуг связи, общественного питания и других услуг, предусмотренных действующим законодательством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1. В соответствии с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капитальные строения, сооружения являются элементами благоустройства и на территории города делятся на две категории: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екты хозяйственного назначения: навесы, гаражи, хозяйственные объекты, навесы для автомобилей, трансформаторные подстанции и другие объекты, не относящиеся к капитальным; 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, в которых осуществляется торговая деятельность, предоставляются бытовые услуги, услуги связи, общественного питания и другие услугу, предусмотренные действующим законодательством (нестационарные торговые объекты, киоски, павильон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Размещение некапитальных строений, сооружений на территории муниципального образования "Город Обнинск" без предоставления земельного участка производится в соответствии с действующим законодательством с учетом требований настоящих Правил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капитальных строений, сооружений на газонах, тротуарах, если ширина прохода для пешеходов остается менее 2,0 метра, а также на открытых автостоянках, предназначенных для временного размещения автотранспорта, инженерных коммуникациях и в охранных зонах инженерных коммуникаций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Размещение некапитальных строений, сооружений на территории муниципального образования "Город Обнинск" без предоставления земельного участка производится в соответствии с действующим законодательством с учетом требований настоящих Правил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 </w:t>
            </w:r>
            <w:r>
              <w:rPr>
                <w:rFonts w:cs="Times New Roman" w:ascii="Times New Roman" w:hAnsi="Times New Roman"/>
                <w:b/>
                <w:i/>
              </w:rPr>
              <w:t>с соблюдением противопожарных расстояний в зависимости от класса огнестойкости объекта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щение некапитальных строений, сооружений на озелененных территориях, тротуарах, а также на открытых автостоянках, предназначенных для временного размещения автотранспорта, на инженерных коммуникациях и на расстояниях от этих коммуникаций менее: 5 м - от водопровода и напорной канализации; 3 м - от тепловой сети, самотечной (бытовой, дождевой, ливневой) канализации; 2 м - от газопровода; 1 м - от электрического кабеля и кабеля связи, не допускается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0.4.1. Внешний вид объектов хозяйственного назначения должен соответствовать общим требованиям, установленным настоящими Правилами, а также требованиям действующего законодательства к отдельным видам некапитальных строений, сооружений, кроме объектов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4.2. К внешнему виду объектов, в которых осуществляется торговая деятельность, предоставляются бытовые услуги, услуги  связи, общественного питания и другие услуги, предусмотренные действующим законодательством, (нестационарным торговым объектам, киоскам, павильонам и др.) устанавливаются следующие дополнительные требования: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некапитальные строения, сооружения должны производиться из модульных или быстровозводимых конструкций. Внешняя отделка лицевого и бокового фасадов некапитальных строений, сооружений  должна выполняться с применением композитных панелей с остеклением из витринного стекла. При этом не допускается применение кирпича, бетона, рулонной и шиферной кровли, необработанной древесины, профилированного лис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текленные поверхности некапитальных строений, сооружений могут предусматривать установку защитных рольставней с механическим или электроприв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допускается наружное размещение защитных решеток на лицевых фасадах и установка их в витринах (за исключением внутренних раздвижных устройст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ция некапитального строения, сооружения может предусматривать козырек с покрытием из светопрозрачного или тонирова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ески должны размещаться исключительно в границах фриза некапитального строения,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 случае проектирования некапитальных строений, сооружений, размещаемых вдоль фасада здания магазина, их следует максимально приближать к фасаду с учетом противопожарных норм и проектировать их с учетом архитектурной стилистики, пропорций и цветового решения существующего фасада здания (как часть фасада здания) для достижения единого архитектурно-художественного облика торгового комплекс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 допускается согласование проектов внешнего вида отдельных некапитальных строений, сооружений, планируемых к размещению вдоль фасадов крупных многофункциональных торгово-развлекательных центров. Размещение некапитальных строений, сооружений на территории крупного объекта может осуществляться в благоустроенных зонах приобъектной уличной торговли согласно концепции размещения такой зоны, предварительно рассмотренной и утвержденной постановлением Администрации города Обнинс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проектирования двух и более некапитальных строений, сооружений в составе зоны уличной торговли их внешний вид должен иметь единое архитектурно-художественное решение, включая параметры, материалы, применяемые при отделке фасадов, их цветовое решение, оформление входных групп, витрин, вывесок, установку козырьков и навесов, в том числе единое решение по благоустройству прилегающе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установке некапитальных строений, сооружений должно обеспечиваться благоустройство и оборудование мест их размещ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лагоустройство площадки для размещения и прилегающей территории - не менее 5 м по периметру некапитального строения, соору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озможность подключения некапитального строения, сооружения к сетям инженерно-технического обеспечения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удобный подъезд автотранспорта и свободный проход пешех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еспрепятственный проезд специализированного транспорта к существующим зданиям и сооруж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благоустройстве территорий, на которых размещаются некапитальные строения, сооружения, необходимо обеспечить выполнение требований доступности объектов для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кже может предусматриваться сезонное озеленение (наземное, настенное, устройство подвесного и вертикального озеленения, установка вазонов, устройство клумб). Размещение и внешний вид элементов озеленения должны способствовать эстетической привлекательности фасадов некапитальных строений, сооружений, обеспечивать комплексное решение его оформления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Проект внешнего вида некапитального строения, сооружения независимо от места размещения подлежит согласованию с Администрацией города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. </w:t>
            </w:r>
            <w:r>
              <w:rPr>
                <w:rFonts w:cs="Times New Roman" w:ascii="Times New Roman" w:hAnsi="Times New Roman"/>
                <w:b/>
                <w:i/>
              </w:rPr>
              <w:t>Проект внешнего вида некапитального строения, сооружения расположенного на территории города Обнинска,  подлежит согласованию с Администрацией города, кроме объектов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AE70939E8C1FEAE7E12D77BE19C0BB45A14F48D5EE25AA4F7AB0C0A702987E944C5961017D0A51E9142045A1Bn8H" TargetMode="External"/><Relationship Id="rId3" Type="http://schemas.openxmlformats.org/officeDocument/2006/relationships/hyperlink" Target="consultantplus://offline/ref=C31AE70939E8C1FEAE7E12D77BE19C0BB45A14F48D5EE25AA4F7AB0C0A702987E944C5961017D0A51E9142045A1B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Фещенко ИН</dc:creator>
  <dc:description/>
  <dc:language>en-US</dc:language>
  <cp:lastModifiedBy>User-PC</cp:lastModifiedBy>
  <dcterms:modified xsi:type="dcterms:W3CDTF">2022-02-18T06:47:00Z</dcterms:modified>
  <cp:revision>2</cp:revision>
  <dc:subject/>
  <dc:title/>
</cp:coreProperties>
</file>