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Рассмотрен на заседании Наблюдательного совета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«_____»    _____________________   20___г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Председатель Наблюдательного совета                     </w:t>
      </w:r>
    </w:p>
    <w:p>
      <w:pPr>
        <w:pStyle w:val="Style15"/>
        <w:spacing w:before="0" w:after="0"/>
        <w:rPr/>
      </w:pPr>
      <w:r>
        <w:rPr/>
        <w:t xml:space="preserve">______________________ Милюков И.В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м культуры ФЭ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1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  <w:u w:val="single"/>
        </w:rPr>
        <w:t>Общие сведения об учрежд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8363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 Полное наименование учреждения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ое автономное учреждение «Дом культуры ФЭИ»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Сокращенное наименование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МАУ «ДК ФЭИ»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Перечень разрешительных документов (с указанием номеров, даты выдачи и срока действия), на основании которых учреждение осуществляет свою деятельность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i/>
              </w:rPr>
              <w:t>Свидетельство о постановке на учет в налоговом органе серия 40 №001258036 от 27.08.2008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Н</w:t>
            </w:r>
            <w:r>
              <w:rPr>
                <w:i/>
              </w:rPr>
              <w:t xml:space="preserve"> 4025418252 </w:t>
            </w:r>
            <w:r>
              <w:rPr>
                <w:b/>
                <w:i/>
              </w:rPr>
              <w:t>КПП</w:t>
            </w:r>
            <w:r>
              <w:rPr>
                <w:i/>
              </w:rPr>
              <w:t xml:space="preserve"> 4025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i/>
              </w:rPr>
              <w:t>Свидетельсьво о внесении записи в Единый государственный реестр юридических лиц серия 40 №001257391 от 14.02.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ГРН</w:t>
            </w:r>
            <w:r>
              <w:rPr>
                <w:i/>
              </w:rPr>
              <w:t xml:space="preserve"> 108402500352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i/>
              </w:rPr>
              <w:t xml:space="preserve"> Постановление Администрации города Обнинска «О создании Муниципального автономного учреждения «Дом культуры ФЭИ»» от 07.02.2012г. №132-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i/>
              </w:rPr>
              <w:t>Устав Муниципального автономного учреждения «Дом культуры ФЭИ» утвержденный постановлением Администрации города Обнинска от 07.02.2012г. №132-п</w:t>
            </w:r>
          </w:p>
        </w:tc>
      </w:tr>
      <w:tr>
        <w:trPr/>
        <w:tc>
          <w:tcPr>
            <w:tcW w:w="10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Виды деятельности МАУ «ДК ФЭИ»:  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. Основные виды деятельности: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организация деятельности творческих коллективов, клубных формирований, кружков, секций, студий, любительских и творческих объединений, групп по интересам, школ, классов и т.д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и проведение культурно-масс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разработка сценариев, постановочная работ;, создание концертных программ, спектаклей, цирковых, театрализованных и прочих сценических представл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казание консультативной деятельности в подготовке культурных и досуг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гастролей и предоставление услуг по выездному культурному обслуживанию (в том числе граждан с ограниченными возможностями, пожилых граждан, жителей отдельных населенных пунктов и др.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формирование фонотек, видеотек, фотоматериалов, банков данных о клубных формированиях и деятельности учреждения и других культурно-досуговых учрежд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работы летних площадок для детей на базе учрежд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художественно-декоративное оформление культурно-досуг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изготовление декораций, национальной, карнавальной, театральной одежды, сценических костюмов, обуви и принадлежностей к ним, париков, реквизита, бутафории для спектаклей, театрализованных представлений и других масс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оказ и прокат кинофильмов и видеопрограм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существление информационно-просветительски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оздание и содержание парковой территор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2. Иные виды деятельности, не являющиеся основными: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организация деятельности творческих коллективов, клубных формирований, кружков, секций, студий, любительских и творческих объединений, групп по интересам, школ, классов и т.д в области: спортивно-оздоровительного мастерства, дизайнерского творчества, коллекционеров, историко-краеведческих объединений, любителей животных, изучения иностранных языков, научно-технических знаний, международных отнош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кат светового и звукового оборудова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услуг по организации и проведению выпускных, свадебных церемоний, банкетов, презентаций, корпоративных праздников с привлечением коллективов, созданных на базе учреждения, так и приглашенных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услуг (работ) по изготовлению видеофильмов по заказу населения и организац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услуг (работ) студии звукозаписи и по заказу населения и организац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экскурсионные услуги (работы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работы игровых комнат для детей с воспитателе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изводство изобразительной, печатной, сувенирной и другой тиражируемой продук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дажа (розничная торговля) сувениров, изделий народных промыслов, прочая розничная торгов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изготовление копий на бумажных и электронных носителя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рекламная деятельнос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деятельность по предоставлению транспортных услуг (работ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информационные услуги.  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Перечень услуг, оказываемых за плату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u w:val="single"/>
              </w:rPr>
              <w:t>организация, постановка, проведение и (или) обслуживание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театральных и оперных представлений, концертов и других сценических выступлений, общегородских праздников, массовых гуляний, вечеров отдыха, торжественных собр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творческие встречи с деятелями театра, кино, эстрады, писателями, художниками, учеными и др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ыставки профессионального и самодеятельного искус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ыставки-продажи товаров народного потребл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нкурсов, вечеров отдыха, утренников, дискотек, юбилеев, свадеб и других торжест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танцевально-постановочных рабо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разработка сценариев, предоставление режиссера мероприят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оркестров, ансамблей, музыкантов, солистов, вокальных групп и х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ведущих для проведения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художественное оформление мероприятия композиционными материала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помещений в постоянную, почасовую и краткосрочную аренду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занятия детей и взрослых в творческих коллективах учреждения.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Потребители услуг, оказываемых за плату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физические и юридические лица;</w:t>
            </w:r>
          </w:p>
        </w:tc>
      </w:tr>
      <w:tr>
        <w:trPr/>
        <w:tc>
          <w:tcPr>
            <w:tcW w:w="10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Наблюдательный совет: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1. Состав наблюдательного совета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едставители от Учредител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учелова Оксана Леонидовна – начальник отдела культуры Администрации города Обнинс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ичканов Роман Александрович – начальник отдела арендных отношений Управления имущественных и земельных отношений Администрации города Обнинс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едставители от трудового коллектива МАУ «ДК ФЭИ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ващенко Зоя Геннадьевна – инспектор по кадр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нилова Татьяна Александровна – заведующая костюмерн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ставители от общественн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илюков Игорь Владимирович – артист-вокалист, ведущий мастер сцены Государственного Муз. Театра Нац. Искусства п/у В.Назар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ромов Алексей Юрьевич – индивидуальный предпринимате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 Количество штатных единиц и заработная плата сотрудников учреждения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925"/>
        <w:gridCol w:w="860"/>
        <w:gridCol w:w="766"/>
        <w:gridCol w:w="1935"/>
        <w:gridCol w:w="1724"/>
        <w:gridCol w:w="14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>расписанию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Квали- </w:t>
              <w:br/>
              <w:t xml:space="preserve">фика- </w:t>
              <w:br/>
              <w:t>ц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Штатная </w:t>
              <w:br/>
              <w:t xml:space="preserve">численность   </w:t>
              <w:br/>
              <w:t xml:space="preserve">работников     </w:t>
              <w:br/>
              <w:t xml:space="preserve">учреждения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Причины </w:t>
              <w:br/>
              <w:t xml:space="preserve">измене- </w:t>
              <w:br/>
              <w:t>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редне- </w:t>
              <w:br/>
              <w:t xml:space="preserve">годовая     </w:t>
              <w:br/>
              <w:t xml:space="preserve">численность </w:t>
              <w:br/>
              <w:t xml:space="preserve">работников </w:t>
              <w:br/>
              <w:t xml:space="preserve">учреждения </w:t>
              <w:br/>
              <w:t xml:space="preserve">за отчетный </w:t>
              <w:br/>
              <w:t>перио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>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</w:t>
              <w:br/>
              <w:t xml:space="preserve">начало  </w:t>
              <w:br/>
              <w:t>г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</w:t>
              <w:br/>
              <w:t xml:space="preserve">конец  </w:t>
              <w:br/>
              <w:t>год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Администр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высш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36 48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пециалис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3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Увеличение состава творч. колле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 6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бслуживающий </w:t>
              <w:br/>
              <w:t>персон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 457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3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  <w:t>14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  <w:t>15 9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  <w:u w:val="single"/>
        </w:rPr>
        <w:t>Результат деятельности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1. Нефинансовые активы (в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43"/>
        <w:gridCol w:w="1306"/>
        <w:gridCol w:w="1700"/>
        <w:gridCol w:w="2144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  <w:br/>
              <w:t>+/-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%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лансовая стоим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 558,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 591,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032,8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,06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аточная стоим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 960,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 062,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1,71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before="0" w:after="280"/>
        <w:jc w:val="both"/>
        <w:rPr/>
      </w:pPr>
      <w:r>
        <w:rPr/>
        <w:t xml:space="preserve"> </w:t>
      </w:r>
      <w:r>
        <w:rPr/>
        <w:t>Суммы выставленных требований о возмещении ущерба, в руб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71"/>
        <w:gridCol w:w="1612"/>
        <w:gridCol w:w="1746"/>
        <w:gridCol w:w="1344"/>
        <w:gridCol w:w="2247"/>
      </w:tblGrid>
      <w:tr>
        <w:trPr>
          <w:trHeight w:val="25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едостачи 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Хищения 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Порча материальных  </w:t>
              <w:br/>
              <w:t>ценностей</w:t>
            </w:r>
          </w:p>
        </w:tc>
      </w:tr>
      <w:tr>
        <w:trPr>
          <w:trHeight w:val="37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материальных </w:t>
              <w:br/>
              <w:t>ценносте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денежных </w:t>
              <w:br/>
              <w:t>средст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материальных </w:t>
              <w:br/>
              <w:t>ценност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денежных </w:t>
              <w:br/>
              <w:t>средств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 xml:space="preserve">2.3. Изменения дебиторской и кредиторской задолженности учрежд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649"/>
        <w:gridCol w:w="1354"/>
        <w:gridCol w:w="1151"/>
        <w:gridCol w:w="1369"/>
      </w:tblGrid>
      <w:tr>
        <w:trPr>
          <w:trHeight w:val="1125" w:hRule="atLeast"/>
        </w:trPr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 (руб.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 (руб.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  <w:b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всего: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184,6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 дебиторская задолженность нереальная к взысканию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всего: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7 292,8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 просроченная кредиторская задолженность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>2.4. Доходы полученные учреждением от оказания платных услуг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1440"/>
        <w:gridCol w:w="1440"/>
        <w:gridCol w:w="1440"/>
      </w:tblGrid>
      <w:tr>
        <w:trPr>
          <w:trHeight w:val="100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именование платной услуги (работ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Суммы доходов, в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тоимость на платные </w:t>
              <w:br/>
              <w:t>услуги, в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Количество потребителей (чел.)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латные услуги оказываемые населению </w:t>
            </w:r>
            <w:r>
              <w:rPr>
                <w:i/>
              </w:rPr>
              <w:t>(концертно-зрелищные мероприятия, выставки- продажи товаров народного потребления, занятия в творческих коллективах и д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837 986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от 150 до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 590</w:t>
            </w:r>
          </w:p>
        </w:tc>
      </w:tr>
      <w:tr>
        <w:trPr>
          <w:trHeight w:val="6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837 986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 590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>2.5. Сведения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Услуги по культурно-досуговому обслуживанию – организация работ клубных формир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920"/>
        <w:gridCol w:w="1600"/>
        <w:gridCol w:w="1620"/>
        <w:gridCol w:w="2000"/>
        <w:gridCol w:w="2140"/>
      </w:tblGrid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 муниципаль-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 задании на 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  <w:br/>
              <w:t>значение за</w:t>
              <w:br/>
              <w:t xml:space="preserve"> отчетный  </w:t>
              <w:br/>
              <w:t xml:space="preserve">  период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 </w:t>
              <w:br/>
              <w:t>причин отклонения от запланированных</w:t>
              <w:br/>
              <w:t xml:space="preserve">значений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точник  </w:t>
              <w:br/>
              <w:t>информации о</w:t>
              <w:br/>
              <w:t xml:space="preserve">фактическом </w:t>
              <w:br/>
              <w:t xml:space="preserve">  значении  </w:t>
              <w:br/>
              <w:t xml:space="preserve"> показателя 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клубных формир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 отчетность Форма № 7-НК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едения об организации культурно-досугового типа»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полняемость клубных формирований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 счет дополнительного набора на новый творческий сезон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 отчетность Форма № 7-НК «Сведения об организации культурно-досугового типа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Интенсивность участия клубного формирования в культурно-массовых мероприят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за счет учета  проведенных свадебных церемоний –совместного проекта МАУ «ДК ФЭИ» и отдела ЗАГС г. Обнинск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 отчетность Форма № 7-НК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ответствие состояния здания требованиям противопожарной, санитарно-эпидемиологической и антитеррористической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оверки № 224 от 28 ноября 2012 г. –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дзорной деятельности г. Обнинска УНД ГУ МЧС России по Калуж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Услуги по культурно-досуговому обслуживанию – проведение различных по форме и тематике городских мероприят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920"/>
        <w:gridCol w:w="1420"/>
        <w:gridCol w:w="1440"/>
        <w:gridCol w:w="2000"/>
        <w:gridCol w:w="2140"/>
      </w:tblGrid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 муниципаль-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 задании на отчетный   </w:t>
              <w:br/>
              <w:t xml:space="preserve">перио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  <w:br/>
              <w:t>значение за</w:t>
              <w:br/>
              <w:t xml:space="preserve"> отчетный  </w:t>
              <w:br/>
              <w:t xml:space="preserve">  период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 </w:t>
              <w:br/>
              <w:t>причин отклонения от запланированных</w:t>
              <w:br/>
              <w:t xml:space="preserve">значений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точник  </w:t>
              <w:br/>
              <w:t>информации о</w:t>
              <w:br/>
              <w:t xml:space="preserve">фактическом </w:t>
              <w:br/>
              <w:t xml:space="preserve">  значении  </w:t>
              <w:br/>
              <w:t xml:space="preserve"> показателя 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оводимы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 счет учета  проведенных свадебных церемоний -совместного проекта МАУ «ДК ФЭИ» и отдела ЗАГС г. Обнинс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 отчетность Форма № 7-НК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дения об организации культурно-досугового типа»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 xml:space="preserve">2. Количество зрителей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6000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 отчетность Форма № 7-НК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 xml:space="preserve">3.  Соответствие состояния здания требованиям противопожарной, санитарно-эпидемиологической и антисанитарной безопас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оверки № 224 от 28 ноября 2012 г. –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дзорной деятельности г. Обнинска УНД ГУ МЧС России по Калужской области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>2.6. Плановые и кассовые поступления учреждения (тыс.руб.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90"/>
        <w:gridCol w:w="1980"/>
        <w:gridCol w:w="2520"/>
        <w:gridCol w:w="2340"/>
      </w:tblGrid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Наименование показателя (дохода)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Поступления  </w:t>
              <w:br/>
              <w:t xml:space="preserve">согласно     </w:t>
              <w:br/>
              <w:t xml:space="preserve">плану финан- сово-хозяйст- венной </w:t>
              <w:br/>
              <w:t>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Кассовые поступления    </w:t>
              <w:br/>
              <w:t>(с учетом возврат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еисполненные  </w:t>
              <w:br/>
              <w:t>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8 70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37 081,6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 62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 42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 344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иные ц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825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807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952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 234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18,8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>2.7. Плановые и кассовые выплаты учреждения (тыс. руб.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90"/>
        <w:gridCol w:w="1980"/>
        <w:gridCol w:w="2520"/>
        <w:gridCol w:w="2340"/>
      </w:tblGrid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Наименование показателя (расхода)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План выпл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Кассовые выплаты     (с учетом </w:t>
              <w:br/>
              <w:t>восстановленных средст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еисполненные  </w:t>
              <w:br/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7 081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37 080,8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 344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 329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иные ц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833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815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 259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 226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« </w:t>
      </w:r>
      <w:r>
        <w:rPr>
          <w:i/>
          <w:sz w:val="28"/>
          <w:szCs w:val="28"/>
          <w:u w:val="single"/>
        </w:rPr>
        <w:t>Об использовании имущества, закрепленного за учреждением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1. Общая балансовая  (остаточная) стоимость </w:t>
      </w:r>
      <w:r>
        <w:rPr>
          <w:sz w:val="22"/>
          <w:szCs w:val="22"/>
        </w:rPr>
        <w:t>имущества, находящегося у учреждения на праве оперативного управления (руб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56"/>
        <w:gridCol w:w="1476"/>
        <w:gridCol w:w="1476"/>
        <w:gridCol w:w="1476"/>
        <w:gridCol w:w="147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, </w:t>
            </w:r>
          </w:p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 ни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558 847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960 921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591 629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062 882,3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Не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 230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687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 230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043,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2 67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7 108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2 67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 783,8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Иное 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944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25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 726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55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3.2. Количество и общая площадь объектов </w:t>
      </w:r>
      <w:r>
        <w:rPr>
          <w:sz w:val="22"/>
          <w:szCs w:val="22"/>
        </w:rPr>
        <w:t>недвижимого имущества, находящегося у учреждения на праве оперативн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1"/>
        <w:gridCol w:w="1489"/>
        <w:gridCol w:w="1534"/>
        <w:gridCol w:w="1890"/>
        <w:gridCol w:w="19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едвижимого  </w:t>
              <w:br/>
              <w:t>имущества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го имущества (м.кв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Здание, пр. Ленина, д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 10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 10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мещение на ул. Маркса, д.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35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3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мещение на ул.Горького, д.60, комната 15, 1й эта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5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5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92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У «ДК ФЭИ»   ______________________ Д. Н. Заеленков</w:t>
      </w:r>
    </w:p>
    <w:p>
      <w:pPr>
        <w:pStyle w:val="Normal"/>
        <w:rPr/>
      </w:pPr>
      <w:r>
        <w:rPr/>
        <w:t>Главный бухгалтер:            ________________________ Л. А. Ворон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2:00Z</dcterms:created>
  <dc:creator>User</dc:creator>
  <dc:description/>
  <cp:keywords/>
  <dc:language>en-US</dc:language>
  <cp:lastModifiedBy>User</cp:lastModifiedBy>
  <cp:lastPrinted>2014-05-30T10:35:00Z</cp:lastPrinted>
  <dcterms:modified xsi:type="dcterms:W3CDTF">2014-06-02T12:12:00Z</dcterms:modified>
  <cp:revision>16</cp:revision>
  <dc:subject/>
  <dc:title>Рассмотрен на заседании Наблюдательного совета </dc:title>
</cp:coreProperties>
</file>