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2017 год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ответствующей сфере деятельности</w:t>
      </w:r>
    </w:p>
    <w:p>
      <w:pPr>
        <w:pStyle w:val="Style19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ый земельный контроль</w:t>
      </w:r>
      <w:r>
        <w:rPr>
          <w:sz w:val="26"/>
          <w:szCs w:val="26"/>
        </w:rPr>
        <w:t xml:space="preserve"> на территории города Обнинска осуществляется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постановлением Правительства Калужской области от 23.09.2016 № 517 «Об утверждении Порядка осуществления муниципального земельного контроля на территории Калужской области», Решением Обнинского городского Собрания от 22.11.2016 № 03-20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земельных участков», Постановлением Администрации г. Обнинска от 22.12.2016 № 2089-п «Об утверждении органа муниципального земельного контроля и перечня должностных лиц», Административным регламентом исполнения Управлением имущественных и земельных отношений Администрации города Обнинска функций по муниципальному земельному контролю, утвержденным постановлением Администрации города Обнинска от 30.12.2011  № 2191-п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информирования населения указанные нормативно-правовые и муниципальные правовые акты размещены на официальном сайте Администрации города Обнинска (http://www.admobninsk.ru/) .</w:t>
      </w:r>
    </w:p>
    <w:p>
      <w:pPr>
        <w:pStyle w:val="Style19"/>
        <w:ind w:firstLine="851"/>
        <w:jc w:val="both"/>
        <w:rPr/>
      </w:pPr>
      <w:r>
        <w:rPr>
          <w:b/>
          <w:sz w:val="26"/>
          <w:szCs w:val="26"/>
        </w:rPr>
        <w:t>Муниципальный жилищный контроль</w:t>
      </w:r>
      <w:r>
        <w:rPr>
          <w:sz w:val="26"/>
          <w:szCs w:val="26"/>
        </w:rPr>
        <w:t xml:space="preserve"> на территории города Обнинска осуществляется в соответствии с Жилищным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алужской области № 326-ОЗ от 01.10.12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 исполнительной власти Калужской, осуществляющим региональной государственный жилищный надзор», Законом Калужской области от 29.09.2014 № 624-ОЗ «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», Решением Обнинского городского Собрания от 30.10.2012 № 08-37 «Об уполномоченном органе по осуществлению муниципального жилищного контроля»,  Решением Обнинского городского Собрания от 10.12.2013 № 05-50 «Об утверждении перечня должностных лиц Администрации города, уполномоченных осуществлять муниципальный жилищный контроль, являющихся муниципальными жилищными инспекторами»,  Положением о порядке   осуществления муниципального жилищного контроля на территории муниципального образования «Город Обнинск», административным регламентом осуществления </w:t>
      </w:r>
      <w:r>
        <w:rPr>
          <w:color w:val="000000"/>
          <w:sz w:val="26"/>
          <w:szCs w:val="26"/>
        </w:rPr>
        <w:t>муниципальной функции</w:t>
      </w:r>
      <w:r>
        <w:rPr>
          <w:sz w:val="26"/>
          <w:szCs w:val="26"/>
        </w:rPr>
        <w:t xml:space="preserve"> муниципального жилищного контроля на территории муниципального образования «Город Обнинск»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информирования населения указанные нормативно-правовые и муниципальные правовые акты размещены на официальном сайте Администрации города Обнинска (</w:t>
      </w:r>
      <w:hyperlink r:id="rId2">
        <w:r>
          <w:rPr>
            <w:rStyle w:val="InternetLink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)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/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</w:t>
      </w:r>
      <w:r>
        <w:rPr>
          <w:sz w:val="26"/>
          <w:szCs w:val="26"/>
        </w:rPr>
        <w:t xml:space="preserve"> осуществляется в соответствии с </w:t>
      </w:r>
      <w:r>
        <w:rPr>
          <w:sz w:val="26"/>
          <w:szCs w:val="26"/>
          <w:lang w:eastAsia="ru-RU"/>
        </w:rPr>
        <w:t>положением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Город Обнинск», утвержденного постановлением Администрации г. Обнинска от 04.02.2016 № 161-п.</w:t>
      </w:r>
    </w:p>
    <w:p>
      <w:pPr>
        <w:pStyle w:val="Style19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решением Обнинского городского Собрания от 29.03.2016 № 10-11 «Об утверждении перечня должностных лиц Администрации города Обнинска, уполномоченных осуществлять муниципальный контроль за сохранностью автомобильных дорог местного значения в пределах муниципального образования «Город Обнинск» муниципальный контроль </w:t>
      </w:r>
      <w:r>
        <w:rPr>
          <w:sz w:val="26"/>
          <w:szCs w:val="26"/>
        </w:rPr>
        <w:t>осуществляется тремя специалистами Управления городского хозяйства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  <w:lang w:eastAsia="ru-RU"/>
        </w:rPr>
        <w:t>Порядок, сроки и последовательность административных процедур муниципальной функции по</w:t>
      </w:r>
      <w:r>
        <w:rPr>
          <w:sz w:val="26"/>
          <w:szCs w:val="26"/>
        </w:rPr>
        <w:t xml:space="preserve"> муниципальному контролю за обеспечением сохранности автомобильных дорог местного значения в границах муниципального образования «Город Обнинск» </w:t>
      </w:r>
      <w:r>
        <w:rPr>
          <w:sz w:val="26"/>
          <w:szCs w:val="26"/>
          <w:lang w:eastAsia="ru-RU"/>
        </w:rPr>
        <w:t xml:space="preserve"> определены постановлением Администрации г. Обнинска от 10.06.2016 № 874-п «Об утверждении административного регламента Администрации города Обнинска по осуществлению муниципальной функции «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 в форме проверок, проводимых в соответствии с ежегодным планом проведения плановых проверок юридических лиц и индивидуальных предпринимателей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</w:t>
      </w:r>
    </w:p>
    <w:p>
      <w:pPr>
        <w:pStyle w:val="Style19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о осуществлению муниципального земельного контроля на территории муниципального образования «Город Обнинск» возложены на Управление имущественных и земельных отношений (далее - Управление) согласно Постановлению Администрации г. Обнинска от 22.12.2016 № 2089-п «Об утверждении органа муниципального земельного контроля и перечня должностных лиц»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 исполнение функций  в  рамках муниципального земельного контроля осуществляется сотрудниками отдела земельных отношений и приватизации муниципального имущества Управления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 на территории города Обнинска осуществляется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м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, индивидуальными предпринимателями и физическими лицами обязательных требований, а также требований, установленных муниципальными правовыми актами на территории муниципального образования «Город Обнинск»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План проведения плановых проверок юридических лиц и индивидуальных предпринимателей на 2017 год утвержден и размещен на официальном сайте Администрации города Обнинска (</w:t>
      </w:r>
      <w:hyperlink r:id="rId3">
        <w:r>
          <w:rPr>
            <w:rStyle w:val="InternetLink"/>
            <w:color w:val="000000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>). В течение 2017года проверки в рамках муниципального земельного контроля проводились согласно утвержденному ежегодному плану. Внеплановые проверки соблюдения земельного законодательства в отношении юридических лиц и индивидуальных предпринимателей  за отчетный период  не проводились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Информация о проведенных проверках соблюдения земельного законодательства и их результатах размещается в разделе официальной информации на сайте Администрации города Обнинска (</w:t>
      </w:r>
      <w:hyperlink r:id="rId4">
        <w:r>
          <w:rPr>
            <w:rStyle w:val="InternetLink"/>
            <w:color w:val="000000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) согласно  Федеральному закону от 09.02.2009 № 8-ФЗ «Об обеспечении доступа к информации о деятельности государственных органов и органов местного самоуправления». 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и и последовательность действий (административных процедур)  по осуществлению муниципального земельного контроля определены Административным регламентом исполнения Управлением имущественных и земельных отношений Администрации города Обнинска функции по муниципальному земельному контролю, утвержденным постановлением Администрации города Обнинска от 30.12.2011  № 2191-п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В соответствии с внесенными изменениями в Земельный кодекс РФ и Постановлением Правительства РФ от 26.12.2014 № 1515 утверждены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 (далее-Правила). Управление имущественных и земельных отношений согласовывает ежегодные планы проведения плановых проверок юридических лиц и индивидуальных предпринимателей с межмуниципальным отделом по городу Обнинску и Жуковскому району в порядке и сроки, установленные Правилами. Пунктом 12 Правил установлено, что в случае выявления в ходе проверки, проведённой в рамках муниципального земельного контроля, признаков нарушения требований земельного законодательства в структурное подразделение органа государственного земельного надзора направляется коп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 течение 2017 года Администрацией города Обнинска не осуществлялась аккредитация граждан и организаций, привлекаемых в качестве экспертов, экспертных организаций к проведению мероприятий по осуществлению муниципального земельного контроля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на территории Калужской области в соответствии с законодательством является соблюдение юридическими лицами, индивидуальными предпринимателями осуществляющих свою деятельность по управлению многоквартирными домами на основании лицензи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сфере жилищных отношений, а также муниципальными правовыми актами, в том числе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пользования муниципальными жилыми помещениями нанимателями и членами их семей, использованием жилого помещения по целевому назначению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предоставления коммунальных услуг в многоквартирные дома, в составе которых находится муниципальный жилищный фонд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м обязательных требований энергетической эффективности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контрольные мероприятия проводятся органом муниципального жилищного контроля в рамках и в соответствии с требованиями Федерального закона от 26.12.2008 № 294-ФЗ «О защите прав юридически лиц, индивидуальных предпринимателей при осуществлении государственного контроля (надзора) и муниципального контроля»,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«Город Обнинск», утвержденным Постановлением Администрации города Обнинска от 24.08.2017 № 1369-п (старая редакция от 14.08.2014 № 1525-п)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По результатам проверок устанавливается отсутствие или наличие нарушений со стороны лиц, осуществляющих управление многоквартирными домами без лицензии и граждан обязательных требований. В случае выявления нарушений  составляется соответствующие документы по проверке: акт проверки, предписание на выполнение работ по  устранению  нарушений обязательных требований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дательством полномочия по привлечению  к  административной ответственности  за  нарушение, выявленное в ходе проверки органа муниципального жилищного контроля возложены на Государственную жилищную инспекцию Калужской области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 рамках взаимодействия органа муниципального жилищного контроля муниципального образования «Город Обнинск» с Государственной жилищной инспекцией Калужской области, с целью принятия решения о возбуждении дел об административных правонарушениях документы по проверкам, в ходе которых выявлены нарушения, направляются  в адрес Государственной жилищной инспекции Калужской области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октября 2014 года  Законом Калужской области № 624-ОЗ от 29.09.2014 должностные лица  органа муниципального жилищного контроля  наделены полномочиями составлять протоколы об административных правонарушениях   в части отдельных статей Кодекса об административных правонарушениях, а именно за правонарушения,  предусмотренных  частью 1 статьи 19.4, частью 1 статьи 19.4.1, частью 1 статьи 19.5, статьей 19.7 Кодекса: за неповиновение законному распоряжению или требованию должностного лица органа муниципального жилищного контроля, уклонения от проведения проверок, за невыполнение в установленный срок законного предписания органа муниципального жилищного контроля, а также за непредставление или  несвоевременное представление сведений  органу муниципального жилищного контроля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Полномочия по осуществлению муниципального контроля за обеспечением сохранности автомобильных дорог местного значения в границах муниципального образования «Город Обнинск» возложены на Управление городского хозяйства (далее - Управление) в</w:t>
      </w:r>
      <w:r>
        <w:rPr>
          <w:sz w:val="26"/>
          <w:szCs w:val="26"/>
          <w:lang w:eastAsia="ru-RU"/>
        </w:rPr>
        <w:t xml:space="preserve"> соответствии с решением Обнинского городского Собрания от 29.03.2016 № 10-11 «Об утверждении перечня должностных лиц Администрации города Обнинска, уполномоченных осуществлять муниципальный контроль за сохранностью автомобильных дорог местного значения в пределах муниципального образования «Город Обнинск»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облюдением обязательных требований, установленных нормативными правовыми актами в области обеспечения сохранности автомобильных дорог,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обеспечением поддержания бесперебойного движения транспортных средств по автомобильным дорогам и безопасных условий такого движения,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обязательных требований к проведению ремонта дорог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Под ремонтом дорог понимается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Контроля является организация и проведение проверок соблюдения обязательных требований, установленных нормативными правовыми актами в области обеспечения сохранности автомобильных дорог, к проведению ремонта автомобильных дорог (далее – Обязательные требования), выявление нарушений Обязательных требований, а также их пресечение и предупреждение. Сроки и последовательность действий (административных процедур) по осуществлению муниципального контроля за обеспечением сохранности автомобильных дорог местного значения в границах муниципального образования «Город Обнинск» определены Административным регламентом исполнения Управлением городского хозяйства Администрации города Обнинска функции по муниципальному контролю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земельного контроля на территории города Обнинска проводится за счет средств бюджета города, выделяемых на финансирование деятельности Администрации города Обнинска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Муниципальный земельный контроль осуществляется двумя специалистами Управления имущественных и земельных отношений, выполняющими также и иные должностные обязанности, возложенные на них. Вышеуказанные специалисты имеют высшее образование. В 2017 году сотрудники отдела не повышали квалификацию по вопросам осуществления муниципального земельного контроля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Средняя нагрузка на каждого сотрудника по фактически выполненному в отчетный период объему функций по контролю составила 8 проведенных проверок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 2017 году для проведения мероприятий в рамках муниципального земельного контроля эксперты и представители экспертных организаций не привлекались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на территории города Обнинска осуществляется за счет средств бюджета города. 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Муниципальный жилищный  контроль осуществляется двумя специалистами отдела муниципального жилищного контроля Управления городского хозяйства. Вышеуказанные специалисты имеют высшее образование. В 2017 году сотрудники отдела не повышали квалификацию по вопросам осуществления муниципального жилищного контроля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Средняя нагрузка на каждого сотрудника по фактически выполненному в отчетный период объему функций по контролю составила 64,2 проведенных проверок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для проведения мероприятий в рамках муниципального жилищного контроля  эксперты и представители экспертных организаций не привлекались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 за счет средств бюджета города. 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тремя специалистами Управления городского хозяйства. Вышеуказанные специалисты имеют высшее образование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</w:t>
      </w:r>
    </w:p>
    <w:p>
      <w:pPr>
        <w:pStyle w:val="Style19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В план проведения плановых проверок юридических лиц и индивидуальных предпринимателей на 2017 год включены проверки в отношении 8 юридических лиц. За отчетный период фактически проведено 8 плановых выездных проверок юридических лиц, обследовано 14 земельных участков, общей площадью 11 га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Также были проведены 7 внеплановых проверок в отношении физических лиц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выявлены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 2017 году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ло проведено органом муниципального жилищного контроля в отношении юридических лиц или индивидуальных предпринимателей 4 плановых и 2 внеплановые проверки;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о 96 проверок в отношении граждан. </w:t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За  период  с 01.01.2017  по  31.12.2017 проведена в апреле 1 плановая, выездная, документарная проверка в отношении юридического лица МП «Коммунальное хозяйство». В связи с выдачей предписания в адрес МП «Коммунальное хозяйство» по итогам плановой проверки, в июне 2017 года была проведена внеплановая проверка МП «Коммунальное хозяйство», по результатам которой установлено, что предписание исполнено.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Согласно действующему законодательству сотрудники Управления не уполномочены составлять протоколы об административных правонарушениях, выносить предписания об устранении нарушений земельного законодательства,  поэтому в случаях обнаружения достаточных данных, указывающих на наличие события административного правонарушения,  материалы проведенных проверок направлялись в межмуниципальнй отдел по городу Обнинску и Жуковскому району для  рассмотрения и принятия решения в порядке, предусмотренном действующим  законодательством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В соответствии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сотрудники Управления вправе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6"/>
            <w:szCs w:val="26"/>
          </w:rPr>
          <w:t>частью 1 статьи 19.4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1 статьи 19.4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е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В отчетный период Управлением имущественных и земельных отношений материалы проверок в орган государственного земельного надзора не направлялись. 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 2017 году основания и результаты проведения мероприятий по контролю в отношении юридических лиц и индивидуальных предпринимателей не оспаривались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 период осуществления муниципального жилищного контроля в 2017 году приняты следующие меры по  пресечению нарушений обязательных требований и (или) устранению таких нарушений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Материалы проверок,  в ходе которых выявлены нарушения обязательных  требований жилищного законодательства Российской Федерации, в рамках   взаимодействия органа муниципального жилищного контроля муниципального образования «Город Обнинск» с Государственной жилищной инспекцией Калужской области, с целью принятия решения о возбуждении дел об административных правонарушениях направляются в адрес Государственной жилищной инспекции Калужской области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По фактам неисполнения предписания органа муниципального жилищного контроля,  лицом уполномоченным Законом Калужской области № 624-ОЗ от 29.09.2014 на составление протоколов об административном правонарушении, предусмотренным частью 1 статьи 19.5 Кодекса об административных правонарушениях, составлены протоколы в отношении граждан и направлены в Мировой суд города Обнинска для решения вопроса о привлечении к административной ответственности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и судьями города Обнинска были рассмотрены протоколы об административных правонарушениях с наложением административных наказаний в виде штрафа на граждан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, результаты которых были признаны недействительными или проведенные с нарушением требований законодательства о порядке их проведения, в отчетный период отсутствуют. </w:t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сотрудники Управления вправе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sz w:val="26"/>
            <w:szCs w:val="26"/>
          </w:rPr>
          <w:t>частью 1 статьи 19.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1 статьи 19.4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статье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требований законодательства Российской Федерации в области использования и сохранности автомобильных дорог, Должностное лицо, проводившее проверку,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их имуществу.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основания и результаты проведения мероприятий по контролю в отношении юридических лиц и индивидуальных предпринимателей не оспаривались.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троля (надзора), муниципального контроля</w:t>
      </w:r>
    </w:p>
    <w:p>
      <w:pPr>
        <w:pStyle w:val="Style19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казатели деятельности Управления имущественных и земельных отношений  исполнения функции по муниципальному земельному контролю по состоянию на 31.12.2017 года следующие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ыполнение плана проведения плановых проверок юридических лиц и индивидуальных предпринимателей  на 2017 год  составляет  50 % 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В 2017 году Администрацией города Обнинска внеплановые проверки юридических лиц и индивидуальных предпринимателей не проводились, заявления о согласовании проведения внеплановой проверки в отношении юридического лица или индивидуального предпринимателя в органы прокуратуры не направлялись (2017 год – 0)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В отчетный период проверки, результаты которых признаны недействительными, отсутствуют (2017 год – 0).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В течение 2017 года отсутствуют проверки, проведенные сотрудниками Управления с нарушением требований законодательства о порядке их проведения, или по результатам которых к сотрудникам Управления, осуществившим такие проверки, применены меры дисциплинарного, административного наказания (2017 год – 0)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буждении дела об административных правонарушениях и проведении административного расследования принимается должностным лицом, уполномоченным в соответствии со ст.28.3 КоАП РФ составлять протоколы об административных правонарушениях. Управление не является уполномоченным органом составлять протоколы об административных правонарушениях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7 году отделом муниципального жилищного контроля в рамках полномочий возложенных на Администрацию города в соответствии с требованиями жилищного законодательства Российской Федерации и на основании Решения Обнинского городского Собрания от 30.10.2012 № 08-37 «Об уполномоченном органе по осуществлению муниципального жилищного контроля», было проведено 96 проверок в отношении граждан, а также 6 проверок в отношении юридических лиц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2017 года отсутствуют проверки, проведенные сотрудниками отдела муниципального жилищного контроля с нарушением законодательства о порядке их проведения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7 году проведена 1 плановая, выездная, документарная проверка в отношении юридического лица МП «Коммунальное хозяйство». В связи с выдачей предписания в адрес МП «Коммунальное хозяйство» по итогам плановой проверки, в июне 2017 года была проведена внеплановая проверка МП «Коммунальное хозяйство», по результатам которой установлено, что предписание исполнено. (2017 год – 1). 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ый период проверки, результаты которых признаны недействительными, отсутствуют (2017 год – 0). 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17 год отсутствуют проверки, проведенные сотрудниками Управления городского хозяйства с нарушением требований законодательства о порядке их проведения, или по результатам которых к сотрудникам Управления, осуществившим такие проверки, применены меры дисциплинарного, административного наказания (2017 год – 1).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2016 года отсутствуют проверки, проведенные сотрудниками отдела благоустройства и озеленения городских территорий Управления городского хозяйства с нарушением законодательства о порядке их проведения. 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троля (надзора), муниципального контроля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нализ нормативных актов, регламентирующих порядок осуществления муниципального земельного контроля в отношении юридических лиц и индивидуальных предпринимателей, приводит к выводу о наличии условий, позволяющих недобросовестным землепользователям уклоняться от выполнения требований действующего земельного законодательства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10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анализ нарушений земельного законодательства на территории города показывает, что характер выявленных правонарушений не сопряжен с возникновением угрозы причинения вреда, либо непосредственным причинением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 В связи с этим Управление  не имеет возможности оперативно пресекать факты нарушения земельного законодательства со стороны юридических лиц и индивидуальных предпринимателей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вышению эффективности осуществления муниципального земельного контроля будут способствовать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федеральным законом особенностей организации и проведения проверок муниципального земельного контроля в части вида, предмета, оснований проведения проверок, сроков и периодичности их проведения, уведомлений о проведении внеплановых выездных проверок и согласования проведения внеплановых выездных проверок с органами прокуратуры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осуществления муниципального жилищного контроля будет способствовать  повышение ответственности лиц, осуществляющих управление многоквартирными домами за своевременное и качественное устранение выявленных нарушений, самостоятельное выявление нарушений и информирование собственников жилых помещений о существующих проблемах и возможных путях решения их. Управляющие организации должны внимательнее относится к обращениям граждан в свой адрес о проблемах, возникающих в многоквартирных домах.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вышение эффективности осуществления контроль за обеспечением сохранности автомобильных дорог местного значения в границах муниципального образования «Город Обнинск» будет способствовать  повышение ответственности лиц, осуществляющих эксплуатацию и содержание автомобильных дорог, самостоятельное выявление причин некачественного содержания автодорог.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акже, повышению эффективности осуществления муниципального контроля будут способствовать систематическое проведение практических семинаров по вопросам осуществления муниципального дорожного контроля.</w:t>
      </w:r>
    </w:p>
    <w:p>
      <w:pPr>
        <w:pStyle w:val="Style19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иложения</w:t>
      </w:r>
    </w:p>
    <w:p>
      <w:pPr>
        <w:pStyle w:val="Style19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тчет об осуществлении муниципального контроля по утвержденной форме федерального статистического наблюдения на 5 л. в 1 экз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аместитель главы Администрации города                                                </w:t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                                                                           Г.Е.Ананьев</w:t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Исп. Манацкова А.С.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Тел. 395-86-41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right="30" w:hanging="3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left="30" w:right="30" w:hanging="30"/>
        <w:jc w:val="both"/>
        <w:rPr>
          <w:sz w:val="20"/>
          <w:szCs w:val="20"/>
        </w:rPr>
      </w:pPr>
      <w:r>
        <w:rPr>
          <w:sz w:val="20"/>
          <w:szCs w:val="20"/>
        </w:rPr>
        <w:t>__________В.В.Лежнин</w:t>
      </w:r>
    </w:p>
    <w:p>
      <w:pPr>
        <w:pStyle w:val="Normal"/>
        <w:ind w:left="30" w:right="30" w:hanging="30"/>
        <w:jc w:val="both"/>
        <w:rPr>
          <w:sz w:val="20"/>
          <w:szCs w:val="20"/>
        </w:rPr>
      </w:pPr>
      <w:r>
        <w:rPr>
          <w:sz w:val="20"/>
          <w:szCs w:val="20"/>
        </w:rPr>
        <w:t>__________А.В.Еремина</w:t>
      </w:r>
    </w:p>
    <w:p>
      <w:pPr>
        <w:pStyle w:val="Normal"/>
        <w:ind w:left="30" w:right="30" w:hanging="30"/>
        <w:jc w:val="both"/>
        <w:rPr>
          <w:sz w:val="20"/>
          <w:szCs w:val="20"/>
        </w:rPr>
      </w:pPr>
      <w:r>
        <w:rPr>
          <w:sz w:val="20"/>
          <w:szCs w:val="20"/>
        </w:rPr>
        <w:t>__________Л.В.Латыпова</w:t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ind w:left="0" w:right="0" w:firstLine="72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88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FD5AB8CEA51B15543E1F4D9BB36B9990678154CF47C9ED5372C7744AD465686764E7B7FD4AB2z8I4J" TargetMode="External"/><Relationship Id="rId6" Type="http://schemas.openxmlformats.org/officeDocument/2006/relationships/hyperlink" Target="consultantplus://offline/ref=FD5AB8CEA51B15543E1F4D9BB36B9990678154CF47C9ED5372C7744AD465686764E7B7FD4AB2z8I2J" TargetMode="External"/><Relationship Id="rId7" Type="http://schemas.openxmlformats.org/officeDocument/2006/relationships/hyperlink" Target="consultantplus://offline/ref=FD5AB8CEA51B15543E1F4D9BB36B9990678154CF47C9ED5372C7744AD465686764E7B7FD4AB2z8I0J" TargetMode="External"/><Relationship Id="rId8" Type="http://schemas.openxmlformats.org/officeDocument/2006/relationships/hyperlink" Target="consultantplus://offline/ref=FD5AB8CEA51B15543E1F4D9BB36B9990678154CF47C9ED5372C7744AD465686764E7B7F948B581D9zAI3J" TargetMode="External"/><Relationship Id="rId9" Type="http://schemas.openxmlformats.org/officeDocument/2006/relationships/hyperlink" Target="consultantplus://offline/ref=FD5AB8CEA51B15543E1F4D9BB36B9990678154CF47C9ED5372C7744AD465686764E7B7FD4AB2z8I4J" TargetMode="External"/><Relationship Id="rId10" Type="http://schemas.openxmlformats.org/officeDocument/2006/relationships/hyperlink" Target="consultantplus://offline/ref=FD5AB8CEA51B15543E1F4D9BB36B9990678154CF47C9ED5372C7744AD465686764E7B7FD4AB2z8I2J" TargetMode="External"/><Relationship Id="rId11" Type="http://schemas.openxmlformats.org/officeDocument/2006/relationships/hyperlink" Target="consultantplus://offline/ref=FD5AB8CEA51B15543E1F4D9BB36B9990678154CF47C9ED5372C7744AD465686764E7B7FD4AB2z8I0J" TargetMode="External"/><Relationship Id="rId12" Type="http://schemas.openxmlformats.org/officeDocument/2006/relationships/hyperlink" Target="consultantplus://offline/ref=FD5AB8CEA51B15543E1F4D9BB36B9990678154CF47C9ED5372C7744AD465686764E7B7F948B581D9zAI3J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7:00Z</dcterms:created>
  <dc:creator>Манацкова</dc:creator>
  <dc:description/>
  <dc:language>en-US</dc:language>
  <cp:lastModifiedBy>kab321 4</cp:lastModifiedBy>
  <cp:lastPrinted>2017-02-21T10:27:00Z</cp:lastPrinted>
  <dcterms:modified xsi:type="dcterms:W3CDTF">2018-07-27T12:57:00Z</dcterms:modified>
  <cp:revision>2</cp:revision>
  <dc:subject/>
  <dc:title>"Жилищный кодекс Российской Федерации" от 29.12.2004 N 188-ФЗ(ред. от 3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